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2. Итоги проведения независимой оценки качества оказания услуг организациями  в сфере образования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количестве баллов (в разрезе критериев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), полученных организациями по итогам проведения независимой оценки качества оказания услуг организациями в сфере образования: 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108"/>
        <w:gridCol w:w="1843"/>
        <w:gridCol w:w="2146"/>
        <w:gridCol w:w="2176"/>
        <w:gridCol w:w="1821"/>
        <w:gridCol w:w="1102"/>
      </w:tblGrid>
      <w:tr>
        <w:trPr>
          <w:trHeight w:val="17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потребителей услуг, принявших участие в опрос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 по  критерию «Открытость и доступность информации об организации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с указанием максимально возможного балла по критерию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 по критерию «Комфортность условий предоставления услуг и доступность их получения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с указанием максимально возможного балла по критер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 по критерию  «Доброжелательность, вежливость, компетентность работников организации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/с указанием максимально возможного балла по критери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 по критерию «Удовлетворенность качеством оказания услуг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/с указанием максимально возможного балла по критер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баллов организаци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с указанием максимально возможного бал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п. Усть-Лэкчи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п. Аджер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п. Приозерны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Корткеро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Кере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п. Подтыб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Подъельс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«Сторожевская средняя общеобразовательная школа»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Нивше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Большелу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Богородс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Морди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» с. Вомы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» с. Небди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» п. Визябо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» п. Намс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» п. Уръе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" Детский сад № 1 с.Корткерос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" Детский сад № 2 общеразвивающего вида" с.Корткеро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"Детский сад №5 с.Корткерос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«Детский сад» д. Выльы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"Детский сад п.Аджером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"Богородский детский сад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"Нившерский детский сад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"Детский сад п.Усть-Лэкчим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"Детский сад с.Мордино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дополнительного образования детей "Корткеросский районный центр дополнительного образования детей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иболее часто встречающихся проблем, обозначенных потребителями услуг в ходе проведения независимой оценки качества оказания услуг организациями в сфере образования</w:t>
      </w:r>
      <w:r>
        <w:rPr/>
        <w:t>:</w:t>
      </w:r>
    </w:p>
    <w:tbl>
      <w:tblPr>
        <w:tblW w:w="5000" w:type="pct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9355"/>
      </w:tblGrid>
      <w:tr>
        <w:trPr>
          <w:trHeight w:val="816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наиболее часто встречающихся проблем, обозначенных потребителями услуг 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п. Усть-Лэкчи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ить материально-техническую базу, необходимость проведения капитального ремонт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п. Аджеро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 мест для  сидений , медицинское сопровождение, пешая доступность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п. Приозерны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учреждения по режиму работы (дошкольная группа п. Приозёрный), материально-техническое обеспечение: оборудование здания (помещений) учреждения современными средствами, состояние прилегающей территории, внешнего вида зданий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Корткеро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идео наблюдения на территории школы, отсутствие тревожной кнопки, отсутствие громкой связи оповещения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Кере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хватает учителей-специалистов,  часто ломается транспорт, доставляющий детей на учёбу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достаточное материально-техническое обеспечение организации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п. Подтыбо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нтернета в отдаленных кабинетах, отсутствие достаточной МТБ в учебных кабинетах (наличие компьютерной техники для работы учителю)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Подъельс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медицинского кабинета, автобуса, переход на пятидневку, слабый интернет, отсутствие сидений на 1 этаже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«Сторожевская средняя общеобразовательная школа»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качественного интернета, локальной сети в кабинете информатики и по школе (не зависит от школы)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Нившер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й уровень комфортности в организации, недостаточный уровень удовлетворенности качеством оказания услуг, недостаточное количество литературы в библиотеке, пользующейся спросом, недостаточное материально-техническое обеспечение организации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Большелуг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ить материально-техническую базу, организация двухразового питания (завтрак и обед), профессиональные охранники, нехватка молодых специалистов, пятидневная учебная неделя, летом организовать детскую площадку, организация кружков по интересам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Богородс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ачественная работа Интернета ( не всегда есть), недостаточное количество АРМ для учителей- предметников, нет возможностей приобрести материально- технической базы для классов, обучающихся по ФГОС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Мордин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количество кружков, факультативов по основным предметам, проявлять  заинтересованность к успехам учеников и качеству своей работе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» с. Вомын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транспорта для вывоза обучающихся на соревнования и другие мероприятия вне сельского поселения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» с. Небдин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качественного интернета, недостаточное оснащение компьютерной техникой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» п. Визябож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интернета в дошкольных образовательных группа,  отсутствие разнообразия  в ОО творческих групп: спортивных для начальной школы, танцевальных, технических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» п. Намс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компьютерного класса, нет разнообразия кружков по интересам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» п. Уръел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ть яркие буклеты об организации, установить унитазы в туалетах, обеспечить доступность учреждения для лиц с ОВЗ (установка пандусов), улучшить внешний вид здания, оснастить мультимедийной техникой, оснастить тренажерный зал оборудованием,  обеспечить доступность интернета в кабинетах, установить спортивную площадк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" Детский сад № 1 с.Корткерос"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пандуса, узкие проходы, санитарные комнаты не соответствуют требованиям для лиц с ОВЗ, увеличить продолжительность режима работы дошкольного учреждения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" Детский сад № 2 общеразвивающего вида" с.Корткеро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и пешая доступность организации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"Детский сад №5 с.Корткерос"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ть продолжительность режима работы дошкольного учреждения до 18,30-19 час. (не всех родителей устраивает 10 час. график  работы ОО); увеличить, разнообразить количество платных дополнительных (развивающих) услуг; благоустроить  детские площадки, на территории ОО создать площадку для изучения правил дорожного движения или приобрести мобильный автогородок (1-2 родителя); установка  видео - наблюдения на территории ДОУ, наличие охранника (по 1 чел.); построить новый детский сад с бассейном для детей (1 чел.)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«Детский сад» д. Выльыб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детского сада в летний период, строительство детского сада в с. Большелуг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"Детский сад п.Аджером"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 спортивный и музыкальный зал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 "Богородский детский сад"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мультимедийной техникой(д. Троицк и д. Сюзяиб), пополнить и обновить детскую литературу, разнообразить творческие группы по интересам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"Нившерский детский сад"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учреждения на летние месяцы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"Детский сад п.Усть-Лэкчим"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остаточное  финансирование, отсутствие специалистов дополнительного образования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"Детский сад с.Мордино"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учреждения на летние месяцы, отсутствие средств на текущий ремонт здания  (родители собирают деньги на ремонт)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дополнительного образования детей "Корткеросский районный центр дополнительного образования детей"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снащение организации, нехватка литературы, пользующейся спросом, транспортные проблемы вывоза детей на различные мероприятия: концерты, соревнования, экскурсии и т.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360" w:right="-59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 организаций, охваченных независимой оценкой качества оказания услуг организациями в сфере образования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/>
        <w:t>:</w:t>
      </w:r>
    </w:p>
    <w:tbl>
      <w:tblPr>
        <w:tblW w:w="14425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365"/>
        <w:gridCol w:w="1723"/>
        <w:gridCol w:w="167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балло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с указанием максимально возможного бал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в рейтинге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п. Усть-Лэкчи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/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п. Аджер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/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п. Приозер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/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Корткеро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/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Кере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/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п. Подтыб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/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Подъельс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/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«Сторожевская средняя общеобразовательная школа»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/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Нивше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/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Большел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/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Богородс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/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Морд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/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» с. Вомы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/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» с. Небди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/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» п. Визябо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/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» п. Намс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/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» п. Уръ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/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" Детский сад № 1 с.Корткерос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/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" Детский сад № 2 общеразвивающего вида" с.Корткеро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/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"Детский сад №5 с.Корткерос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/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«Детский сад» д. Выльы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/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"Детский сад п.Аджером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/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"Богородский детский сад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/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"Нившерский детский сад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/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"Детский сад п.Усть-Лэкчим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/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"Детский сад с.Мордино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/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дополнительного образования детей "Корткеросский районный центр дополнительного образования детей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/5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советов при органах местного самоуправления в Республике Коми, сформированные по итогам проведения независимой оценки качества оказания услуг организациями в сфере образова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090"/>
        <w:gridCol w:w="3927"/>
        <w:gridCol w:w="603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я общественного совета при органах местного самоуправления в Республике Ком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сылка на публикацию Плана мероприятий по совершенствованию деятельности организации, сформированного по итогам проведения  независимой оценки качества оказания услуг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с. Корткеро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http://kortkeros.ru/plany-meropriyatiy-po-uluchsheniyu</w:t>
              </w:r>
            </w:hyperlink>
            <w:r>
              <w:rPr/>
              <w:t xml:space="preserve"> или </w:t>
            </w:r>
            <w:hyperlink r:id="rId3">
              <w:r>
                <w:rPr>
                  <w:rStyle w:val="InternetLink"/>
                </w:rPr>
                <w:t>http://kortobrazovanie.ucoz.ru/index/programmy_razvitija_ou/0-8</w:t>
              </w:r>
            </w:hyperlink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" Детский сад № 1 с.Корткерос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http://kortkeros.ru/plany-meropriyatiy-po-uluchsheniyu</w:t>
              </w:r>
            </w:hyperlink>
            <w:r>
              <w:rPr/>
              <w:t xml:space="preserve"> или </w:t>
            </w:r>
            <w:hyperlink r:id="rId5">
              <w:r>
                <w:rPr>
                  <w:rStyle w:val="InternetLink"/>
                </w:rPr>
                <w:t>http://kortobrazovanie.ucoz.ru/index/programmy_razvitija_ou/0-8</w:t>
              </w:r>
            </w:hyperlink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" Детский сад № 2 общеразвивающего вида" с.Корткеро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http://kortkeros.ru/plany-meropriyatiy-po-uluchsheniyu</w:t>
              </w:r>
            </w:hyperlink>
            <w:r>
              <w:rPr/>
              <w:t xml:space="preserve"> или </w:t>
            </w:r>
            <w:hyperlink r:id="rId7">
              <w:r>
                <w:rPr>
                  <w:rStyle w:val="InternetLink"/>
                </w:rPr>
                <w:t>http://kortobrazovanie.ucoz.ru/index/programmy_razvitija_ou/0-8</w:t>
              </w:r>
            </w:hyperlink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"Детский сад №5 с.Корткерос"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http://kortkeros.ru/plany-meropriyatiy-po-uluchsheniyu</w:t>
              </w:r>
            </w:hyperlink>
            <w:r>
              <w:rPr/>
              <w:t xml:space="preserve"> или </w:t>
            </w:r>
            <w:hyperlink r:id="rId9">
              <w:r>
                <w:rPr>
                  <w:rStyle w:val="InternetLink"/>
                </w:rPr>
                <w:t>http://kortobrazovanie.ucoz.ru/index/programmy_razvitija_ou/0-8</w:t>
              </w:r>
            </w:hyperlink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ониторинг реализации планов мероприятий по совершенствованию деятельности организаций, сформированных по итогам проведения  независимой оценки качества оказания услуг организациями в сфере образования в 2014 году (далее  - План):</w:t>
      </w:r>
    </w:p>
    <w:p>
      <w:pPr>
        <w:pStyle w:val="Style16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68"/>
        <w:gridCol w:w="3899"/>
        <w:gridCol w:w="3030"/>
        <w:gridCol w:w="3031"/>
      </w:tblGrid>
      <w:tr>
        <w:trPr>
          <w:trHeight w:val="7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 (в отношении которой независимая оценка качества оказания услуг в сфере образования проведена в 2014 году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роприятий Пла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реализованных мероприятий Пла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, по которым мероприятия Плана не реализованы (в случае, если такие имеются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п. Усть-Лэкчи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 финансовых средст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п. Аджеро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п. Приозерны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финансовых средст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Корткеро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ставлено ограждение территории в связи с отсутствием финансирования; отсутствие тревожной кнопки в связи с отсутствием финансирования; отсутствие громкой связи оповещения в связи с отсутствием финансир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Кере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п. Подтыб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остаточного финансирования (косметический ремонт школы, слабая МТБ школы), работа с Ростелеком продолжается на данном этапе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Подъельс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 финансовых средст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«Сторожевская средняя общеобразовательная школа»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Нившер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 финансовых средств учрежд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Большелуг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Богородс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 финансовых средст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Мордин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» с. Вомы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» с. Небдин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» п. Визябо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творческих групп: нет специалистов, нет возможностей и средств на привлечение специалистов (кружки  технический, спортивный для малышей, танцевальный…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» п. Намс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финансирования в полном объеме для улучшения МТБ образовательной организации, низкая мотивация педагог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» п. Уръель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сть и доступность информации не решена полностью из-за ограничения сети Интернет, не решена проблема 2-х разовым питанием для всех обучающихся в связи с недостаточностью финансир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" Детский сад № 1 с.Корткерос"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" Детский сад № 2 общеразвивающего вида" с.Корткеро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"Детский сад №5 с.Корткерос"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ОО для инвалидов – колясочников, не выполнено это мероприятие, т.к. требует значительных финансовых затрат , 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личить продолжительность режима работы дошкольного учреждения до 19 час. (не всех родителей устраивает 10 час. график  работы ОО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«Детский сад» д. Выльыб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екте – строительство нового детского сада в с.Большелуг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"Детский сад п.Аджером"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дошкольное образовательное учреждение "Богородский детский сад"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енежных средст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"Нившерский детский сад"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"Детский сад п.Усть-Лэкчим"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финансовых средст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дошкольное образовательное учреждение "Детский сад с.Мордино"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дополнительного образования детей "Корткеросский районный центр дополнительного образования детей"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е финансирование, отсутствие своего здания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в контрактах руководителей, в муниципальных заданиях организаций показателей, связанных с результатами проведения  независимой оценки качества оказания услуг организациями в сфере образова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7034"/>
      </w:tblGrid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й, в контракты руководителей которых включены показатели, связанные с результатами проведения  независимой оценки качества оказания услуг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й, в муниципальные задания которых включены показатели, связанные с результатами проведения  независимой оценки качества оказания услуг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ффективных контрактах и дополнительных соглашениях к трудовым договорам не включены показатели, связанные с результатами проведения независимой оценки качества оказания услуг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твержденной форме муниципального задания не включены показатели, связанный с результатами проведения  независимой оценки качества оказания услуг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-аналитическая информация, составленная по итогам проведения независимой оценки качества оказания услуг организациями в сфере образования (</w:t>
      </w:r>
      <w:r>
        <w:rPr>
          <w:rFonts w:cs="Times New Roman" w:ascii="Times New Roman" w:hAnsi="Times New Roman"/>
          <w:sz w:val="28"/>
          <w:szCs w:val="28"/>
          <w:u w:val="single"/>
        </w:rPr>
        <w:t>при налич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Управления образованием администрации муниципального района «Корткеросский» от 14.08.2015 г. № ОД-01/140815 «О назначении состава лиц, ответственных за координацию работы по формированию независимой оценки качества услуг, предоставляемых муниципальными образовательными организациями, подведомственных Управлению образованием администрации муниципального района «Корткеросский» в образовательных организациях, подведомственных Управлению образованием в период с сентября по ноябрь 2015 года было проведено анкетирование среди получателей услуг. </w:t>
      </w:r>
    </w:p>
    <w:p>
      <w:pPr>
        <w:pStyle w:val="Style17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анкетировании приняло участие 1709  человек, из них:</w:t>
        <w:br/>
        <w:t>лично гражданином - 421 человек (25%),</w:t>
        <w:br/>
        <w:t>законным представителем - 1288 человек (75%).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й услуг, участвующих в анкетировании:</w:t>
        <w:br/>
        <w:t>учащийся – 143 (8,4%),</w:t>
        <w:br/>
        <w:t>студент – 15 (0,9%),</w:t>
        <w:br/>
        <w:t>пенсионер – 100 (5,9%),</w:t>
        <w:br/>
        <w:t>инвалид – 7 (0,4%),</w:t>
        <w:br/>
        <w:t>иной – 1441 (84%).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раз обратились в организацию за получением услуг: </w:t>
        <w:br/>
        <w:t>впервые – 430 (430%),</w:t>
        <w:br/>
        <w:t>повторно – 263 (263%),</w:t>
        <w:br/>
        <w:t>неоднократно – 1009 (49%).</w:t>
      </w:r>
    </w:p>
    <w:p>
      <w:pPr>
        <w:pStyle w:val="Style17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ценка своей информированности:</w:t>
        <w:br/>
        <w:t>хорошо – 1415 (83%),</w:t>
        <w:br/>
        <w:t>слабо – 251 (15%),</w:t>
        <w:br/>
        <w:t>не информированы – 32 (2%).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ветуют ли обратиться в организацию за получением услуг:</w:t>
        <w:br/>
        <w:t>да – 1577 (92%),</w:t>
        <w:br/>
        <w:t>нет – 130 (8%)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Оценка качеств</w:t>
      </w:r>
      <w:bookmarkStart w:id="0" w:name="_GoBack"/>
      <w:bookmarkEnd w:id="0"/>
      <w:r>
        <w:rPr/>
        <w:t>а оказания услуг организациями по отрасли образования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440"/>
        <w:gridCol w:w="2519"/>
        <w:gridCol w:w="1989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значение показател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мнение (количество балов)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4</w:t>
            </w:r>
          </w:p>
        </w:tc>
      </w:tr>
      <w:tr>
        <w:trPr>
          <w:trHeight w:val="34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с информацией об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4 бал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9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тернета в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4 бал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редстоящих мероприятиях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4 бал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6</w:t>
            </w:r>
          </w:p>
        </w:tc>
      </w:tr>
      <w:tr>
        <w:trPr>
          <w:trHeight w:val="7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7</w:t>
            </w:r>
          </w:p>
        </w:tc>
      </w:tr>
      <w:tr>
        <w:trPr>
          <w:trHeight w:val="40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комфортности пребывания в организации (места для сидения, гардероб, чистота помещений и так далее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1</w:t>
            </w:r>
          </w:p>
        </w:tc>
      </w:tr>
      <w:tr>
        <w:trPr>
          <w:trHeight w:val="56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(пропускной режим, медицинское сопровождение, техника безопасности, средства защиты и прочее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3</w:t>
            </w:r>
          </w:p>
        </w:tc>
      </w:tr>
      <w:tr>
        <w:trPr>
          <w:trHeight w:val="27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брожелательность, вежливость, компетентность работников организации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1</w:t>
            </w:r>
          </w:p>
        </w:tc>
      </w:tr>
      <w:tr>
        <w:trPr>
          <w:trHeight w:val="25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 и компетентность персонала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8 бал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</w:tr>
      <w:tr>
        <w:trPr>
          <w:trHeight w:val="2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овлетворенность качеством оказания услуг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5</w:t>
            </w:r>
          </w:p>
        </w:tc>
      </w:tr>
      <w:tr>
        <w:trPr>
          <w:trHeight w:val="13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довлетворенности качеством оказания услуг организации в цел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1 бал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8</w:t>
            </w:r>
          </w:p>
        </w:tc>
      </w:tr>
      <w:tr>
        <w:trPr>
          <w:trHeight w:val="2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ьно-техническое обеспечение организаци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6 бал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7</w:t>
            </w:r>
          </w:p>
        </w:tc>
      </w:tr>
      <w:tr>
        <w:trPr>
          <w:trHeight w:val="25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тературы, пользующейся спрос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7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творческих групп, кружков по интереса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6 бал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культурно-массовых мероприят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6 бал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4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ая и пешая доступность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9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бство графика работы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бщие критерии утверждены Федеральным законом от 21 июля 2014 года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ть (при наличии) сформированные рейтинги по типам организац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tkeros.ru/plany-meropriyatiy-po-uluchsheniyu" TargetMode="External"/><Relationship Id="rId3" Type="http://schemas.openxmlformats.org/officeDocument/2006/relationships/hyperlink" Target="http://kortobrazovanie.ucoz.ru/index/programmy_razvitija_ou/0-8" TargetMode="External"/><Relationship Id="rId4" Type="http://schemas.openxmlformats.org/officeDocument/2006/relationships/hyperlink" Target="http://kortkeros.ru/plany-meropriyatiy-po-uluchsheniyu" TargetMode="External"/><Relationship Id="rId5" Type="http://schemas.openxmlformats.org/officeDocument/2006/relationships/hyperlink" Target="http://kortobrazovanie.ucoz.ru/index/programmy_razvitija_ou/0-8" TargetMode="External"/><Relationship Id="rId6" Type="http://schemas.openxmlformats.org/officeDocument/2006/relationships/hyperlink" Target="http://kortkeros.ru/plany-meropriyatiy-po-uluchsheniyu" TargetMode="External"/><Relationship Id="rId7" Type="http://schemas.openxmlformats.org/officeDocument/2006/relationships/hyperlink" Target="http://kortobrazovanie.ucoz.ru/index/programmy_razvitija_ou/0-8" TargetMode="External"/><Relationship Id="rId8" Type="http://schemas.openxmlformats.org/officeDocument/2006/relationships/hyperlink" Target="http://kortkeros.ru/plany-meropriyatiy-po-uluchsheniyu" TargetMode="External"/><Relationship Id="rId9" Type="http://schemas.openxmlformats.org/officeDocument/2006/relationships/hyperlink" Target="http://kortobrazovanie.ucoz.ru/index/programmy_razvitija_ou/0-8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6:00Z</dcterms:created>
  <dc:creator>Романова Кира Сергеевна</dc:creator>
  <dc:description/>
  <cp:keywords/>
  <dc:language>en-US</dc:language>
  <cp:lastModifiedBy>Специалист</cp:lastModifiedBy>
  <cp:lastPrinted>2016-01-28T09:41:00Z</cp:lastPrinted>
  <dcterms:modified xsi:type="dcterms:W3CDTF">2016-02-09T07:58:00Z</dcterms:modified>
  <cp:revision>13</cp:revision>
  <dc:subject/>
  <dc:title/>
</cp:coreProperties>
</file>