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9057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Совет муниципального образования муниципального района «Корткерос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8020 Республика Коми, Корткеросский район, с.Корткерос, ул.Советская, 22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8(82136) 922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рткерос,  26 октября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уют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юшева Р.Д., Сердитов А.А, Кирушева Л.В, Конакова В.Л., Пименов Э.В., Уляшев В.Ф., Мишарина М.Б., Неронов А.В., Унгефуг Г.Р., Кокоулина Р.В., Панюков Д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пова Е.А. – заведующий отделом организационной, правовой и кадровой работы администрации муниципального района «Корткеросск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проведения независимой оценки деятельности муниципальных учреждений, оказывающих социальные услуги в 2017 году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еронов А.В: была проведена независимая оценка качества работы муниципальных учреждений, оказывающих социальные услуги в с.Корткерос (Приложение 1,2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едлагаю членам Общественного совета, участвовавшим в проведении независимой оценки качества работы муниципальных учреждений высказать свое мнение о результатам, проведенной независимой оценки.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были выявлены следующие замечания: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МОУ «СОШ» с.Подъельск, МОУ «СОШ» с.Мордино, </w:t>
      </w:r>
      <w:r>
        <w:rPr>
          <w:rStyle w:val="Ngbindingngscope"/>
          <w:rFonts w:cs="Times New Roman" w:ascii="Times New Roman" w:hAnsi="Times New Roman"/>
          <w:color w:val="000000"/>
        </w:rPr>
        <w:t>отсутств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МОУ СОШ» п.Подтыбок отсутствие</w:t>
      </w:r>
      <w:r>
        <w:rPr>
          <w:rStyle w:val="Ngbindingngscope"/>
          <w:rFonts w:eastAsia="Times New Roman" w:cs="Times New Roman" w:ascii="Times New Roman" w:hAnsi="Times New Roman"/>
          <w:color w:val="000000"/>
        </w:rPr>
        <w:t xml:space="preserve">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ОУ «СОШ» с. Большелуг, МДОУ «Детский сад, п. Аджером, МДОУ «Богородский детский сад», МДОУ «Детский сад с. Мордино», МДОУ «Нившерский детский сад № 1»,</w:t>
      </w:r>
      <w:r>
        <w:rPr>
          <w:rFonts w:cs="Times New Roman" w:ascii="Times New Roman" w:hAnsi="Times New Roman"/>
        </w:rPr>
        <w:t xml:space="preserve"> отсутстви</w:t>
      </w:r>
      <w:r>
        <w:rPr>
          <w:rStyle w:val="Ngbindingngscope"/>
          <w:rFonts w:eastAsia="Times New Roman" w:cs="Times New Roman" w:ascii="Times New Roman" w:hAnsi="Times New Roman"/>
          <w:color w:val="000000"/>
        </w:rPr>
        <w:t>е дополнительных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именов Э.В.: необходимо предоставить все выявленные замечания в ходе независимой оценки качества работы муниципальных учреждений, оказывающих социальные услуги структурным подразделениям администрации муниципального района «Корткеросский», подведомственности которых находятся данные муниципальные учреждения для подготовки и утверждения планов работ по устранению выявленных замеч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 – 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ржались – н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результаты </w:t>
      </w:r>
      <w:r>
        <w:rPr>
          <w:rFonts w:cs="Times New Roman" w:ascii="Times New Roman" w:hAnsi="Times New Roman"/>
        </w:rPr>
        <w:t>проведения независимой оценки деятельности муниципальных учреждений, оказывающих социальные услуги, в 2017 год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                                                                                      ____________/Пименов Э. В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казатели, характеризующие общие критерии оцен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единица измерения о</w:t>
      </w:r>
      <w:r>
        <w:rPr>
          <w:rStyle w:val="Ngbindingngscope"/>
          <w:rFonts w:cs="Times New Roman" w:ascii="Times New Roman" w:hAnsi="Times New Roman"/>
          <w:color w:val="000000"/>
          <w:sz w:val="18"/>
          <w:szCs w:val="18"/>
        </w:rPr>
        <w:t>т 0 до 10 баллов)</w:t>
      </w:r>
    </w:p>
    <w:p>
      <w:pPr>
        <w:pStyle w:val="Heading3"/>
        <w:shd w:fill="FFFFFF" w:val="clear"/>
        <w:jc w:val="center"/>
        <w:rPr>
          <w:rStyle w:val="Ngbindingngscope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93"/>
        <w:gridCol w:w="645"/>
        <w:gridCol w:w="645"/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5"/>
        <w:gridCol w:w="644"/>
        <w:gridCol w:w="644"/>
        <w:gridCol w:w="644"/>
        <w:gridCol w:w="644"/>
        <w:gridCol w:w="644"/>
        <w:gridCol w:w="1080"/>
        <w:gridCol w:w="645"/>
      </w:tblGrid>
      <w:tr>
        <w:trPr>
          <w:trHeight w:val="2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О «РЦДО» с. Корткеро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п. Приозёрный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rPr>
                <w:rFonts w:ascii="Times New Roman" w:hAnsi="Times New Roman" w:eastAsia="Times New Roman" w:cs="Courier New"/>
                <w:i/>
                <w:i/>
                <w:sz w:val="18"/>
                <w:szCs w:val="18"/>
              </w:rPr>
            </w:pPr>
            <w:r>
              <w:rPr>
                <w:rFonts w:eastAsia="Times New Roman" w:cs="Courier New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с. Ке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п. Аджер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п. Подтыбок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rPr>
                <w:rFonts w:ascii="Times New Roman" w:hAnsi="Times New Roman" w:eastAsia="Times New Roman" w:cs="Courier New"/>
                <w:i/>
                <w:i/>
                <w:sz w:val="18"/>
                <w:szCs w:val="18"/>
              </w:rPr>
            </w:pPr>
            <w:r>
              <w:rPr>
                <w:rFonts w:eastAsia="Times New Roman" w:cs="Courier New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с. Подъельск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113" w:hanging="0"/>
              <w:contextualSpacing/>
              <w:rPr>
                <w:rFonts w:ascii="Times New Roman" w:hAnsi="Times New Roman" w:eastAsia="Times New Roman" w:cs="Courier New"/>
                <w:i/>
                <w:i/>
                <w:sz w:val="18"/>
                <w:szCs w:val="18"/>
              </w:rPr>
            </w:pPr>
            <w:r>
              <w:rPr>
                <w:rFonts w:eastAsia="Times New Roman" w:cs="Courier New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торожевская СОШ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5" w:right="113" w:hanging="35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с. Нивш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с. Больше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с. Богород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СОШ» с. Морд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ООШ» с. Небд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ОУ «ООШ» п. Визябо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ДОУ «Детский сад п. Адже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ДОУ «Богородский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ДОУ «Детский сад д. Выльы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ДОУ «Детский сад с. Морд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ДОУ «Нившерский детский сад № 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ниципальное бюджетное учреждение дополнительного образования «Корткеросская детско-юношеская спортивная школ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ниципальное бюджетное учреждение дополнительного образования «Комплексная детско-юношеская спортивная школа Корткеросского райо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ниципальное бюджетное учреждение дополнительного образования «Комплексная детско-юношеская спортивная школа Корткеросского райо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Style w:val="Ngbindingngscope"/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овия для индивидуальной работы с обучающими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ичие дополнительных 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Ngbindingngscope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</w:rPr>
              <w:t>Средний балл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6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9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</w:rPr>
              <w:t>РЕЙТИН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казатели, характеризующие общие критерии оцен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единица измерения о</w:t>
      </w:r>
      <w:r>
        <w:rPr>
          <w:rStyle w:val="Ngbindingngscope"/>
          <w:rFonts w:cs="Times New Roman" w:ascii="Times New Roman" w:hAnsi="Times New Roman"/>
          <w:color w:val="000000"/>
          <w:sz w:val="18"/>
          <w:szCs w:val="18"/>
        </w:rPr>
        <w:t>т 0 до 10 баллов)</w:t>
      </w:r>
    </w:p>
    <w:p>
      <w:pPr>
        <w:pStyle w:val="Heading3"/>
        <w:shd w:fill="FFFFFF" w:val="clear"/>
        <w:jc w:val="center"/>
        <w:rPr>
          <w:rStyle w:val="Ngbindingngscope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14"/>
        <w:gridCol w:w="1206"/>
        <w:gridCol w:w="1207"/>
      </w:tblGrid>
      <w:tr>
        <w:trPr>
          <w:trHeight w:val="23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 «Корткеросская централизованная библиотечная систе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spacing w:before="0" w:after="20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БУ «Корткеросский центр культуры и дос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и культуры в сети «Интерне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 культуры в сети «Интерне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 актуальность информации о деятельности организации культуры, размещенной на территории учре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бство пользования электронными сервисами, представляемыми организацией культуры(в том числе с помощью мобильных устройст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услуг и доступность их полу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обство графика работы организации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фортность условий пребывания в организации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ение режима работы организацией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ение установленных (заявленных) сроков предоставленных услуг организацией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етентность персонала организации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влетворенность качеством и полн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</w:rPr>
              <w:t>Средний балл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9" w:after="80"/>
      <w:outlineLvl w:val="2"/>
    </w:pPr>
    <w:rPr>
      <w:rFonts w:ascii="inherit;Times New Roman" w:hAnsi="inherit;Times New Roman" w:eastAsia="Times New Roman" w:cs="inherit;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ngscope">
    <w:name w:val="ng-binding ng-scope"/>
    <w:basedOn w:val="Style13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Людмила</dc:creator>
  <dc:description/>
  <dc:language>en-US</dc:language>
  <cp:lastModifiedBy>Специалист</cp:lastModifiedBy>
  <cp:lastPrinted>2017-10-30T10:28:00Z</cp:lastPrinted>
  <dcterms:modified xsi:type="dcterms:W3CDTF">2017-10-31T11:16:00Z</dcterms:modified>
  <cp:revision>2</cp:revision>
  <dc:subject/>
  <dc:title/>
</cp:coreProperties>
</file>