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632" w:hanging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0" w:name="Par58"/>
      <w:bookmarkEnd w:id="0"/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10632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10632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Корткеросский»</w:t>
      </w:r>
    </w:p>
    <w:p>
      <w:pPr>
        <w:pStyle w:val="Normal"/>
        <w:widowControl w:val="false"/>
        <w:autoSpaceDE w:val="false"/>
        <w:spacing w:before="0" w:after="0"/>
        <w:ind w:left="1063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5.2019 № 397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Par64"/>
      <w:bookmarkEnd w:id="1"/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ОБЕСПЕЧЕНИЮ ОЗДОРОВЛЕНИЯ, ОТДЫХА И ЗАНЯТ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ЕЙ И ПОДРОСТКОВ КОРТКЕРОССКОГО РАЙОНА НА 2019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 о</w:t>
      </w:r>
      <w:r>
        <w:rPr>
          <w:sz w:val="24"/>
          <w:szCs w:val="24"/>
        </w:rPr>
        <w:t>беспечение эффективного оздоровления и отдыха детей, содействие трудоустройству подростков в каникулярное врем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4"/>
          <w:szCs w:val="24"/>
        </w:rPr>
        <w:t>:  1) Организация процесса оздоровления, отдыха и трудоустройства детей и подростков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Сохранение охвата отдыхом и оздоровлением не менее 50% от числа детей школьного возраста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Охват отдыхом, оздоровлением и трудоустройством несовершеннолетних, состоящих на различных видах профилактического учёта не менее 100 (июнь, июль, август) %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Обеспечение безопасных условий для оздоровления, отдыха и труда де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3591"/>
        <w:gridCol w:w="243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Мероприятия,  проводимые в учреждениях образования      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общеобразова-тельных организаций рекомендаций по организации лагерей с дневным пребыванием детей  и лагерей труда и отдых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лее - УО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проведению лагерей с дневным пребыванием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полнения санитарно- эпидемиологических  (профилакти-ческих)  мероприятий     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е образовательных организаций        к открытию лагерей  с дневным пребыванием детей   и лагерей труда и отдыха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- 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положительных      заключений органов Роспотребнадзора на проведение лагерей с дневным          пребыванием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лее - МБ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алее - РС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67"/>
        <w:gridCol w:w="3544"/>
        <w:gridCol w:w="993"/>
        <w:gridCol w:w="170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лагерей с дневным пребыванием детей и лагерей труда отдыха на базе образовательных организаций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дете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Б,МБ, Р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трудоустройства подро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устройство подрост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 Мероприятия, проводимые в учреждениями дополнительного образования физкультурно-спортивной направленности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хдневный туристский пеший пох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2.06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ди СЛП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вые бригады в с. Большелуг и с. Кортке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 недели) 30 человек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»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устройство подрост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МБУДО «Корткеросская ДЮСШ» по кросс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7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»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МБУДО «Корткеросская ДЮСШ» по биатлону с. Корткеро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»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оздоровительный лагерь «Олимп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6-20.07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»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енство МБУДО «Корткеросская ДЮСШ» по ОФП посвященная дню физкультурника с. Кортке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8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»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физкультурника (на места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8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»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ировочный процесс согласно расписания (сельские посел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7.06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»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ервен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БУДО «КДЮСШ Корткеросского района» </w:t>
            </w:r>
            <w:r>
              <w:rPr>
                <w:sz w:val="24"/>
                <w:szCs w:val="24"/>
                <w:lang w:eastAsia="en-US"/>
              </w:rPr>
              <w:t>по ОФП в рамках единого дня сдачи Г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6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ского района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диционный турнир по мини-футболу на «Кубок ветерана физкультурно-спортивного движения Вишератина В.П.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6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ского района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нсорские сред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ский пеший пох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6.2019 - 01.07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ского района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выносливости, совершенствование туристских навыков, сближение коллектива, патриотическое вос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ди СЛП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физкультурника (на места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8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ского района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ировочный процесс согласно расписания (сельские посел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.06.-28.06.2019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ДО «КДЮСШ Корткеросского района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портивного мастерства, укрепление физическ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4603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Мероприятия, проводимые в учреждениях дополнительного образования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здоровительные туристические походы  краеведческой направленности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«РЦДО» с.Корткеро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научно - исследовательской и поисковой работы   детей по изучению  истории, культуры и природы родного края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лощадка временного 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а, каникулы» (с. Корткерос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«Творим от сердца» (с. Сторожевс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О «РЦДО» с.Корткерос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детей школьного и   в течение июня проходит программа организации каникулярного отдыха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 спортивному туризму. Подготовка к межрегиональным соревнованиям «Школа безопасност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«РЦДО» с.Корткеро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технико-тактического мастерства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ых соревнованиях «Школа безопасно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«РЦДО» с.Корткеро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Мероприятия в учреждениях культуры района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Летние площадки кратковременного пребыва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 «Сказки про краски», познавательно-развлек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 «В гостях у домового», познавательный ч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 «Все дело в шляпе», час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 «Косички, кудряшки, хвостики», конкурсно-игров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 «Как мяч пустился вскачь?», веселые ста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 – 22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-20 ию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-17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библиотеки-филиалы МУ «Корткеросская ЦБС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рганизация досуга детей и подростков в каникулярной время; Раскрытие творческих и интеллектуальных способностей детей, развитие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ОСУГОВ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.Мастер-класс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Экскурс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8"/>
                <w:lang w:eastAsia="en-US"/>
              </w:rPr>
              <w:t>2.1«Летопись фестиваля кузнечного мастерства «Кӧрт Ай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2«Языческая рощ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3 Арт –объекты с.Корткеро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Центр коми культуры Корткеросского района» (Визит центр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рганизация досуга детей и подростков в каникулярной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8"/>
                <w:lang w:eastAsia="en-US"/>
              </w:rPr>
              <w:t>Вовлечение в деятельность различных форм клубных формир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орткеросский 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величение числа творческого потенциала детей и подростков и  развити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еждународный день защиты детей «Праздник детства»: концертные, игровые, конкурсные программы, конкурсы рисунков на асфальте, спортивные состязания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азвитие творческого потенциал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ушкинский день России «Любимые сказки Пушкина»: литературные и тематические вечера, викторины, познавательно-развлекательные программы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величение числа творческого потенциала детей и подростков и  развити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ень России «Россия - родина моя»: познавательные и информационные мероприятия, конкурсно-игровы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ень памяти и скорби «Памяти негаснущей свеча»: познавательные программы, флешмо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 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ень образования Корткеросского района: познавательно-информационные и тематические программы, викторины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4 ию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ень Республики Ко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«О моей Республике»:  познавательные программы краеведческие часы, викторины, тематические вечера, уроки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-22 авгус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ень знаний «Страна знаний»: детские утренники «Первый раз – в первый класс», участие в школьных линейках «Корабль в страну знаний», тематические дни «Школьные годы чудесные», дискотеки «Наша школьная планета»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 августа - 1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рганизация каникулярного отдыха и занятости детей и подростков «Культурная мозаика» (спортивные состязания, тематические викторины, познавательные, театрализованные программы, ярмарка талантов «Зажигай-ка», экологические марафоны, просмотр мультфильмов, мастер-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 01 июня по 31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орткеросский ЦКД» и филиа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величение числа творческого потенциала детей и подростков и  развитие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рганизация и проведение межведомственных профилактических акций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У «Корткеросский ЦКД» и филиа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Акция «Подросток»: конкурсно – познавательные программы «Хочу все знать», краеведческие и туристические походы «Мой край родной», спортивные состязания «Летние Олимпийские игры», развлекательно – игровые программы «Делу время – потехе час» и т.п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 15 мая по 15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Акция «Досуг»: работа на летних площадках, киносеансы «Ура, каникулы!», «Воробьиные» дискотеки, развлекательно-игровые и спортивные мероприятия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 июля – 25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филактическая акция «День без табака»: тематические беседы с участием медицинских работников, информационные часы, просмотр презентаций и видеороликов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0-31 м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филактическая акция «Антинарко»: тематические вечера, дискотеки, конкурсы плакатов, беседы с участием медицинских работников, просмотр документальных фильмов и видеороликов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 мая – 26 июн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довлетворение потребностей детей и подростков в активном и потенциальном отды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филактическая акция «Здоровый образ жизни – это стильно»: тематические часы, спортивные соревнования, флешмобы, конкурсно-игровы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течение летнего 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асширение кругозор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-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ведение мастер-классов, экскурс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У «Корткеросский районный историко-краеведческий музе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рганизация досуга детей и подростков в каникулярной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45"/>
        <w:gridCol w:w="1634"/>
        <w:gridCol w:w="2357"/>
        <w:gridCol w:w="3591"/>
        <w:gridCol w:w="271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Мероприятия, проводимые ГБУ РК «ЦСЗН Корткеросского района»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программы «Летний калейдоскоп – 2019» в с. Кортке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мены по 5 дн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6-07.0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8-09.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ОСПСи 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осуга и занятости оздоровления и творческого развития расширение кругозора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зовых мероприятий оздоровительного и профилактического направлений в населенных пунктах района (организация выездной формы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ие беседы, организация соревнований, конкурсов, викторин, игровых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-август (по отдельному графику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ОСПСи Д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организованно-консультативного отдел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аганда здорового образа жизни, профилактика вредных привычек, привитие умения организовать свое свободное врем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З РК «ЦСЗН Корткеросского района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ероприятия, обеспечивающие безопасные условия оздоровления, отдыха и труда детей и подростк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мплексной безопасности детей в период пребывания в лагерях с дневным пребыванием, во время проведения мероприятий, во время проведения  малозатратных форм досуга и отдыха детей и подро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 ОО, ОФСиТ, УКиНП, ОСПС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детей и подростков в период организации и проведения 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ть готовность  лагерей с дневным пребыванием и малозатратных лагерей в соответствии с требованиями СанПиН и пожарной безопасности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 ОО, ОФСиТ, УКиНП, ОСПС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детей в период проведения лагерей с дневным пребыванием и малозатратных форм отдых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доведение информации о планируемых выходах детей и подростков в период проведения лагерей с дневным пребыванием, мероприятий, малозатратных форм отдыха до МЧС, ГИМС, ОВ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 ОО, ОФСиТ, УКиНП, ОСПСи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детей и подростков в период организации и проведения меропри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дополнительного финансирован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bookmarkStart w:id="2" w:name="Par130"/>
            <w:bookmarkEnd w:id="2"/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7 Организованные выезды групп детей в ДОЛ, санатории, профильные лагеря, экскурсионные 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выездов групп детей в детские оздоровительные учреждения, профильные  лагеря, экскурсионные  туры на территории и  за пределами РК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ых и оздоровление де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, Р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708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4584D3"/>
        <w:left w:val="single" w:sz="8" w:space="0" w:color="4584D3"/>
        <w:bottom w:val="single" w:sz="8" w:space="0" w:color="4584D3"/>
        <w:right w:val="single" w:sz="8" w:space="0" w:color="4584D3"/>
      </w:pBdr>
      <w:shd w:fill="D9E6F6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1A407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4584D3"/>
        <w:left w:val="single" w:sz="48" w:space="2" w:color="4584D3"/>
        <w:bottom w:val="single" w:sz="4" w:space="0" w:color="4584D3"/>
        <w:right w:val="single" w:sz="4" w:space="4" w:color="4584D3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4584D3"/>
        <w:bottom w:val="single" w:sz="4" w:space="0" w:color="4584D3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4584D3"/>
        <w:bottom w:val="single" w:sz="4" w:space="2" w:color="4584D3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4584D3"/>
        <w:bottom w:val="dotted" w:sz="4" w:space="2" w:color="4584D3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4CDED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2861A9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FB5E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2861A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4584D3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4584D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1A4070"/>
      <w:shd w:fill="D9E6F6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861A9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861A9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4584D3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584D3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4584D3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1A407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4584D3"/>
      <w:bdr w:val="single" w:sz="18" w:space="0" w:color="D9E6F6"/>
      <w:shd w:fill="D9E6F6" w:val="clear"/>
    </w:rPr>
  </w:style>
  <w:style w:type="character" w:styleId="21">
    <w:name w:val="Цитата 2 Знак"/>
    <w:qFormat/>
    <w:rPr>
      <w:color w:val="2861A9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4584D3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4584D3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4584D3"/>
      <w:shd w:fill="4584D3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4584D3"/>
    </w:rPr>
  </w:style>
  <w:style w:type="character" w:styleId="Style12">
    <w:name w:val="Сильная ссылка"/>
    <w:qFormat/>
    <w:rPr>
      <w:b/>
      <w:bCs/>
      <w:i/>
      <w:iCs/>
      <w:smallCaps/>
      <w:color w:val="4584D3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2861A9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4584D3"/>
        <w:bottom w:val="single" w:sz="48" w:space="0" w:color="4584D3"/>
      </w:pBdr>
      <w:shd w:fill="4584D3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2861A9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4584D3"/>
      </w:pBdr>
      <w:spacing w:before="200" w:after="900"/>
      <w:jc w:val="center"/>
    </w:pPr>
    <w:rPr>
      <w:rFonts w:ascii="Cambria" w:hAnsi="Cambria" w:eastAsia="Times New Roman" w:cs="Times New Roman"/>
      <w:color w:val="1A4070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2861A9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4584D3"/>
        <w:bottom w:val="dotted" w:sz="8" w:space="10" w:color="4584D3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4584D3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9:00Z</dcterms:created>
  <dc:creator>Специалист</dc:creator>
  <dc:description/>
  <dc:language>en-US</dc:language>
  <cp:lastModifiedBy>Наталья</cp:lastModifiedBy>
  <cp:lastPrinted>2019-06-03T16:18:00Z</cp:lastPrinted>
  <dcterms:modified xsi:type="dcterms:W3CDTF">2019-06-03T13:19:00Z</dcterms:modified>
  <cp:revision>2</cp:revision>
  <dc:subject/>
  <dc:title/>
</cp:coreProperties>
</file>