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плана мероприятий по реализации Стратегии действий в интересах детей на 2012-2017 год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разовательных учреждениях Корткеросского района за 201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134"/>
        <w:gridCol w:w="6095"/>
      </w:tblGrid>
      <w:tr>
        <w:trPr>
          <w:trHeight w:val="28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очередные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ая политика детствосбережения</w:t>
            </w:r>
          </w:p>
        </w:tc>
      </w:tr>
      <w:tr>
        <w:trPr>
          <w:trHeight w:val="219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.Меры, направленные на формирование безопасности и комфортного семейного окружения для дете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Участие в общенациональной информационной кампании по противодействию жестокому обращению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методических материалов по профилактике жестокого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4 года в г.Сыктывкаре проведен семинар по профилактике правонарушений, одним из рассмотренных вопросов явился «Профилактика жестокого обращения в образовательных организациях и в семье». В семинаре приняли участие 5 социальных педагогов и 2 педагога-психолога школ района, главный специалист УО. По итогам семинара в образовательные организации были направлены методические материалы, алгоритм действий работников образовательных организаций при  подозрении факта жестокого обращения с несовершеннолетним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мероприятий, направленных на профилактику жестокого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Организация и проведение мероприятий в образовательных учреждения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Проведение социально значимых мероприятий, посвященных Международному Дню защиты прав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Проведенная работа с родителями</w:t>
            </w:r>
            <w:r>
              <w:rPr>
                <w:sz w:val="22"/>
                <w:szCs w:val="22"/>
              </w:rPr>
              <w:t>: - диагностика семей на разных этапах развития детей по нескольким направлениям (в том числе по комфорту пребывания детей в семьях) путем составления социальных паспортов групп, классов, проведения анкетирования, тестирования дете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лассных и общешкольных родительских собраний с разъяснением прав и обязанностей родителей, детей, информированием об ответственности за ненадлежащее исполнение родительских обязанностей по обучению и воспитанию детей, в том числе  по недопустимости жестокого обращения с детьми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памяток, буклетов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u w:val="single"/>
              </w:rPr>
              <w:t>Проведенная работа с обучающимис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иагностика на разных этапах развития детей их эмоционального состояния, уровня напряженност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зучение и разъяснение детям и подросткам их прав и обязанностей, повышение правовой грамотности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проведение мероприятий (тематических классных часов, тренингов, ролевых игр) на тему толерантного отношения к окружающим, по сплочению детских коллективов. </w:t>
            </w:r>
            <w:r>
              <w:rPr>
                <w:sz w:val="22"/>
                <w:szCs w:val="22"/>
              </w:rPr>
              <w:t>С учащимися старшего звена, как с будущими родителями, с приглашением психологов проводятся беседы на тему «Психология семейной жизни». Цель данных бесед – ориентирование подростков на семейные ц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в общедоступных местах телефонов довер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буклетов и памяток среди обучающихся с указанием телефонов доверия, телефонов различных служб, в которые можно обратиться в трудной жизненной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ндивидуальных доверительных бесед с несовершеннолетними с выяснением степени благополучия в семье, своевременное оказание адресной помощи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рамках проведения мероприятий, посвященных Международному дню защиты детей, в лагерях с дневным пребыванием организованы беседы «Что такое права ребенка?», игры «По следам предков», «Давайте знакомиться», конкурсы рисунков «Я рисую слово «Мир» соревнования «Веселые старты». Управлением образованием 1 июня проведен конкурс детских рисунков на асфальте.</w:t>
            </w:r>
          </w:p>
        </w:tc>
      </w:tr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Доступность качественного обучения и воспитания, культурное развитие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 детей</w:t>
            </w:r>
          </w:p>
        </w:tc>
      </w:tr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</w:rPr>
              <w:t>1.Меры, направленные на обеспечение доступности и качества образовани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1. 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8"/>
              </w:rPr>
              <w:t>1. Поэтапное введение федеральных государственных  стандартов начального общего образования в Корткеросском район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11 года   во всех ОО Корткеросского района  началось поэтапное внедрение   ФГОС НОО. В 2014 году все общеобразовательные организации реализуют ФГОС НОО с 1 по 4 классы. С 2014 г. в МОУ «Сторожевская СОШ» и МОУ «СОШ» с. Подъельск реализуется ФГОС ООО в 5 классах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2. Создание  современных комфортных условий обучения 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в муниципальных образовательных учреждени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 Проведение  семинаров по проблемам  инновационного развития  дошкольного образования.</w:t>
            </w:r>
          </w:p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районных конкурсов   «Воспитатель года», « Учитель года», «Сердце отдаю детя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. В 2014 году были проведены семинары:</w:t>
            </w:r>
          </w:p>
          <w:p>
            <w:pPr>
              <w:pStyle w:val="ConsPlusCell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февраль – Информационно-коммуникативные технологии в работе с детьми дошкольного возраста»,</w:t>
            </w:r>
          </w:p>
          <w:p>
            <w:pPr>
              <w:pStyle w:val="ConsPlusCell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апрель – «Предметно-развивающая среда в ДОУ как условие реализации ФГТ»,</w:t>
            </w:r>
          </w:p>
          <w:p>
            <w:pPr>
              <w:pStyle w:val="ConsPlusCell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октябрь – «Технология проектной деятельности в ДОУ»</w:t>
            </w:r>
          </w:p>
          <w:p>
            <w:pPr>
              <w:pStyle w:val="ConsPlusCell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декабрь – «ФГОС ДО»</w:t>
            </w:r>
          </w:p>
          <w:p>
            <w:pPr>
              <w:pStyle w:val="ConsPlusCell"/>
              <w:snapToGrid w:val="false"/>
              <w:spacing w:lineRule="auto" w:line="216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. В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курсе «Воспитатель года» приняли участие 5 воспитателей ДОУ. Победитель – Худяева А.А., воспитатель МДОУ «Детский сад №5 общеразвивающего вида» с.Корткерос.</w:t>
            </w:r>
          </w:p>
          <w:p>
            <w:pPr>
              <w:pStyle w:val="ConsPlusCell"/>
              <w:snapToGrid w:val="false"/>
              <w:spacing w:lineRule="auto" w:line="216"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4 году  в конкурсе «Учитель года» приняло участие 5 педагогов из 3 ОО, победитель - Киселева Н.Ю., учитель истории МОУ «СОШ» п.Усть-Лэкчим.</w:t>
            </w:r>
          </w:p>
        </w:tc>
      </w:tr>
      <w:tr>
        <w:trPr>
          <w:trHeight w:val="396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2. Меры, направленные на поиск и поддержку талантливых детей и молодеж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Поддержка талантливых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встречи руководителя с одарёнными (талантливыми) детьми .</w:t>
            </w:r>
          </w:p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огодняя елка при руководителе администрации МР «Корткеросский» для отличников 5-6 классов.</w:t>
            </w:r>
          </w:p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конкурсе «Малая Нобелевская премия Республики Коми»</w:t>
            </w:r>
          </w:p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образования ведётся единый банк данных одарённых детей. В 2014 году на встрече руководителя приняли участие 36 учащихся. Традиционно в декабре 2014 года была проведена ёлка руководителя в которой приняли участие лучшие учащиеся 5-х классов, показавшие результаты в спорте, искусстве и обучении с охватом 52 учащихся. В конкурсе «Малая Нобелевская премия РК» приняли участие 53 учащихся, один стал лауреатом- учащийся МОУ «СОШ» с.Большелуг – Старцева Полина.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 Проведение мероприятий, направленных на выявление талантливых и одаренных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творческих районных мероприятий, направленных на выявление талантливых и одар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В 2014 г. проведен слет «Юные друзья природы», в котором приняло участие 13 команд и 39 воспитанн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В 2014 г. прошли муниципальные этапы Всероссийской олимпиады школьников.  Приняло участие 345 человек из 17 О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 коми языку как родному в 2014 году приняло участие 15 учащихся из 5 ОО. По коми языку как неродному – 10 обучающихся из 5 ОО.</w:t>
            </w:r>
          </w:p>
        </w:tc>
      </w:tr>
      <w:tr>
        <w:trPr>
          <w:trHeight w:val="424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3. Меры, направленные на развитие воспитания и социализацию детей</w:t>
            </w:r>
          </w:p>
        </w:tc>
      </w:tr>
      <w:tr>
        <w:trPr>
          <w:trHeight w:val="10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Реализация 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допризывной подготовке граждан Российской Федерации в Корткеросском районе к военной службе, направленных на формирование российской гражданской идентичности, культуры толерантности, социальной компете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пятидневные учебные сборы с гражданами, изучающими основы военной службы в образовательных учреждениях среднего (полного) общего образования, организованные в селе Корткерос, местечко «Аэропорт». Сборы были организованы на базе Центра военно-патриотического воспитания и допризывной подготовки молодежи ДОСААФ. 39 учащихся десятых классов – в течение одного дня ознакомились с особенностями организации работы спецназа и кинологической службы. В рамках конференции по патриотическому воспитанию граждан прошёл смотр строя и песни, приняли участие 4 команды. В ноябре учащиеся 11-х классов приняли участие в выездном заседании «Молодёжь и армия», который проводился на базе ДОСААФ, с посещением воинской части г.Сыктывкар. </w:t>
            </w:r>
          </w:p>
        </w:tc>
      </w:tr>
      <w:tr>
        <w:trPr>
          <w:trHeight w:val="35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я временного   трудоустройства  несовершеннолетних в период  каникул и в свободное от  учебы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Организация временного   трудоустройства  несовершеннолетних в период  каникул и в свободное от  учебы время на базе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на базе общеобразовательных организаций было трудоустроено 95 подростков.</w:t>
            </w:r>
          </w:p>
        </w:tc>
      </w:tr>
      <w:tr>
        <w:trPr>
          <w:trHeight w:val="697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ы, направленные на развитие дополнительного образования, инфраструктуры творческого развития и воспитания детей</w:t>
            </w:r>
          </w:p>
        </w:tc>
      </w:tr>
      <w:tr>
        <w:trPr>
          <w:trHeight w:val="53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 Расширение сети детских и юношеских творческих объедин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ализация комплекса мер по развитию системы дополнительного образования, направленных на увеличение охвата детей, обучающихся по дополнительным образовательным програм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муниципальной сети образования района функционирует одно учреждение дополнительного образования детей: МОУ ДОД «Корткеросский районный центр дополнительного образования детей» (далее - МОУ ДОД КРЦДОД). В данном  учреждении в 2014-2015 уч. году занимаются  в детских объединениях  770 воспитанников, что соответствует 35 % от общего количества детей 6-18 летнего возраста, проживающих на территории района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Всего в МОУ ДОД «КРЦДОД» в 2014-2015 уч. году реализуется  35 программ по  5 направлениям: художественно-эстетическое, туристко-краеведческое, эколого-биологическое, физкультурно-спортивное, социально-педагогическое. Работа осуществляется в 110 объединениях. На базе общеобразовательных организаций кружками и секциями охвачено 1750 обучающихся, что составляет около 70 % от общего количества обучающихся.</w:t>
            </w:r>
          </w:p>
        </w:tc>
      </w:tr>
      <w:tr>
        <w:trPr>
          <w:trHeight w:val="447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, направленные на обеспечение информационной безопасности детства</w:t>
            </w:r>
          </w:p>
        </w:tc>
      </w:tr>
      <w:tr>
        <w:trPr>
          <w:trHeight w:val="48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1. Развитие технической основы современных информационных образовательных технологий: приобретение  компьютерной, цифровой, аудио и видеотехники, оплата услуг  сети  Интернет, приобретение лицензионного программного обеспечения и работы по его  установке и внед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 Создание контентной фильтрации доступа к информационно-телекоммуникационной сети «Интернет» для образовательных учреждений Корткерос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 Создание и наполнение раздела на официальном сайте Управления образованием Корткеросского района, аккумулирующего сведения о лучших ресурсах для детей и родителей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 Информирование родителей об услуге «Родительский контроль», позволяющей устанавливать ограничения доступа к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образовательных организациях Корткеросского района имеется </w:t>
            </w:r>
            <w:r>
              <w:rPr>
                <w:sz w:val="24"/>
              </w:rPr>
              <w:t>контент фильтрация доступа к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Управления образованием постоянно размещается и обновляется информация для детей и родителей по различным направлениям работы (летний отдых, итоговая аттестация, конкурсы, олимпиады, профориентация и многое др.)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зовательных организациях на родительских собраниях проводится информирование родителей об </w:t>
            </w:r>
            <w:r>
              <w:rPr>
                <w:sz w:val="24"/>
              </w:rPr>
              <w:t>услуге «Родительский контроль», позволяющей устанавливать ограничения доступа к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храна здоровья детей и формирование здорового образа жизни</w:t>
            </w:r>
          </w:p>
        </w:tc>
      </w:tr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. Меры по охране здоровья дете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1. Приобретение технологического оборудования  для оснащения столовых и  пищеблоков в образовательных учрежд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иобретение оборудования  для оснащения столовых и  пищеблоков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МОУ «СОШ» с. Подъельск – эл. плита, мясорубка, холодильни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ОУ «ООШ» с. Небдино –кухонная пли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ы по развитию политики формирования здорового образа жизни детей и подростков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 Обеспечение доступности занятий физической культурой, спортом и туризмом для всех категорий де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Проведение спортивно-массовых мероприятий для обучающихс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спортивных кружков и с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2013 было проведено 16 районных спортивных мероприятий с охватом 990 учас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ртивных кружков организовано и продятся на базе общеобразовательных организаций 58 с охватом 668 учащихся и в МОУ ДОД «КРЦДОД» функционирует 2 кружка с охватом 38 учащихся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Проведение рейдовых мероприятий в целях предупреждения совершения преступлений в состоянии алкогольного опья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рейдовых мероприятий в рамках реализации порядка взаимодействия органов и учреждений системы профилактики в Республике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ми общеобразовательных организаций совместно с другими субъектами профилактики в дни проведения дискотек в учреждениях культуры осуществлялись рейды с целью выявления безнадзорных несовершеннолетних и несовершеннолетних, посещающих досуговые учреждения после 22.00 час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вязи с постоянными кадровыми изменениями, специалисты Управления образованием, курирующие вопросы профилактики безнадзорности и правонарушений несовершеннолетних, в межведомственных профилактических рейдах в 2014 году участие не принимали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Организация и проведение районных мероприятий, способствующих включению учащихся в творческую деятельность по созданию привлекательного имиджа здорового образа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ие общеобразовательных учреждений в Спартакиаде учащихся образовательных учреждений Корткеросского района «За здоровую республику Коми в 21 веке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в 9 республиканских мероприятиях приняло участие 109 чел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асоциального поведения несовершеннолет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офилактике алкоголизма, табакокурения, наркомании среди обучающихся общеобразовательных учрежд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1"/>
                <w:sz w:val="22"/>
                <w:szCs w:val="22"/>
              </w:rPr>
              <w:t>2014 году в общеобразовательных организациях проведена Всероссийская антинаркотическая акция «Здоровье детей – неприкосновенный запас нации». В рамках акции проведены спортивные, культурно-развлекательные, познавательные, интеллектуально-игровые мероприятия, результатом которых является: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овышение потребности детей в ведении здорового образа жизни;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олучение информации как детьми, так и родителями о вреде и опасностях курения табака и спайсов, употребления алкогольной продукции и наркотических веществ; знаний о сохранении и укреплении здоровья (акцент ставится именно на данную тематику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именение педагогическими работниками, занятыми в организации профилактической работы, разнообразных форм мероприятий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филактика суицидального поведения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спространение буклетов среди обучающихся и их родителе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о работе телефонов доверия, служб, способных оказать помощь в сложной ситуа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и проведение мероприятий, направленных на формирование ценностей и смысла человеческой жизни, взаимопомощи, взаимовыру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общеобразовательных организациях распространены памятки для детей и их родителей «Куда обратиться, когда нужна помощь» с указанием телефонов доверия и служб, способных оказать помощь в сложной ситу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фойе школ также размещены информационные листы с указанием телефонов довер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общеобразовательных организациях проведены меропри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классные часы «Правила вежливого общения», «Как быть, когда тебе плохо?», «Цените жизнь – она у нас од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защита проектов «Семья и я в ней», «Мое отношение к людя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в с.Корткерос храма Святого Иоанна Богосло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гровые программы «Как прекрасен этот мир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е вопросов «Как помочь своему ребенку»,</w:t>
            </w:r>
            <w:r>
              <w:rPr>
                <w:sz w:val="24"/>
                <w:szCs w:val="24"/>
              </w:rPr>
              <w:t xml:space="preserve"> «Проблемы подросткового возраста», «Наши ошибки в воспитании детей»</w:t>
            </w:r>
            <w:r>
              <w:rPr>
                <w:sz w:val="22"/>
                <w:szCs w:val="22"/>
              </w:rPr>
              <w:t xml:space="preserve"> на классных родительских собра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осмотры детей врачом-психиатром ГБУЗ РК «КЦРБ».</w:t>
            </w:r>
          </w:p>
        </w:tc>
      </w:tr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ы по формированию современной модели организации отдыха и оздоровления детей, основанной на принципах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системы мер по поддержке и развитию инфраструктуры отдыха и оздоровления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Организация лагерей  с дневным пребыванием детей на базе общеобразовательных учрежд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многодневных пох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2014 году на базе 10 образовательных учреждений функционировали лагеря с дневным пребыванием детей с охватом 219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реждениями дополнительного образования детей организованы и проведены однодневные и многодневные оздоровительные походы с охватом 271 несовершеннолетний.</w:t>
            </w:r>
          </w:p>
        </w:tc>
      </w:tr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уществление мер по совершенствованию системы обеспечения качественным горячим пит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сех обучающихся общеобразовательных учреждений  полноценным пи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-2015 году всего 2178 обучающихся , из них получают питание 2031 чел., что составляет 93,3%, в том числе 1-4 классы – 820чел., что составляет 100%, 5-9 классы – 1029 чел., что составляет – 92,7%, 10-11 классы – 182чел., что составляет – 73,4%. В детский садах охвачено питанием 1123 ребенка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Обеспечение регулярных проверок качества питания в образовательных учрежд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качеством питания детей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color w:val="000000"/>
                <w:sz w:val="24"/>
                <w:szCs w:val="24"/>
              </w:rPr>
              <w:t xml:space="preserve">беспечение санитарно-эпидемиологической безопасности питания, включающее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 </w:t>
            </w:r>
            <w:r>
              <w:rPr>
                <w:sz w:val="24"/>
                <w:szCs w:val="24"/>
              </w:rPr>
              <w:t>Питание обучающихся осуществляется на основе ежедневного меню готовой продукции, которое соответствует примерному утвержденному 10 дневному меню. Перед подачей готовой продукции проводится бракераж оценки качества. Управление образованием проводится мониторинг питания – ежемесячно 1-4 классы, ежеквартально 1-11 классы.</w:t>
            </w:r>
          </w:p>
        </w:tc>
      </w:tr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Дети-участники реализации Стратегии действий в интересах дете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мероприятий по патриотическому воспит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мероприятий по патриот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йоная конференция «Патриотическое воспитание и допризывная подготовка молодежи в Корткеросском районе: опыт, проблемы, перспективы» по теме «25-летие вывода советских войск из Афганистана» в 2014 году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ция  «Примите поздравления» для участников Вов и вдовам погибших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углый стол «Молодёжь и армия», который был организован и проведён на базе ДОСААФ г.Сыктывкара, с посещением воинской части, в выездном мероприятии приняло участие 32 юноши 11-х классов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исковая и исследовательская работа по увековечиванию памяти героев Великой Отечественной войны – жителей Корткеросского района в рамках деятельности школьных музеев, истории района, села, поселка. В каждой образовательной организации педагогами ведётся работа по данному направлению, в которой принимают участие более 60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иклы правовых уроков, уроков патриотизма традиционно проводятся в каждой образовательной организации, приуроченные ко дню Победы, дню Конституции и др.памятным историческим датам, в мероприятиях принимают участие 100 %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зейная экспозиция в МОУ ДОД «КРЦДОД» с.Сторожевск на тему «История Великой Отечественной войны 1941-1945 г.г.», которую посещают ежегодно более 300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торжественных линеек, уроков «Мужества», классных часов с приглашением ветеранов Великой отечественной войны и тружеников тыл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сы сочинений, стихов, рисунков, творческих работ обучающихся «Я помню! Я горжусь!» для детей и молодёжи охвачено 560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нижные тематические выставки в школьных библиотеках, посвященные Великой Отечественной войне 1941-1945 г.г.» оформляются в каждой образовательной организации, классные руководители, воспитатели проводят беседы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ото акция «Парад победителей», «Бессмертный полк». </w:t>
            </w:r>
            <w:r>
              <w:rPr>
                <w:sz w:val="16"/>
                <w:szCs w:val="16"/>
              </w:rPr>
              <w:t>Организатором акции выступило Управление образованием. Всего в акции приняли участие следующие общеобразовательные организации: МОУ «СОШ» с.Корткерос с охватом 58 фотографий, МОУ «Сторожевская СОШ» с охватом 18 фотографий, МОУ «СОШ» п.Усть-Лэкчим с охватом 18 фотографий, МОУ «ООШ» с.Нёбдино с охватом 12 фотографий, МОУ «ООШ» п.Визябож с охватом 8 фотографий, МОУ «СОШ» с.Керес с охватом 6 фотографий. Всего приняло участие 900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Знамя Победы», охвачены 100%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ференция исследовательских работ «Отечество – земля Коми»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икл мероприятий, посвященных популяризации государственной символики «Гордые символы России»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по профессиональной ориентации молодёжи на приобретение военных специальностей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йонная спартакиада допризывников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гкоатлетический кросс, посвящённый Дню Победы в Великой Отечественной войне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йонная спортивно-патриотическая игра «Орлёнок», «Зарница»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проведение пятидневных учебных сборов для юношей 10-х классов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должение работы поискового отряда под руководством Панюкова Д.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етские классы в МОУ «Сторожевская СОШ» (2 класса)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13 году функционировало 3 патриотических клуба, в 2014 году 5 патриотических клубов, в 2015 году планируется создать ещё 2 клуб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7 образовательных организациях созданы школьные музеи.</w:t>
            </w:r>
          </w:p>
        </w:tc>
      </w:tr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вные возможности для детей, нуждающихся в особой заботе государства</w:t>
            </w:r>
          </w:p>
        </w:tc>
      </w:tr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Меры, направленные на государственную поддержку детей-инвалидов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равного доступа детей-инвалидов в образовательны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образовательными учреждениями педагогических услуг в рамках законодательства для детей-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рганизации равного доступа в образовательные учреждения детей-инвалидов в школах с.Подъельск, п.Одтыбок, с.Сторожевск, с.Богородск, п.Визябож, п.Аджером, с.Корткерос  установлены пандусы. В декабре 2014 года в МОУ «СОШ» с.Корткерос оборудована входная группа и санитарно-бытовая комната. Дети-инвалиды, не имеющие противопоказаний для обучения вместе с классом, получают педагогические услуги в школах, принимают участие во внеклассных мероприятиях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ение базы данных, касающейся детей-инвалидов, обучающихся в общеобразовательных учрежд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в Управлении образованием базы данных детей-инвалидов, обучающихс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-2015 учебном году в общеобразовательных организациях обучаются 16 детей-инвалидов. Из них обучаются вместе с классом – 5 детей, охвачены частичной инклюзией в образовательный процесс – 6 детей, обучаются только на дому – 5 детей-инвалидов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содействия ГУРК «Республиканский центр образования» в дистанционном образовании детей-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детей-инвалидов, консультирование родителей детей-инвалидов по вопросам получения детьми данной категории дистанционного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чало 2014-2015 учебного года 4 ребенка-инвалида получают образование с использованием дистанционных технологий. Других детей, которые могут получать дистанционные образовательные услуги, не выявлено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8:00Z</dcterms:created>
  <dc:creator>Черногубова</dc:creator>
  <dc:description/>
  <cp:keywords/>
  <dc:language>en-US</dc:language>
  <cp:lastModifiedBy>Работник</cp:lastModifiedBy>
  <cp:lastPrinted>2010-02-12T14:21:00Z</cp:lastPrinted>
  <dcterms:modified xsi:type="dcterms:W3CDTF">2015-03-24T07:03:00Z</dcterms:modified>
  <cp:revision>8</cp:revision>
  <dc:subject/>
  <dc:title>ПОСТАНОВЛЕНИЕ</dc:title>
</cp:coreProperties>
</file>