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8.2013 г. № ОД-03/2008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й по реализации </w:t>
      </w:r>
      <w:r>
        <w:rPr>
          <w:rFonts w:cs="Times New Roman" w:ascii="Times New Roman" w:hAnsi="Times New Roman"/>
          <w:sz w:val="24"/>
          <w:szCs w:val="24"/>
        </w:rPr>
        <w:t>Стратегии действий в интересах детей на 2012-2017 год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ых учреждениях Корткерос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789"/>
        <w:gridCol w:w="2017"/>
        <w:gridCol w:w="2897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очередные мероприят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 политика детствосбережения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еры, направленные на формирование безопасности и комфортного семейного окружения для детей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общенациональной информационной кампании по противодействию жестокому обращению с деть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етодических материалов по профилактике жестокого обращ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ем администрации муниципального района «Корткеросский» (далее - УО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мероприятий, направленных на профилактику жестокого обращ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мероприятий в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социально значимых мероприятий, посвященных Международному Дню защиты прав ребен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, образовательные учреждения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ступность качественного обучения и воспитания, культурное развит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безопасность детей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еры, направленные на обеспечение доступности и качества образовани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 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оэтапное введение федеральных государственных  стандартов начального общего образования в Корткерос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3. Создание  современных комфортных условий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муниципальных образовательных учреждениях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 Проведение  семинаров по проблемам  инновационного развития  дошкольного образования.</w:t>
            </w:r>
          </w:p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районных конкурсов   «Воспитатель года», « Учитель года», «Сердце отдаю детям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Меры, направленные на поиск и поддержку талантливых детей и молодежи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талантливых детей и молодеж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лета одаренных детей.</w:t>
            </w:r>
          </w:p>
          <w:p>
            <w:pPr>
              <w:pStyle w:val="ConsPlusCell"/>
              <w:snapToGrid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огодняя елка при руководителе администрации МР «Корткеросский» для отличников 5-6 классов.</w:t>
            </w:r>
          </w:p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3-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выявление талантливых и одаренных дете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творческих районных мероприятий, направленных на выявление талантливых и одар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3-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Меры, направленные на развитие воспитания и социализацию детей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допризывной подготовке граждан Российской Федерации в Корткеросском районе к военной службе, направленных на формирование российской гражданской идентичности, культуры толерантности, социальной компетент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3-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я временного   трудоустройства  несовершеннолетних в период  каникул и в свободное от  учебы врем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я временного   трудоустройства  несовершеннолетних в период  каникул и в свободное от  учебы время на базе общеобразовательных учрежд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ы, направленные на развитие дополнительного образования, инфраструктуры творческого развития и воспитания детей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ширение сети детских и юношеских творческих объединений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комплекса мер по развитию системы дополнительного образования, направленных на увеличение охвата детей, обучающихся по дополнительным образовательным программа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ы, направленные на обеспечение информационной безопасности детств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витие технической основы современных информационных образовательных технологий: приобретение  компьютерной, цифровой, аудио и видеотехники, оплата услуг  сети  Интернет, приобретение лицензионного программного обеспечения и работы по его  установке и внедрени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здание контентной фильтрации доступа к информационно-телекоммуникационной сети «Интернет» для образовательных учреждений Корткерос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 Создание и наполнение раздела на официальном сайте Управления образованием Корткеросского района, аккумулирующего сведения о лучших ресурсах для детей и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нформирование родителей об услуге «Родительский контроль», позволяющей устанавливать ограничения доступа к информационно-телекоммуникационной сети «Интернет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бразовательные учреждения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храна здоровья детей и формирование здорового образа жизни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ы по охране здоровья детей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обретение технологического оборудования  для оснащения столовых и  пищеблоков в образовательных учреждения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оборудования  для оснащения столовых и  пищеблоков в образовательных учрежден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, образовательные учреждения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ы по развитию политики формирования здорового образа жизни детей и подростков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доступности занятий физической культурой, спортом и туризмом для всех категорий детей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портивно-массовых мероприятий для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спортивных кружков и секци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учреждени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ейдовых мероприятий в целях предупреждения совершения преступлений в состоянии алкогольного опьян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мероприятий в рамках реализации порядка взаимодействия органов и учреждений системы профилактики в Республике Ко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бщеобразовательные учреждени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проведение районных мероприятий, способствующих включению учащихся в творческую деятельность по созданию привлекательного имиджа здорового образа жизн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образовательных учреждений в Спартакиаде учащихся образовательных учреждений Корткеросского района «За здоровую республику Коми в 21 век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е учреждени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асоциального поведения несовершеннолетни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алкоголизма, табакокурения, наркомании среди обучающихся общеобразовательных учреждени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е учреждени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ка суицидального поведения обучающихс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пространение буклетов среди обучающихся и их родителей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информации о работе телефонов доверия, служб, способных оказать помощь в сложной ситуаци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проведение мероприятий, направленных на формирование ценностей и смысла человеческой жизни, взаимопомощи, взаимовыручк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е учреждения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системы мер по поддержке и развитию инфраструктуры отдыха и оздоровления дете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лагерей  с дневным пребыванием детей на базе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многодневных походов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, общеобразовательные учреждения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мер по совершенствованию системы обеспечения качественным горячим питание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обучающихся общеобразовательных учреждений  полноценным питание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е учреждени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регулярных проверок качества питания в образовательных учреждения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качеством питания детей в образовательных учрежден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>. Дети-участники реализации Стратегии действий в интересах детей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Всероссийской акции «Я – гражданин России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мероприятий по патриотическому воспитан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ые возможности для детей, нуждающихся в особой заботе государства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Меры, направленные на государственную поддержку детей-инвалидов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равного доступа детей-инвалидов в образовательны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образовательными учреждениями педагогических услуг в рамках законодательства для детей-инвалид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е учреждени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ение базы данных, касающейся детей-инвалидов, обучающихся в общеобразовательных учреждения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Управлении образованием базы данных детей-инвалидов, обучающихся в общеобразовательных учрежден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одействия ГУРК «Республиканский центр образования» в дистанционном образовании детей-инвалид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-инвалидов, консультирование родителей детей-инвалидов по вопросам получения детьми данной категории дистанционного образования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DejaVu Sans;MS Mincho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2:00Z</dcterms:created>
  <dc:creator>Татьяна</dc:creator>
  <dc:description/>
  <cp:keywords/>
  <dc:language>en-US</dc:language>
  <cp:lastModifiedBy>Spirina</cp:lastModifiedBy>
  <cp:lastPrinted>2015-03-23T14:13:00Z</cp:lastPrinted>
  <dcterms:modified xsi:type="dcterms:W3CDTF">2015-04-01T08:07:00Z</dcterms:modified>
  <cp:revision>5</cp:revision>
  <dc:subject/>
  <dc:title/>
</cp:coreProperties>
</file>