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7562850" cy="106584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Управления образования администрации</w:t>
      </w:r>
    </w:p>
    <w:p>
      <w:pPr>
        <w:pStyle w:val="Normal"/>
        <w:jc w:val="right"/>
        <w:rPr/>
      </w:pPr>
      <w:r>
        <w:rPr/>
        <w:t>муниципального района «Корткеросский»</w:t>
      </w:r>
    </w:p>
    <w:p>
      <w:pPr>
        <w:pStyle w:val="Normal"/>
        <w:jc w:val="right"/>
        <w:rPr/>
      </w:pPr>
      <w:r>
        <w:rPr/>
        <w:t>от  17 марта 2016 года № ОД-03/170316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Положение о совещании руководителей образовательных организаций, подведомственных Управлению образования администрации муниципального образования муниципального района Корткеросский»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Общие положе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222222"/>
        </w:rPr>
        <w:t xml:space="preserve">1.1. Совещание руководителей образовательных организаций, подведомственных Управлению образования </w:t>
      </w:r>
      <w:r>
        <w:rPr>
          <w:bCs/>
          <w:color w:val="222222"/>
        </w:rPr>
        <w:t>администрации муниципального образования муниципального района Корткеросский»</w:t>
      </w:r>
      <w:r>
        <w:rPr>
          <w:color w:val="222222"/>
        </w:rPr>
        <w:t xml:space="preserve"> (далее - Совещание) является постоянно действующим общественным органом Управления образования </w:t>
      </w:r>
      <w:r>
        <w:rPr>
          <w:bCs/>
          <w:color w:val="222222"/>
        </w:rPr>
        <w:t>администрации муниципального образования муниципального района Корткеросский»</w:t>
      </w:r>
      <w:r>
        <w:rPr>
          <w:color w:val="222222"/>
        </w:rPr>
        <w:t xml:space="preserve">  (далее – Управление образования) функционирующим для рассмотрения и выработки рекомендаций по реализации государственной, региональной и муниципальной политики в сфере образования, рассмотрения вопросов функционирования и развития образовательных организаций и муниципальной системы образования в целом, определения проблем и путей их реш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2. Задачи и содержание работы Совеща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2.1. Основными задачами Совещания являются регулирование и координация деятельности образовательных организаций в целях осуществления государственной, региональной и муниципальной политики в области образования, осуществления ей деятельности в соответствии с компетенцией, установленной законодательств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2.2. На заседаниях заслушиваются и обсуждаются информационные, аналитические и др. материалы должностных лиц Управления образования, руководителей образовательных организаций о результатах организации работы п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обсуждению законодательных и иных инициатив органов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обсуждению нормативных правовых актов, регламентирующих функционирование образовательных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разработке и принятию локальных актов в соответствии с законодательством, иными нормативными правовыми актами Российской Федерации и уставом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результатах мониторинговых исследований, социологических опросов, проводимых в муниципальной системе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принятию планов, программ, направленных на совершенствование деятельности образовательных организаций, повышение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/>
      </w:pPr>
      <w:r>
        <w:rPr>
          <w:color w:val="222222"/>
        </w:rPr>
        <w:t>рассмотрению отчетов по самообследованию образовательных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организации социальной защите детей и работников системы образова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укреплению здоровья детей, проведению летней оздоровительной кампан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созданию условий для охраны труда и техники безопасности в образовательных организациях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вопросам развития материально – технической базы и эффективного использования ресурсов и финансов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формированию резерва, расстановке и повышению квалификации руководителей образовательных организаций,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подготовке образовательных организаций к новому учебному году, функционированию в зимний период и летний оздоровительный сезон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разработке совместных мероприятий для детей и молодежи, проведению районных мероприятий, участию в региональных конкурсах и смотр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right="600" w:firstLine="567"/>
        <w:jc w:val="both"/>
        <w:textAlignment w:val="baseline"/>
        <w:rPr>
          <w:color w:val="222222"/>
        </w:rPr>
      </w:pPr>
      <w:r>
        <w:rPr>
          <w:color w:val="222222"/>
        </w:rPr>
        <w:t>другим направлениям управленческой деятельности.</w:t>
      </w:r>
    </w:p>
    <w:p>
      <w:pPr>
        <w:pStyle w:val="Normal"/>
        <w:shd w:fill="FFFFFF" w:val="clear"/>
        <w:spacing w:lineRule="atLeast" w:line="330" w:before="0" w:after="225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2.3. Работа Совещания строится в форме заседаний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3. Состав Совеща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3.1. В состав Совещания по должности входят все руководители образовательных организаций, подведомственных Управлению образования, начальник Управления образования и его заместители, начальники отделов Управления образова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3.2. В случае отсутствии на Совещании лиц, перечисленных в п. 2.1. на Совещании присутствуют в обязательном порядке лица исполняющие обязанности отсутствующих (по приказу и (или) должности) с полным объемом представительств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3.3. При необходимости в работе Совещания участвуют главные бухгалтера образовательных организаций (другие работники бухгалтерий образовательных организаций), другие работники Управления образования, руководители или должностные лица структурных подразделений Администрации и т. п. по приглашению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3.4. Возглавляет работу Совещания начальник Управления образования - по должност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222222"/>
        </w:rPr>
        <w:t xml:space="preserve">3.5. Подготовку совещаний, ведение документации и т. п. осуществляет специалисты Управления образования по графику, утвержденному приказом начальника Управления образования. 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4. Подготовка и проведение Совеща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1. Совещания проводятся по плану работы Управления образования, утверждаемому ежегодно. По решению начальника Управления образования, руководителя образовательной организации, в план могут быть внесены измен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2. Совещание проводится, как правило, один раз в месяц. В случае необходимости заседания могут быть внеочередным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3. Подготовка Совеща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3.1. как правило, за одну неделю до плановой даты проведения Совещания, ответственный за проведение Совещания уточняет у начальника дату, место и время проведения Совещания и организует работу по оформлению повестки Совещания, в том числе уточнении вопросов, выносимых на обсуждение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3.2. оформляет повестку Совещания и доводит ее до сведения участников Совещании по электронной почте не позднее чем за два дня до начала Совещания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3.3. Секретарь информирует должностных лиц, ответственных за подготовку вопросов на Совещание, о необходимости подготовки вопросов и проекта решения, уточняет необходимость использования мультимедийного оборудования, др. технических средств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3.4. за начальником Управления образования остается право снять вопрос с повестки дня, если вопрос недостаточно полно проработан должностным лицом или он утратил свою актуальность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4. Проведение Совещания и принятие реше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4.1. совещание ведет председатель – начальник Управления образования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222222"/>
        </w:rPr>
        <w:t>4.4.2. в начале каждого Совещания устанавливается регламент работы, как правило, для основных выступлений не более 15 мин., дополнений, выступлении в прениях – до 5 мин.; время обсуждения вопроса в зависимости от его значимости до 30 мин. Совещание проводится как правило с 9.30 до 13.00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4.3. в ходе Совещания используются общепринятые формы обращений участников между собой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4.4. решения Совещания принимаются простым большинством голосов при наличии на нем не менее двух третей его членов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4.5. протокол подписывается начальником Управления образования и размещается на официальном сайте Управления образования в сети Интернет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4.6. Секретарь в течение 3-х рабочих дней со дня проведения Совещания. Протокол Совещания направляется в образовательные организации и др. должностным лицам, на которых решением Совещания возложена ответственность за исполнение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  <w:t>4.4.7. решения Совещания носят рекомендательный характер, при необходимости, по решению начальника Управления образования, отдельные (важные, значимые и т. п.) решения Совещания могут закрепляться приказами Управления образования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222222"/>
        </w:rPr>
        <w:t>4.5. Протоколы и документация хранятся в делах Управления образования.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2</dc:creator>
  <dc:description/>
  <cp:keywords/>
  <dc:language>en-US</dc:language>
  <cp:lastModifiedBy>Пользователь</cp:lastModifiedBy>
  <cp:lastPrinted>2016-04-20T10:50:00Z</cp:lastPrinted>
  <dcterms:modified xsi:type="dcterms:W3CDTF">2020-05-18T11:22:00Z</dcterms:modified>
  <cp:revision>3</cp:revision>
  <dc:subject/>
  <dc:title/>
</cp:coreProperties>
</file>