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Корткеросский»</w:t>
      </w:r>
    </w:p>
    <w:p>
      <w:pPr>
        <w:pStyle w:val="Normal"/>
        <w:widowControl w:val="false"/>
        <w:autoSpaceDE w:val="false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5 апреля 2014 года № 90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Стратегии государственной национальной полити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района «Корткеросский» на 2014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2127"/>
        <w:gridCol w:w="2409"/>
        <w:gridCol w:w="368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катор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I. Совершенствование государственного управления в сфере государственной национальн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района «Корткерос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выездных семинарах по вопросам предупреждения межнациональных конфликтов, обеспе-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культуры и национальной политики (далее – УКиНП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совершенство-вания деятельности органов местного самоуправления  по решению задач государственной националь-ной политик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участников семин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ивлечение к работе  общественных советов при администрации муниципального района «Корткеросский»  представителей национальных общественны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Р «Корткерос-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направленных приглашений    представителям национальных общественных объединений  для участия в работе общественных совет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институтов гражданского общества в сохранении межнациональ-ного мира и согласия в муниципальном образовании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подготовке, переподготовке и повышении квалифика-ции осуществляющих деятельность в сфере межэтнически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обученных муниципаль-ных служащих, занимающихся проблемами межнациональ-ных и межконфессиональных отношений, не менее 2 человек ежегодно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I. Укрепление единства и духовной общности многонационального народа Республики Ко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йствие проведе-нию мероприятий, приуроченных к памятным датам в истории народов Росс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-2015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УКиН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ем (далее – У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остранение знаний об истории и культуре народо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здание условий для сохранения и развития коми языка, обеспечения прав граждан на изучение родного язы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намика количества участников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цикла мероприятий, посвященных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9 мая, 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цикла мероприятий, посвященных Дню славянской письмен-ности и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4 мая, 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цикла мероприятий, посвященных Международному дню родного я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1 февраля, 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цикла мероприятий, посвященных Дню коми письм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ай, 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цикла мероприятий, посвященных Дню Республики Ко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1 августа, 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цикла мероприятий, посвященных дням родственных финно-угорских нар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ктябрь, 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цикла мероприятий, посвященных Дню народного един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 ноября, 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ведение цикла мероприятий, посвященных Международному дню толеран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же-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курсах, школах, этносмен, лагерей по изучению культуры и языков народов, проживающих в Республике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стников этносмен (лагерей), количество участников ежего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2127"/>
        <w:gridCol w:w="2409"/>
        <w:gridCol w:w="3686"/>
        <w:gridCol w:w="2126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</w:t>
            </w:r>
            <w:r>
              <w:rPr>
                <w:b/>
                <w:sz w:val="28"/>
                <w:szCs w:val="28"/>
                <w:lang w:val="en-US" w:eastAsia="ar-SA"/>
              </w:rPr>
              <w:t>II</w:t>
            </w:r>
            <w:r>
              <w:rPr>
                <w:b/>
                <w:sz w:val="28"/>
                <w:szCs w:val="28"/>
                <w:lang w:eastAsia="ar-SA"/>
              </w:rPr>
              <w:t xml:space="preserve">. Обеспечение межнационального мира и соглас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армонизации межнациональных (межэтнических) отношений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 оперативного штаба для анализа  информации о возможномном межнациональном конфли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Р «Корткерос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вершенствование государственной и муниципальной систем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(или отсутствие) информации о конфликтных ситуациях в сфере межнациональных отношений; возможность оперативного реагирования на конфликтные и предконфликтные ситуации в МО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b/>
                <w:sz w:val="28"/>
                <w:szCs w:val="28"/>
                <w:lang w:eastAsia="ar-SA"/>
              </w:rPr>
              <w:t>V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ие в  этнокультурных и этнопросветительских мероприятиях, направленных на раскр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я национальных культур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хранение духовного и культурного потенциала многонационального наро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намика количества участников мероприят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2127"/>
        <w:gridCol w:w="2409"/>
        <w:gridCol w:w="368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открытом чемпионате Республики Коми и первенстве Республики Коми по национальным видам спорта «Северное многоб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же-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физической культуры спорта и туризм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сширение государствен-ной поддержки националь-ны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инамика количества участников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открытых Республиканских соревнованиях на призы исполкома Межрегионального общественного движения «Коми войты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же-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Р; ОФКСи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тавитель-ство Межрегионального общественного движения «Коми войты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сширение государствен-ной поддержки националь-ны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инамика количества участников соревнований</w:t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Открытие Центра коми культуры Корткерос-ского района (Визит цент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прель,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хранение духовного и культурного потенциала многонационального наро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рытие Центра коми культуры Корткеросского района (Визит центр)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V. Развитие этнокультурного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апробации инновационных техно-логий по обучению детей коми языку в дошкольных образовательных организац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спользование аудио- и видео материалов развивающего характера по коми языку для детей дошкольного возраста; применение методи-ческих рекомендаций, развивающих игр нового поколения этнокультур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вершенствование системы обучения в общеобразова-тельных учреждениях в целях сохранения и развития культур и языков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дельный вес  дошкольных образователь-ных организаций – инновацион-ных площадок (эксперимен-тальных, пилотных, опорно-методических) районного уровня   в общем   количестве дошкольных образователь-ных организаций (процен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конферен-циях, форумах, семина-рах для учителей коми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спользование в системе образования двуязычия как эффективного пути сохранения и развития этнокультурного и языкового разнообразия россий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учителей коми языка и литературы, принявших участие в конференциях, форумах, семинарах, от общего количества учителей коми языка и литератур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2127"/>
        <w:gridCol w:w="2409"/>
        <w:gridCol w:w="368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конкурсе инновационных проектов в области этнокультур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спользование в системе образования двуязычия как эффективного пути сохране-ния и развития этнокультурного и языково-го разнообразия российс-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педагогов коми языка и литературы, принявших участие в конкурсах инновацион-ных проектов в области этнокультурно-го образования, от общего количества учителей коми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проведении олимпиад: по коми фольклору; литературе Республики Коми; историческому краеведению (муници-пальный и республи-канский эта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хранение и развитие этнокультурного многооб-разия народов России, создание условий для сохранения и приумножения культурного наследия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обучающихся 9-11 классов, принявших участие в олимпиадах, от общего количества обучающихся 9-11 классов, изучающих коми язык и литерату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 проведении муниципальных конкурсах творческих работ, посвященных юбилейным датам коми писателей и поэ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хранение и развитие этнокультурного многооб-разия народов России, создание условий для сохранения и приумножения культурного наследия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обучающихся, принявших участие в конкурсах, от общего количества обучающихся, изучающих коми язык и литерату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Организация и проведе-ние муниципального этапа Всероссийского конкурса в области педагогики, воспитания и работы с детьми школьного возраста и молодежью до 20 лет на соискание премии «За нравствен-ный подвиг уч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eastAsia="ar-SA"/>
              </w:rPr>
              <w:t xml:space="preserve"> квартал, еже-год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российс-кого патрио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личие программ, рекомендуемых к использованию</w:t>
            </w:r>
          </w:p>
        </w:tc>
      </w:tr>
      <w:tr>
        <w:trPr>
          <w:trHeight w:val="3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держка общест-венных инициатив, направленных на патриотическое воспитание детей и молодежи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республикан-ском этапе Всероссий-ской акции «Я -гражданин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II</w:t>
            </w:r>
            <w:r>
              <w:rPr>
                <w:sz w:val="28"/>
                <w:szCs w:val="28"/>
                <w:lang w:eastAsia="ar-SA"/>
              </w:rPr>
              <w:t xml:space="preserve"> квартал, еже-годн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О, УКиНП, ОФКС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у детей и молодежи общероссийского гражданского самосознания, чувства патриотизма, гражданской ответствен-ности, гордости за историю нашей страны, воспитание культуры межнациональ-н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российс-кого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я социально значимого досуга молодежи, воспитание толерантного отношения к людям разных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циональностей и конфесс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успешно реализованных социальных проект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намика количества участников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ие в проведении Недели Др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частие в межрегио-нальном молодежном этнофоруме «Мы-россияне. Мелодии еди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о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2127"/>
        <w:gridCol w:w="2409"/>
        <w:gridCol w:w="3686"/>
        <w:gridCol w:w="2126"/>
        <w:gridCol w:w="30"/>
      </w:tblGrid>
      <w:tr>
        <w:trPr>
          <w:trHeight w:val="38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VI. Поддержка русского языка как государственного языка Российской Федерации и языков народов Росс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Реализация комплекса мероприятий, посвя-щенных Дню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здание условий для сохранения и развития языков народов России, использование русского языка как государственного языка Российской Федера-ции, языка межнациональ-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намика количества участников мероприят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VII</w:t>
            </w:r>
            <w:r>
              <w:rPr>
                <w:b/>
                <w:sz w:val="28"/>
                <w:szCs w:val="28"/>
                <w:lang w:eastAsia="ar-SA"/>
              </w:rPr>
              <w:t>. Информационное обеспеч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-вах массовой информа-ции материалов о действиях органов местного самоуправ-ления, направленных на реализацию государст-венной национ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РК «Редакция газеты «Звезд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фициальный сайт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ступление в средствах массовой информации руководителей муници-пальных органов, общест-венных объединений и религиозных организаций по актуальным вопросам, связанным с реализацией государственной нацио-нальной политики Россий-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ежегодных материалов в средствах массов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в семинарах для журналистов по повышению их квали-фикации по вопросам реализации государст-венной национальной политик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У РК «Редакция газеты «Зв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гулярных семинаров для журналистов по повышению их квалифи-кации в сфере националь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бликация в средст-вах массовой информа-ции  материалов, направленных на развитие межнацио-нального и межконфес-сионального общения, воспитание культуры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У РК «Редакция газеты «Зв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намика ежегодных публикаций в средствах массов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VIII</w:t>
            </w:r>
            <w:r>
              <w:rPr>
                <w:b/>
                <w:sz w:val="28"/>
                <w:szCs w:val="28"/>
                <w:lang w:eastAsia="ar-SA"/>
              </w:rPr>
              <w:t xml:space="preserve">. Совершенствование взаимодействия органов государственной власти и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 институтами гражданского об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деятель-ности коллегиальных органов при админист-рации МР «Корткерос-ский» по гармонизации межнациональных и межконфессиональных отношений, по вопро-сам противодействия терроризму и экстре-мизму, возникающим на политической, религиозной и националь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Корткерос-ский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иление роли обществен-ных советов администрации МР в деятельности по повышению общероссийс-кого гражданского самосоз-нания, гармонизации межнациональных (межэт-нических) и межконфес-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намика численности координацион-ных и консультатив-ных структур на республи-канском и муниципаль-ном уровн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-ние конференций МОД «Коми войты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тавитель-ство МОД «Коми войтыр»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руководител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иление общественного контроля деятельности государственных органов и органов местного самоуп-равления по реализации государственной нацио-нальной политики Российс-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ельный вес положительно решенных вопросов, поднятых делегатами конференций коми народа в адрес Правительства Республики Ко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стников конферен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IX</w:t>
            </w:r>
            <w:r>
              <w:rPr>
                <w:b/>
                <w:sz w:val="28"/>
                <w:szCs w:val="28"/>
                <w:lang w:eastAsia="ar-SA"/>
              </w:rPr>
              <w:t>.Международное и межрегиональное сотрудниче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муниципаль-ного района «Кортке-росский» в междуна-родном и межрегио-нальном сотрудничест-ве, в том числе разви-тие культурных, научных и деловых связ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</w:t>
            </w:r>
            <w:r>
              <w:rPr>
                <w:sz w:val="28"/>
                <w:szCs w:val="28"/>
                <w:lang w:val="en-US" w:eastAsia="ar-SA"/>
              </w:rPr>
              <w:t>4</w:t>
            </w:r>
            <w:r>
              <w:rPr>
                <w:sz w:val="28"/>
                <w:szCs w:val="28"/>
                <w:lang w:eastAsia="ar-SA"/>
              </w:rPr>
              <w:t>-201</w:t>
            </w: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 xml:space="preserve">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спользование механизмов приграничного сотрудни-чества в целях этнокуль-турного развития, социально-экономического сотрудничества, создания условий для свободного общения семей разделенны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намика количества участников мероприят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Оказание содействия участию представите-лей этнокультурных, общественных объеди-нений Корткеросского района в межрегио-нальных и междуна-родных меро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Ки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действие формированию положительного имиджа Российской Федерации за рубежом как региона, гарантирующего удовлет-ворение этнокультурных потребностей граждан на основе многовековых традиций гармонизации межнациональных (межэт-нических)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представителей этнокультур-ных, общественных объединений Республики Коми, участию которых в межрегиональ-ных и международ-ных мероприятиях оказано содейств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qFormat/>
    <w:rPr>
      <w:color w:val="0000FF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w w:val="200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Appleconvertedspace">
    <w:name w:val="apple-converted-space"/>
    <w:qFormat/>
    <w:rPr/>
  </w:style>
  <w:style w:type="character" w:styleId="Baddresslinkfragment">
    <w:name w:val="b-address__link-fragme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1">
    <w:name w:val="WW-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2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0:00Z</dcterms:created>
  <dc:creator>Деменко Татьяна</dc:creator>
  <dc:description/>
  <dc:language>en-US</dc:language>
  <cp:lastModifiedBy>Мальцев</cp:lastModifiedBy>
  <cp:lastPrinted>2014-04-17T12:09:00Z</cp:lastPrinted>
  <dcterms:modified xsi:type="dcterms:W3CDTF">2016-02-15T11:10:00Z</dcterms:modified>
  <cp:revision>2</cp:revision>
  <dc:subject/>
  <dc:title/>
</cp:coreProperties>
</file>