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6.2020 № 854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97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ФОРМИРОВАНИИ ГРУПП ДЕТЕЙ, ВЫЕЗЖАЮЩИХ В ДЕТСК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ЗДОРОВИТЕЛЬНЫЕ УЧРЕЖДЕНИЯ, ПРОФИЛЬНЫЕ ЛАГЕР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В 2020 ГОДУ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формирования групп детей, выезжающих в детские оздоровительные учреждения (далее - ДОУ), профильные лагеря  в соответствии с соглашением «О взаимодействии в сфере организации оздоровления и отдыха детей в 2020 году» между 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и администрацией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рассмотрения заявлений при формировании группы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2.1. Записи детей </w:t>
      </w:r>
      <w:r>
        <w:rPr>
          <w:bCs/>
          <w:color w:val="000000"/>
          <w:spacing w:val="-5"/>
          <w:sz w:val="28"/>
          <w:szCs w:val="28"/>
        </w:rPr>
        <w:t>в детские оздоровительные лагеря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>разработаны в целях соблюдения права детей на отдых и оздоровление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, а также максимального учета пожелан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родителей (законных представителей) при выборе организации отдыха детей и их оздоровления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>и определяют порядок регистрации электронных заявлений (далее – заявления) о предоставлении путевки на отдых и оздоровление детей в летн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2.2. Запись детей </w:t>
      </w:r>
      <w:r>
        <w:rPr>
          <w:bCs/>
          <w:spacing w:val="-5"/>
          <w:sz w:val="28"/>
          <w:szCs w:val="28"/>
        </w:rPr>
        <w:t>в детские оздоровительные лагеря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 производит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2.3. Регистрация электронных заявлен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родителей (законных представителей)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о предоставлении путевки на отдых дете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существляется в заявительном порядке путем внесения записи в Р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еестре заявлений «Очередники в загородные оздоровительные лагеря» (далее – реестр заявлений)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В качестве заявителей в настоящих Правилах понимаются родители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(законные представители) детей, зарегистрировавши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заявление в реестре зая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Информация о каждом заявлении поступает в </w:t>
      </w:r>
      <w:r>
        <w:rPr>
          <w:rFonts w:eastAsia="Calibri"/>
          <w:sz w:val="28"/>
          <w:szCs w:val="28"/>
          <w:lang w:eastAsia="en-US"/>
        </w:rPr>
        <w:t>ГИС Э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5. Реестр заявлений включает в себя по каждому зарегистрированному заявл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-</w:t>
      </w:r>
      <w:r>
        <w:rPr>
          <w:rFonts w:eastAsia="Calibri"/>
          <w:color w:val="000000"/>
          <w:spacing w:val="-7"/>
          <w:sz w:val="28"/>
          <w:szCs w:val="28"/>
          <w:lang w:eastAsia="en-US"/>
        </w:rPr>
        <w:t xml:space="preserve"> информацию о ребенке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  <w:t>- информацию, устанавливающую факт регистрации заявления и его статус;</w:t>
      </w:r>
    </w:p>
    <w:p>
      <w:pPr>
        <w:pStyle w:val="Normal"/>
        <w:shd w:fill="FFFFFF" w:val="clear"/>
        <w:ind w:left="5" w:firstLine="567"/>
        <w:jc w:val="both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  <w:t>- информацию о выбранной организации отдыха детей и их оздоровления и сроках участия в ее сменах.</w:t>
      </w:r>
    </w:p>
    <w:p>
      <w:pPr>
        <w:pStyle w:val="Normal"/>
        <w:shd w:fill="FFFFFF" w:val="clear"/>
        <w:ind w:left="715" w:hanging="14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2.6. Заявление включает в себя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eastAsia="Calibri"/>
          <w:color w:val="000000"/>
          <w:spacing w:val="-9"/>
          <w:sz w:val="28"/>
          <w:szCs w:val="28"/>
          <w:lang w:eastAsia="en-US"/>
        </w:rPr>
        <w:t>2.6.1. Данные о заявите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О заявителя (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ые паспорта (серия и номер, кем выдан, дата выдач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ая информ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pacing w:val="-9"/>
          <w:sz w:val="28"/>
          <w:szCs w:val="28"/>
          <w:lang w:eastAsia="en-US"/>
        </w:rPr>
        <w:t>2.6.2. Сведения о ребенк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>ФИ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>дата рождения, 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ведения о документе, удостоверяющем л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адрес регистрации по месту жительства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>адрес по месту прожи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льготная категория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2.7.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 ГИС ЭО можно подать заявление на отдых и оздоровление детей в летний период в загородные стационарные оздоровительные лагеря, расположенные как на территории Республики Коми, так и за ее пределами, (по перечню баз, предусмотренному для отдыха и оздоровления детей Республики Коми, определенных, в том числе по итогам закупочных процедур).</w:t>
      </w:r>
    </w:p>
    <w:p>
      <w:pPr>
        <w:pStyle w:val="Normal"/>
        <w:shd w:fill="FFFFFF" w:val="clear"/>
        <w:ind w:right="5"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8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Дата начала приёма заявлений утверждается локальным актом Министерства образования, науки и молодежной политики Республик Коми.</w:t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2.9. Право на получение путевки в детские оздоровительные лагеря (далее – ДОЛ) имеют дети всех категорий, проживающие на территории МР «Корткеросский», в возрасте от 6 до 18 лет, имеющие постоянную или временную регистрацию на территории МР «Корткеросский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10. Регистрация заявлений на отдых детей непосредственно в ГИС ЭО производится в соответствии с настоящими Правилами по следующим категориям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10.1 Путевки, полностью оплаченные за счет средств республиканского бюджета Республики Коми предоста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детям-сиротам и детям, оставшимся без попечения родителей, воспитывающимся </w:t>
      </w:r>
      <w:r>
        <w:rPr>
          <w:rFonts w:eastAsia="Calibri"/>
          <w:iCs/>
          <w:color w:val="000000"/>
          <w:sz w:val="28"/>
          <w:szCs w:val="28"/>
          <w:lang w:eastAsia="en-US"/>
        </w:rPr>
        <w:t>в семьях опекунов (попечителей) и в приемных семьях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- детям, находящимся в трудной жизненной ситуации</w:t>
      </w:r>
      <w:r>
        <w:rPr>
          <w:rFonts w:eastAsia="Calibri"/>
          <w:sz w:val="28"/>
          <w:szCs w:val="28"/>
          <w:lang w:eastAsia="en-US"/>
        </w:rPr>
        <w:t xml:space="preserve"> (в соответствии со статьей 1 Федерального закона от 24 июля 1998 года № 124-ФЗ «Об основных гарантиях прав ребенка в Российской Федерации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даренным детям, включенным в республиканский реестр одаренных детей в ГИС ЭО на соответствующий текущий год. В данный реестр входят победители и призеры мероприятий из ежегодно утверждаемых регионального, федерального перечней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. Интереса к научной (научно-исследовательской), творческой, физкультурно-спортивной деятельности, а также обучающихся, приглашенные на профильные смены в Образовательный центр «Сириу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2. Путевки на условиях софинансирования из республиканского бюджета Республики Коми в размере 100% установленной средней стоимости затрат для ДОЛ предоставляются </w:t>
      </w:r>
      <w:r>
        <w:rPr>
          <w:rFonts w:eastAsia="Calibri"/>
          <w:sz w:val="28"/>
          <w:szCs w:val="28"/>
          <w:shd w:fill="FFFFFF" w:val="clear"/>
          <w:lang w:eastAsia="en-US"/>
        </w:rPr>
        <w:t>остальным категориям де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0.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тевки на условиях софинансирования из республиканского бюджета Республики Коми в размере 90% установленной средней стоимости затрат для ДОЛ предоставляются дети остальных категорий де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утевки в ДОЛ </w:t>
      </w:r>
      <w:r>
        <w:rPr>
          <w:rFonts w:eastAsia="Calibri"/>
          <w:sz w:val="28"/>
          <w:szCs w:val="28"/>
          <w:lang w:eastAsia="en-US"/>
        </w:rPr>
        <w:t xml:space="preserve">на условиях софинансирования за счет средств республиканского бюджета Республики Коми </w:t>
      </w:r>
      <w:r>
        <w:rPr>
          <w:rFonts w:eastAsia="Calibri"/>
          <w:sz w:val="28"/>
          <w:szCs w:val="28"/>
          <w:shd w:fill="FFFFFF" w:val="clear"/>
          <w:lang w:eastAsia="en-US"/>
        </w:rPr>
        <w:t>распределяются по муниципальным образованиям Республики Коми пропорционально численности детей, проживающих на территории муниципального образования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3. Порядок заполнения заявлений на ГИС ЭО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>3.1. Заявление на получение путевки в ДОЛ может быть подано родителем (законным представителем) (далее – заявитель) в электронной форме: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образовательных услуг Республики Ком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se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посредством авторизации через учетную запись  Единой системы идентификации и аутентификации (далее – ЕСИА);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формационную страницу приемной кампании в детские лагеря на сайте </w:t>
      </w:r>
      <w:hyperlink r:id="rId3">
        <w:r>
          <w:rPr>
            <w:rStyle w:val="InternetLink"/>
            <w:sz w:val="28"/>
            <w:szCs w:val="28"/>
          </w:rPr>
          <w:t>https://дети11.рф</w:t>
        </w:r>
      </w:hyperlink>
      <w:r>
        <w:rPr>
          <w:sz w:val="28"/>
          <w:szCs w:val="28"/>
        </w:rPr>
        <w:t xml:space="preserve"> с переходом на авторизацию посредством учетной записи ЕСИА. </w:t>
      </w:r>
    </w:p>
    <w:p>
      <w:pPr>
        <w:pStyle w:val="Normal"/>
        <w:shd w:fill="FFFFFF" w:val="clear"/>
        <w:ind w:left="5" w:right="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ача заявлений в электронной форме без учетной записи в ЕСИА не предусматривается. Заявление автоматически регистрируется при условии полного и корректного заполнения предложенных форм.</w:t>
      </w:r>
    </w:p>
    <w:p>
      <w:pPr>
        <w:pStyle w:val="Normal"/>
        <w:shd w:fill="FFFFFF" w:val="clear"/>
        <w:ind w:right="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3.2. В случае отсутствия у заявителя возможности самостоятельно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зарегистрировать заявление в реестре заявлений, он может обратиться (лично или посредством почтового отправления) в орган местного самоуправления Республики Коми, к полномочиям которого относится организация мероприятий по </w:t>
      </w:r>
      <w:r>
        <w:rPr>
          <w:rFonts w:eastAsia="Calibri"/>
          <w:sz w:val="28"/>
          <w:szCs w:val="28"/>
          <w:lang w:eastAsia="en-US"/>
        </w:rPr>
        <w:t>обеспечению организации отдыха детей (далее – уполномоченный орган) (с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писок уполномоченных органов, контактные данные указаны в приложении к Правилам) или в образовательную организацию (по месту учебы ребенка) с предоставлением подписанного заявления на бумажном носителе на получение путевки для оказания помощи в дальнейшей его регистрации на портале ГИС ЭО.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  <w:t>3.3. В случае если  заявитель является законным представителем двух и более детей, на каждого ребенка заполняется индивидуальное заявление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3.4. Помощь Управлением образования администрации МР «Корткеросский»  регистрации заявлений оказывается в установленные часы приема по письменному обращению заявителя или в его присутствии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. Ответственное лицо </w:t>
      </w:r>
      <w:r>
        <w:rPr>
          <w:rFonts w:eastAsia="Calibri"/>
          <w:sz w:val="28"/>
          <w:szCs w:val="28"/>
          <w:lang w:eastAsia="en-US"/>
        </w:rPr>
        <w:t>за внесение з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аявлений в ГИС ЭО также подписывает у заявителя согласие</w:t>
      </w:r>
      <w:r>
        <w:rPr>
          <w:rFonts w:eastAsia="Calibri"/>
          <w:color w:val="FF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на обработку персональных данных (форма формируется автоматически в ГИС ЭО)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Заявления вносятся в порядке очередности, начиная со дня открытия приемной кампании.</w:t>
      </w:r>
      <w:r>
        <w:rPr>
          <w:rFonts w:eastAsia="Calibri"/>
          <w:sz w:val="28"/>
          <w:szCs w:val="28"/>
          <w:lang w:eastAsia="en-US"/>
        </w:rPr>
        <w:t xml:space="preserve"> Информац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 наличии путевок, доступных для записи в ДОЛ, отражена в ГИС ЭО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в выбранном ДОЛ вакантных мест </w:t>
      </w:r>
      <w:r>
        <w:rPr>
          <w:rFonts w:eastAsia="Calibri"/>
          <w:sz w:val="28"/>
          <w:szCs w:val="28"/>
          <w:lang w:eastAsia="en-US"/>
        </w:rPr>
        <w:t xml:space="preserve">нет, заявление заявителя попадает в резер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, если ребенку в летний период текущего года была предоставлена </w:t>
      </w:r>
      <w:r>
        <w:rPr>
          <w:spacing w:val="6"/>
          <w:sz w:val="28"/>
          <w:szCs w:val="28"/>
        </w:rPr>
        <w:t xml:space="preserve">путевка в ДОЛ, полностью или частично оплаченная за счет средств республиканского бюджета Республики Коми, преимущество по отношению к нему имеют дети, стоящие следующие в  очереди </w:t>
      </w:r>
      <w:r>
        <w:rPr>
          <w:sz w:val="28"/>
          <w:szCs w:val="28"/>
          <w:shd w:fill="FFFFFF" w:val="clear"/>
        </w:rPr>
        <w:t>и не воспользовавшиеся путевкой на условиях софинансирования из республиканского бюджета Республики Коми в указан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Регистрация заявлений в ГИС ЭО производится последующим категориям дет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ети-сироты и дети, оставшиеся без попечения  родителей, воспитывающиеся в семьях опекунов (попечителей) и в прием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 </w:t>
      </w:r>
      <w:r>
        <w:rPr>
          <w:rFonts w:eastAsia="Calibri"/>
          <w:iCs/>
          <w:color w:val="000000"/>
          <w:sz w:val="28"/>
          <w:szCs w:val="28"/>
          <w:lang w:eastAsia="en-US"/>
        </w:rPr>
        <w:t>детям, находящимся в трудной жизненной ситуации</w:t>
      </w:r>
      <w:r>
        <w:rPr>
          <w:rFonts w:eastAsia="Calibri"/>
          <w:sz w:val="28"/>
          <w:szCs w:val="28"/>
          <w:lang w:eastAsia="en-US"/>
        </w:rPr>
        <w:t xml:space="preserve"> (в соответствии со статьей 1 Федерального закона от 24 июля 1998 года № 124-ФЗ «Об основных гарантиях прав ребенка в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даренные дети, включенные в республиканский реестр достижений одаренных детей в ГИС ЭО на соответствующий текущий учебны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дети из многодетных сем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иные категории детей, не указанные в подпунктах «а»-«г» настоящего пун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дети медицинских работников и иных лиц, работающих в усиленном режиме и оказывающих помощь граждан, у которых была выявлена новая коронавирусная инфекция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осле регистрации заявления в реестре заявлений заявителю автоматически присваивается индивидуальный номер обращения. В целях осуществления контроля за ходом рассмотрения поданного заявления заявитель вправе проверить статус своего заявления на сайте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дети11.рф</w:t>
        </w:r>
      </w:hyperlink>
      <w:r>
        <w:rPr>
          <w:rFonts w:eastAsia="Calibri"/>
          <w:sz w:val="28"/>
          <w:szCs w:val="28"/>
          <w:lang w:eastAsia="en-US"/>
        </w:rPr>
        <w:t xml:space="preserve">, портале образовательных услуг Республик Ко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giseo-portal.rkomi.ru/</w:t>
        </w:r>
      </w:hyperlink>
      <w:r>
        <w:rPr>
          <w:rFonts w:eastAsia="Calibri"/>
          <w:sz w:val="28"/>
          <w:szCs w:val="28"/>
          <w:lang w:eastAsia="en-US"/>
        </w:rPr>
        <w:t>, указав индивидуальный номер заявления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нформирование заявителей о статусе заявления осуществляется по указанному в заявлении способу связи (электронной почте и/или по телефону). Заявители, не имеющие электронной почты и мобильного телефона, информируются ответственным лицом посредством телефонной связи или почтового отправления.</w:t>
      </w:r>
    </w:p>
    <w:p>
      <w:pPr>
        <w:pStyle w:val="Normal"/>
        <w:shd w:fill="FFFFFF" w:val="clear"/>
        <w:ind w:right="1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4. Порядок подтверждения заявок,</w:t>
      </w:r>
      <w:r>
        <w:rPr>
          <w:rFonts w:eastAsia="Calibri"/>
          <w:spacing w:val="1"/>
          <w:sz w:val="28"/>
          <w:szCs w:val="28"/>
          <w:lang w:eastAsia="en-US"/>
        </w:rPr>
        <w:t xml:space="preserve"> поданных на ГИС ЭО, </w:t>
      </w:r>
    </w:p>
    <w:p>
      <w:pPr>
        <w:pStyle w:val="Normal"/>
        <w:shd w:fill="FFFFFF" w:val="clear"/>
        <w:ind w:right="11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оформления и выдачи путевок на условиях софинансирования </w:t>
      </w:r>
    </w:p>
    <w:p>
      <w:pPr>
        <w:pStyle w:val="Normal"/>
        <w:shd w:fill="FFFFFF" w:val="clear"/>
        <w:ind w:right="11" w:hanging="0"/>
        <w:jc w:val="center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из республиканского бюджета Республики Ко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Заявления заявителей в ГИС ЭО проходят несколько этап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1. Статусы заявл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новое (статус заявления сразу после его регистрац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подтверждены документы (сведения, указанные в заявлении, совпадают с предоставленными оригиналами документов)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чередник (промежуточный статус заявления для формирования списк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звано (заявление отозвано заявителем)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тказ (заявление отозвано ответственным лицом по причине предоставления заявителем недостоверных сведений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е подтверждения льготной категории, не предоставления полного пакета документов в сро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личия идентичного заявления на предоставление путевки на условиях софинансирования для отдыха и оздоровления в текущем календарном году, отказа заявителя от оформления договора, не оплаты заявителем стоимости путевки в указанные сро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на оплату (после заключения договора заявителю необходимо оплатить стоимость путевки, указанную в заключенном договоре </w:t>
      </w:r>
      <w:r>
        <w:rPr>
          <w:rFonts w:eastAsia="Calibri"/>
          <w:spacing w:val="-6"/>
          <w:sz w:val="28"/>
          <w:szCs w:val="28"/>
          <w:lang w:eastAsia="en-US"/>
        </w:rPr>
        <w:t>на организацию отдыха и оздоровле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 в ДОЛ (</w:t>
      </w:r>
      <w:r>
        <w:rPr>
          <w:rFonts w:eastAsia="Calibri"/>
          <w:color w:val="000000"/>
          <w:sz w:val="28"/>
          <w:szCs w:val="28"/>
          <w:lang w:eastAsia="en-US"/>
        </w:rPr>
        <w:t>проверена оплата путевки</w:t>
      </w:r>
      <w:r>
        <w:rPr>
          <w:rFonts w:eastAsia="Calibri"/>
          <w:sz w:val="28"/>
          <w:szCs w:val="28"/>
          <w:lang w:eastAsia="en-US"/>
        </w:rPr>
        <w:t>, заявителю будет предоставлена путевка на условиях софинансирования из республиканского бюджета Республики Ком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 Ответственность за перевод заявлений из одного статуса в другой, а также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предоставлением заявителем документов, подтверждающих отнесение ребенка к той или иной категории, возл</w:t>
      </w:r>
      <w:r>
        <w:rPr>
          <w:rFonts w:eastAsia="Calibri"/>
          <w:sz w:val="28"/>
          <w:szCs w:val="28"/>
          <w:lang w:eastAsia="en-US"/>
        </w:rPr>
        <w:t xml:space="preserve">агается на ответственное лиц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статуса заявления в ГИС ЭО ответственное лицо уполномоченного органа </w:t>
      </w:r>
      <w:r>
        <w:rPr>
          <w:rFonts w:eastAsia="Calibri"/>
          <w:b/>
          <w:sz w:val="28"/>
          <w:szCs w:val="28"/>
          <w:lang w:eastAsia="en-US"/>
        </w:rPr>
        <w:t>обязано</w:t>
      </w:r>
      <w:r>
        <w:rPr>
          <w:rFonts w:eastAsia="Calibri"/>
          <w:sz w:val="28"/>
          <w:szCs w:val="28"/>
          <w:lang w:eastAsia="en-US"/>
        </w:rPr>
        <w:t xml:space="preserve"> пояснить причину (указать комментарии) перевода в любой из вышеуказанных статус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Заявитель может самостоятельно проверить статус своего заявления на сайте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дети11.рф</w:t>
        </w:r>
      </w:hyperlink>
      <w:r>
        <w:rPr>
          <w:rFonts w:eastAsia="Calibri"/>
          <w:sz w:val="28"/>
          <w:szCs w:val="28"/>
          <w:lang w:eastAsia="en-US"/>
        </w:rPr>
        <w:t xml:space="preserve">, портале образовательных услуг Республики Коми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https://giseo-portal.rkomi.ru/</w:t>
      </w:r>
      <w:r>
        <w:rPr>
          <w:rFonts w:eastAsia="Calibri"/>
          <w:sz w:val="28"/>
          <w:szCs w:val="28"/>
          <w:lang w:eastAsia="en-US"/>
        </w:rPr>
        <w:t>, указав номер заявления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4.3. Заявление после регистрации </w:t>
      </w:r>
      <w:r>
        <w:rPr>
          <w:rFonts w:eastAsia="Calibri"/>
          <w:sz w:val="28"/>
          <w:szCs w:val="28"/>
          <w:lang w:eastAsia="en-US"/>
        </w:rPr>
        <w:t xml:space="preserve">в реестре заявлений </w:t>
      </w:r>
      <w:r>
        <w:rPr>
          <w:rFonts w:eastAsia="Calibri"/>
          <w:spacing w:val="-6"/>
          <w:sz w:val="28"/>
          <w:szCs w:val="28"/>
          <w:lang w:eastAsia="en-US"/>
        </w:rPr>
        <w:t xml:space="preserve">находится в статусе «Новое». </w:t>
      </w:r>
    </w:p>
    <w:p>
      <w:pPr>
        <w:pStyle w:val="Normal"/>
        <w:shd w:fill="FFFFFF" w:val="clear"/>
        <w:ind w:right="11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Заявитель в течение 5-ти рабочих дней с момента присвоения данного статуса обязан предоставить уполномоченному органу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паспорт </w:t>
      </w:r>
      <w:r>
        <w:rPr>
          <w:rFonts w:eastAsia="Calibri"/>
          <w:sz w:val="28"/>
          <w:szCs w:val="28"/>
          <w:lang w:eastAsia="en-US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категорию (при наличии таковой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одаренных детей – наличие записи в республиканском реестре достижений одарённых детей или личном портфолио обучающегося – «имеет льготу на путевку в ДОЛ», на соответствующи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ля детей из многодетных семей – удостоверение документов, подтверждающих категорию, не требу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ля детей других категорий – предоставление документов, подтверждающих категорию, не требу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ля детей медицинских работников и иных лиц, работающих в усиленном режиме и оказывающую помощь гражданам, у которых была выявлена короновирусная инфекция – справка с места работы с подтверждением факта контакта в процессе трудовой деятельности с гражданами, у которых была выявлена коронавирусная инфекц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Документы, подтверждающие отнесение ребенка к заявленной категории, имеют ограниченный срок действия, они должны распространять свое действие на весь период отдыха и оздоровления и доставки ребенка до организации отдыха и оздор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Заявителями, являющимися законными представителями детей, дополнительно предост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) </w:t>
      </w:r>
      <w:r>
        <w:rPr>
          <w:sz w:val="28"/>
          <w:szCs w:val="28"/>
          <w:lang w:eastAsia="en-US"/>
        </w:rPr>
        <w:t>копия решения органа опеки и попечительства об установлении опеки или попечительства – в случае, если ребенок находится под опекой, попечитель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копия договора о передаче ребенка (детей) в приемную семью – в случае, если ребенок находится на воспитании в приемной семье.</w:t>
      </w:r>
    </w:p>
    <w:p>
      <w:pPr>
        <w:pStyle w:val="Normal"/>
        <w:shd w:fill="FFFFFF" w:val="clear"/>
        <w:ind w:left="5" w:firstLine="704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4.5.  Управление образования Администрации МР «Корткеросский»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при предъявлении заявителем необходимого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пакета документов проверяет их соответствие заявленным данным. Подлинники документов возвращаются заявителю. Копии документов остаются у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4.6. При наличии и соответствии всех документов </w:t>
      </w:r>
      <w:r>
        <w:rPr>
          <w:rFonts w:eastAsia="Calibri"/>
          <w:spacing w:val="-5"/>
          <w:sz w:val="28"/>
          <w:szCs w:val="28"/>
          <w:lang w:eastAsia="en-US"/>
        </w:rPr>
        <w:t>ответственное лицо</w:t>
      </w:r>
      <w:r>
        <w:rPr>
          <w:rFonts w:eastAsia="Calibri"/>
          <w:spacing w:val="-4"/>
          <w:sz w:val="28"/>
          <w:szCs w:val="28"/>
          <w:lang w:eastAsia="en-US"/>
        </w:rPr>
        <w:t xml:space="preserve"> уполномоченного органа переводит заявление в статус «Подтверждены документы» и далее в статус «Очередник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4.7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случае если заявитель не предоставил уполномоченному органу в обозначенный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 срок полный пакет документов, перечень которого указан в пункте 4.3. настоящих Правил, ответственное лицо уполномоченного органа переводит заявление в статус </w:t>
      </w:r>
      <w:r>
        <w:rPr>
          <w:rFonts w:eastAsia="Calibri"/>
          <w:spacing w:val="-5"/>
          <w:sz w:val="28"/>
          <w:szCs w:val="28"/>
          <w:lang w:eastAsia="en-US"/>
        </w:rPr>
        <w:t>«Отказ»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4.8. В случае представления заявителем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недостоверных сведений или отказа в предоставлении полного пакета необходимых документов, ответственное лицо уполномоченного органа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в присутствии заявителя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 xml:space="preserve">переводит в системе заявление в статус «Отказ»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2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9. Уполномоченный орган формирует в системе ГИС ЭО список детей, направляемых в ДОЛ. Сформированный список по форме установленного образца в электронном виде направляется в Государственное автономное учреждение дополнительного образования «Республиканский центр детско-юношеского спорта и туризма» (далее – Центр) </w:t>
      </w:r>
      <w:r>
        <w:rPr>
          <w:rFonts w:eastAsia="Calibri"/>
          <w:color w:val="000000"/>
          <w:sz w:val="28"/>
          <w:szCs w:val="28"/>
          <w:lang w:eastAsia="en-US"/>
        </w:rPr>
        <w:t>за 40 календарных дней</w:t>
      </w:r>
      <w:r>
        <w:rPr>
          <w:rFonts w:eastAsia="Calibri"/>
          <w:sz w:val="28"/>
          <w:szCs w:val="28"/>
          <w:lang w:eastAsia="en-US"/>
        </w:rPr>
        <w:t xml:space="preserve"> до начала смены для заключения договоров с родителями и контроля оплаты. Окончательно сформированный вариант списка направляется в Центр за 20 календарных дн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отправления детей в организацию отдыха и оздоровления.</w:t>
      </w:r>
    </w:p>
    <w:p>
      <w:pPr>
        <w:pStyle w:val="Normal"/>
        <w:shd w:fill="FFFFFF" w:val="clear"/>
        <w:ind w:left="6" w:right="6" w:firstLine="703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4.10.  После получения списка со статусом заявлений «Очередник» договор на организацию отдыха и оздоровления (далее – договор)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оформляется и за 15 календарных дней до отправления детей в организацию отдыха и оздоровления направляется   Центром в Управление образования.</w:t>
      </w:r>
    </w:p>
    <w:p>
      <w:pPr>
        <w:pStyle w:val="Normal"/>
        <w:shd w:fill="FFFFFF" w:val="clear"/>
        <w:ind w:left="6" w:right="6"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Ответственное лицо Управления образования заключает договор с заявителем, указанным в ГИС ЭО (родителем, законным представителем), и переводит заявление в статус «На оплату»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>аявителю</w:t>
      </w:r>
      <w:r>
        <w:rPr>
          <w:rFonts w:eastAsia="Calibri"/>
          <w:sz w:val="28"/>
          <w:szCs w:val="28"/>
          <w:lang w:eastAsia="en-US"/>
        </w:rPr>
        <w:t xml:space="preserve"> необходимо оплатить стоимость путевки, указанную в заключенном договоре </w:t>
      </w:r>
      <w:r>
        <w:rPr>
          <w:rFonts w:eastAsia="Calibri"/>
          <w:spacing w:val="-6"/>
          <w:sz w:val="28"/>
          <w:szCs w:val="28"/>
          <w:lang w:eastAsia="en-US"/>
        </w:rPr>
        <w:t>на организацию отдыха и оздоровления</w:t>
      </w:r>
      <w:r>
        <w:rPr>
          <w:rFonts w:eastAsia="Calibri"/>
          <w:sz w:val="28"/>
          <w:szCs w:val="28"/>
          <w:lang w:eastAsia="en-US"/>
        </w:rPr>
        <w:t xml:space="preserve"> в течение 3 календарных дней.</w:t>
      </w:r>
    </w:p>
    <w:p>
      <w:pPr>
        <w:pStyle w:val="Normal"/>
        <w:shd w:fill="FFFFFF" w:val="clear"/>
        <w:ind w:left="6" w:right="6"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>4.12. В случае если заявитель, независимо от причины, не заключает договор в установленный срок, его заявление переводится в статус «Отказ», а путевка перераспределяется в соответствии с установленной очеред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3. После подтверждения оплаты заявителем путевки в ДОЛ по договору заявление переводится ответственным сотрудником Центра в статус «Направлен в ДО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4.12. Все дальнейшие действия, связанные с отправкой детей в составе организованных групп на отдых и оздоровление осуществляются Центром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лату проезда сопровождающих лиц организованных группы детей другой категории, осуществляется за счет средств, предусмотренных в бюджете муниципального района «Корткеросский» на проведение оздоровительной кампании детей (в том числе за счет субсидии республиканского бюджета Республики Коми)</w:t>
      </w:r>
      <w:bookmarkStart w:id="1" w:name="Par434"/>
      <w:bookmarkEnd w:id="1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6.2020 № 854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440"/>
      <w:bookmarkEnd w:id="2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ИРОВАНИИ ГРУПП ДЕТЕЙ, ВЫЕЗЖАЮЩИ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ДЕТСКИЕ ОЗДОРОВИТЕЛЬНЫЕ УЧРЕЖДЕНИЯ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 ЧИСЛА ДЕТЕЙ, НАХОДЯЩИХС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 ТРУДНОЙ ЖИЗНЕННОЙ СИТУАЦИИ, В 2020 ГОДУ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формирования групп детей, выезжающих в детские оздоровительные учреждения (далее - ДОУ), из числа детей, находящихся в трудной жизненной ситуации (далее - ТЖС), в соответствии с соглашением «О взаимодействии в сфере организации оздоровления и отдыха детей в 2020 году» между 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и администрацией муниципального района «Корткеросск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 с Федеральным законом от 24 июля 1998 года № 124-ФЗ  «Об основных гарантиях прав ребенка Российской Федерации» к детям, находящимся в трудной жизненной ситуации, относятся </w:t>
      </w:r>
      <w:r>
        <w:rPr>
          <w:sz w:val="28"/>
          <w:szCs w:val="28"/>
        </w:rPr>
        <w:t xml:space="preserve">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лата стоимости путевок в ДОУ и оплата 90 % стоимости транспортных услуг в ДОУ для детей ТЖС осуществляются за счет республиканского бюджета Республики Ком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лата 10 % стоимости транспортных услуг в ДОУ для детей ТЖС осуществляется за счет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477"/>
      <w:bookmarkStart w:id="4" w:name="Par477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0"/>
        <w:ind w:left="524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Par533"/>
      <w:bookmarkStart w:id="6" w:name="Par53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06.2020 № 854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7" w:name="Par539"/>
      <w:bookmarkEnd w:id="7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РГАНИЗАЦИИ В КАНИКУЛЯРНЫЙ ПЕРИОД ОЗДОРОВИТЕЛЬНОГО ЛАГЕРЯ С ДНЕВНЫМ ПРЕБЫВАНИЕМ ДЕТЕЙ НА БАЗЕ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ОБРАЗОВАТЕЛЬНОЙ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8" w:name="Par544"/>
      <w:bookmarkEnd w:id="8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Оздоровительный лагерь с дневным пребыванием детей на базе муниципальной образовательной организации (далее - Лагерь) является формой организации отдыха и оздоровления дет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Лагерь в своей деятельности руководствуется нормативно-правовыми актами Российской Федерации, Республики Коми, муниципального района «Корткеросский», приказами Управления образованием администрации муниципального района «Корткеросский», Уставом муниципальной общеобразовательной организации муниципального района «Корткеросский», на базе которого организован Лагерь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Лагерь создается Управлением образования администрации муниципального района «Корткеросский» (далее - Управление образования) на базе действующей муниципальной общеобразовательной организации муниципального района «Корткеросский» и предназначается для организации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ериод функционирования Лагеря и его месторасположение определяется приказом Управления образова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 Список детей в Лагерь формируется из числа обучающихся в муниципальной общеобразовательной организации муниципального района «Корткеросский» с 1 по 10 класс на основании заявления родителей (законных представителе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заявлением о приеме детей в Лагерь родители (законные представители) обращаются в муниципальную общеобразовательную  организацию муниципального района «Корткеросский» не ранее чем за 60 (шестьдесят) и не позднее чем за 10 (десять) календарных дней до даты открытия Лагеря. К заявлению о приеме в Лагерь родители обязаны приложить: копию свидетельства о рождении ребенка, справки либо копии документов, подтверждающих социальную категорию семьи, медицинскую справку о состоянии здоровья ребен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я о приеме в Лагерь рассматриваются администрацией муниципальной общеобразовательной организации муниципального района «Корткеросский» не позднее 10 (десяти) календарных дней до даты открытия Лагер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исок детей в Лагерь утверждается приказом муниципальной образовательной организации муниципального района «Корткеросский» не позднее 3 (трех) календарных дней со дня окончания срока подачи заявлений о приеме детей в Лагер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детей, принимаемых в Лагерь, не может превышать квоту, утвержденную приказом Управления образования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вободных мест в Лагерь дополнительно могут принимать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ыпускники детских дошкольных образовательных организаций муниципального района «Корткеросский», поступающие на обучение в 1 класс общеобразовательной организации с 1 сентября следующего учебного г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  обучающиеся, не вошедшие в список детей, составленный согласно квоте Управления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результатах рассмотрения заявлений родители (законные представители) уведомляются администрацией муниципальной общеобразовательной организации муниципального района «Корткеросский» письменно, не позднее 3 (трех) календарных дней со дня утверждения списка детей, принятых в Лагер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В приоритетном порядке в Лагерь принимаются дети-сироты и дети, оставшиеся без попечения родителей, дети, воспитывающиеся в малоимущих семьях, дети с ограниченными возможностями здоровья и другие категории детей, находящиеся в трудной жизненной ситуации, а также одаренные дети (победители, призеры республиканских, всероссийских и международных олимпиад, конкурсов, соревнован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8. Устройство, содержание и организация режима работы Лагеря определены с учетом требований правил санитарно-эпидемиологического благополучия, антитеррористической защищенности, обеспечения правопорядка и общественной безопас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Начальник Лагеря и персонал несут ответственность за жизнь и здоровье детей, находящихся в Лагер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0. Начальник Лагеря назначается приказом руководителя муниципальной общеобразовательной организ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1. Ответственность за подбор и расстановку кадров в Лагере несет руководитель муниципальной общеобразовательной организ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2. Отчет об использовании финансовых средств предоставляется главному бухгалтеру муниципальной общеобразовательной организации муниципального района «Корткеросский», на базе которого функционирует Лагерь, не позднее 10 дней по окончании работы Лагер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9" w:name="Par567"/>
      <w:bookmarkEnd w:id="9"/>
      <w:r>
        <w:rPr>
          <w:rFonts w:eastAsia="Calibri"/>
          <w:b/>
          <w:sz w:val="28"/>
          <w:szCs w:val="28"/>
          <w:lang w:eastAsia="en-US"/>
        </w:rPr>
        <w:t>2. Основные задачи деятельности Лаге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задачами Лагеря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одержательного досуга де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и укрепление здоровья де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законопослушного поведения в обществ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условий размещения детей, обеспечения их полноценным питанием и достаточным количеством питьевой вод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детей общечеловеческой культуры и ценнос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детей к краеведческой, физкультурно-спортивной, военно-патриотической и иной друг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ка безнадзорности и правонарушений несовершеннолетних в каникуляр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Содержание, формы, методы работы и основные направления деятельности определяются с учетом интересов детей программой Лагеря, утвержденной начальником Лагеря и руководителем муниципальной общеобразовательной организации муниципального района «Корткеросский» и отражаются в программе деятельности Лагер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  <w:bookmarkStart w:id="10" w:name="Par578"/>
      <w:bookmarkStart w:id="11" w:name="Par578"/>
      <w:bookmarkEnd w:id="11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eo-portal.rkom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iseo-portal.rkomi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9:00Z</dcterms:created>
  <dc:creator>Васильева Наталья</dc:creator>
  <dc:description/>
  <cp:keywords/>
  <dc:language>en-US</dc:language>
  <cp:lastModifiedBy>Мишарина Надежда</cp:lastModifiedBy>
  <cp:lastPrinted>2019-06-03T16:22:00Z</cp:lastPrinted>
  <dcterms:modified xsi:type="dcterms:W3CDTF">2020-07-02T12:43:00Z</dcterms:modified>
  <cp:revision>3</cp:revision>
  <dc:subject/>
  <dc:title/>
</cp:coreProperties>
</file>