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8 августа 2023 г. </w:t>
        <w:tab/>
        <w:tab/>
        <w:tab/>
        <w:tab/>
        <w:tab/>
        <w:tab/>
        <w:tab/>
        <w:tab/>
        <w:t>№ ОД-05/2808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оложения о порядке отнесения образовательных организаций к группам по оплате труда руководителей образовательных организ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hd w:fill="FFFFFF" w:val="clear"/>
        </w:rPr>
        <w:t>С целью отнесения муниципальных образовательных организаций к группам по оплате труда руководителей и назначения должностных окладов руководителям образовательных организаций, подведомственных Управлению образования администрации муниципального района «Корткеросский», и в соответствии с</w:t>
      </w:r>
      <w:r>
        <w:rPr>
          <w:rStyle w:val="Appleconvertedspace"/>
          <w:color w:val="000000"/>
          <w:spacing w:val="2"/>
          <w:shd w:fill="FFFFFF" w:val="clear"/>
        </w:rPr>
        <w:t xml:space="preserve"> </w:t>
      </w:r>
      <w:r>
        <w:rPr>
          <w:color w:val="000000"/>
        </w:rPr>
        <w:t>постановлением администрации муниципального района «Корткеросский» от 29.06.2018г. № 616 «Об оплате труда работников муниципальных образовательных организаций муниципального района</w:t>
      </w:r>
      <w:r>
        <w:rPr/>
        <w:t xml:space="preserve"> «Корткеросский» (с изменениями и дополнения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ЫВАЮ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оложение о порядке отнесения образовательных организаций к группам по оплате труда руководителей образовательных организаций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Утвердить состав комиссии по отнесению образовательных организаций к группам по оплате труда руководителей образовательных организаций в сост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Ярцева Н.В.,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опова Т.Г., заместитель начальника Управления образования, заместитель председател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Федорова С.Л., ведущий специалист (по кадрам) Управления образования, секретар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Морозова Е.А., заместитель начальника Управления образования, заместитель председа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оролева О.В., главный специалист Управления образова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опова Л.Х., главный специалист Управления образова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Горбань Н.Н., главный экономист Управления образования, член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Считать утратившим силу приказ Управления образования администрации МР «Корткеросский от 29 августа 2019 года № ОД-05/290819 «Об утверждении Положения о порядке отнесения образовательных организаций к группам по оплате труда руководителей образовательных организаций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Н.В. Ярце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 августа 2023 г № ОД-05/2808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 о порядке отнесения образовательных организаций к группам по оплате труда руководителей образовательных организаци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ложение о порядке отнесения образовательных организаций к группам по оплате труда руководителей образовательных организаций, подведомственных Управлению образования администрации муниципального образования муниципального района «Корткеросский</w:t>
      </w:r>
      <w:r>
        <w:rPr>
          <w:b/>
          <w:i/>
        </w:rPr>
        <w:t>»</w:t>
      </w:r>
      <w:r>
        <w:rPr/>
        <w:t xml:space="preserve"> (далее по тексту -  Положение) </w:t>
      </w:r>
      <w:r>
        <w:rPr>
          <w:bCs/>
        </w:rPr>
        <w:t>разработано в соответствии со статьями 135, 144 и 145 Трудового кодекса Российской Федерации и определяет порядок отнесения муниципальных образовательных организаций к группам по оплате труда руководителей в зависимости от объемных показателей деятельности образовательных организаций.</w:t>
      </w:r>
    </w:p>
    <w:p>
      <w:pPr>
        <w:pStyle w:val="Style15"/>
        <w:ind w:firstLine="567"/>
        <w:jc w:val="both"/>
        <w:rPr/>
      </w:pPr>
      <w:r>
        <w:rPr/>
        <w:t>1.2. К объёмным показателям деятельности образовательных организаций относятся показатели, характеризующие масштаб руководства образовательного учреждения, количество обучающихся (воспитанников), сменность работы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Style15"/>
        <w:ind w:firstLine="567"/>
        <w:jc w:val="both"/>
        <w:rPr/>
      </w:pPr>
      <w:r>
        <w:rPr/>
        <w:t>1.3. Объём деятельности каждой образовательной организации при определении группы по оплате труда руководителей оценивается в баллах по показателям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 xml:space="preserve">1.4. Образовательные организации относятся к </w:t>
      </w:r>
      <w:r>
        <w:rPr>
          <w:lang w:val="en-US"/>
        </w:rPr>
        <w:t>I</w:t>
      </w:r>
      <w:r>
        <w:rPr/>
        <w:t xml:space="preserve">-й, </w:t>
      </w:r>
      <w:r>
        <w:rPr>
          <w:lang w:val="en-US"/>
        </w:rPr>
        <w:t>II</w:t>
      </w:r>
      <w:r>
        <w:rPr/>
        <w:t xml:space="preserve">-й, </w:t>
      </w:r>
      <w:r>
        <w:rPr>
          <w:lang w:val="en-US"/>
        </w:rPr>
        <w:t>III</w:t>
      </w:r>
      <w:r>
        <w:rPr/>
        <w:t xml:space="preserve">-ей, </w:t>
      </w:r>
      <w:r>
        <w:rPr>
          <w:lang w:val="en-US"/>
        </w:rPr>
        <w:t>IV</w:t>
      </w:r>
      <w:r>
        <w:rPr/>
        <w:t>-й группам по оплате труда руководителей по сумме баллов, определенных на основе указанных выше показателей деятельности в соответствии со следующей таблиц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8"/>
        <w:gridCol w:w="1427"/>
        <w:gridCol w:w="1076"/>
        <w:gridCol w:w="1076"/>
        <w:gridCol w:w="13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вид) образовательной организаци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и другие общеобразовательные учреждения; дошкольные общеобразовательные учреждения; учреждения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0" w:name="10420"/>
      <w:bookmarkEnd w:id="0"/>
      <w:r>
        <w:rPr>
          <w:b/>
        </w:rPr>
        <w:t>II. Порядок отнесения образовательных организаций к группам по оплате труда руководителей образовательных организаций для установления должностных окладов</w:t>
      </w:r>
    </w:p>
    <w:p>
      <w:pPr>
        <w:pStyle w:val="Normal"/>
        <w:autoSpaceDE w:val="false"/>
        <w:ind w:firstLine="720"/>
        <w:jc w:val="both"/>
        <w:rPr/>
      </w:pPr>
      <w:r>
        <w:rPr/>
        <w:t>2.1. Группа по оплате труда определяется приказом начальника Управления образования один раз в год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Группа по оплате труда для вновь открываемых образовательных организаций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720"/>
        <w:jc w:val="both"/>
        <w:rPr/>
      </w:pPr>
      <w:r>
        <w:rPr/>
        <w:t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правлением образования за каждый дополнительный показатель до 20 баллов.</w:t>
      </w:r>
    </w:p>
    <w:p>
      <w:pPr>
        <w:pStyle w:val="Normal"/>
        <w:autoSpaceDE w:val="false"/>
        <w:ind w:firstLine="720"/>
        <w:jc w:val="both"/>
        <w:rPr/>
      </w:pPr>
      <w:r>
        <w:rPr/>
        <w:t>2.3. Конкретное количество баллов, предусмотренных по показателям с приставкой "до", устанавливается Управлением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4. При установлении группы по оплате труда руководящих работников контингент обучающихся (воспитанников) образовательных организаций опреде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по общеобразовательным организациям - по списочному составу на начало учебн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по учреждениям дополнительного образования детей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autoSpaceDE w:val="false"/>
        <w:ind w:firstLine="720"/>
        <w:jc w:val="both"/>
        <w:rPr/>
      </w:pPr>
      <w:r>
        <w:rPr/>
        <w:t>2.5. Для определения суммы баллов за количество групп в дошкольных образовательных организац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autoSpaceDE w:val="false"/>
        <w:ind w:firstLine="720"/>
        <w:jc w:val="both"/>
        <w:rPr/>
      </w:pPr>
      <w:r>
        <w:rPr/>
        <w:t>2.6. За руководителями образовательных организац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720"/>
        <w:jc w:val="both"/>
        <w:rPr/>
      </w:pPr>
      <w:r>
        <w:rPr/>
        <w:t>2.7. Отдел образования и воспитания, отдел обеспечения деятельности образовательных организаций</w:t>
      </w:r>
      <w:r>
        <w:rPr>
          <w:rStyle w:val="StrongEmphasis"/>
          <w:b w:val="false"/>
          <w:color w:val="000000"/>
          <w:shd w:fill="FFFFFF" w:val="clear"/>
        </w:rPr>
        <w:t xml:space="preserve"> Управления образования,</w:t>
      </w:r>
      <w:r>
        <w:rPr/>
        <w:t xml:space="preserve"> не являющиеся образовательной организацией, относится к I группе по оплате труда руководителей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35" w:leader="none"/>
        </w:tabs>
        <w:ind w:left="142" w:hanging="0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2160" w:leader="none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textAlignment w:val="baseline"/>
        <w:rPr/>
      </w:pPr>
      <w:bookmarkStart w:id="1" w:name="_Hlk146525686"/>
      <w:bookmarkEnd w:id="1"/>
      <w:r>
        <w:rPr/>
        <w:t>Объемные показатели деятельности общеобразовательных учреждений</w:t>
      </w:r>
    </w:p>
    <w:tbl>
      <w:tblPr>
        <w:tblW w:w="9887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07"/>
        <w:gridCol w:w="3605"/>
        <w:gridCol w:w="1499"/>
        <w:gridCol w:w="876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ные показател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Количество обучающихся в общеобразовательном учреждени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обучающегос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Количество работников в общеобразовательном учреждени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работни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extAlignment w:val="baseline"/>
              <w:rPr/>
            </w:pPr>
            <w:r>
              <w:rPr/>
              <w:t>дополнительно за каждого работника, имеющего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первую квалификационную категорию;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Наличие в общеобразовательном учреждении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1. Дошкольного уровня образовани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ребенка, обучающегося по программе дошкольного образова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2. Второй смен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ый класс обучающийся во вторую смен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 Наличие в общеобразовательном учреждении обучающихся детей-инвалидов (без статуса ОВЗ), детей с ОВЗ, на дому, экстернов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ребенка-инвалид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ребенка с ОВ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ребенка, обучающегося на дому по медицинским показания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экстер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Наличие и использование в образовательном процессе учреждения объектов спортивной инфраструктуры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1. Школьной игровой спортивной площадк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2. Универсальной спортивной площадки с искусственным покрытием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3. Школьного стадион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4. Многофункционального стадион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Наличие и использование в образовательном процессе учреждения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1. Мобильных лабораторий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лаборатори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2. Специально оборудованных зон для лабораторных исследований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зон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3. Стационарных многофункциональных лабораторий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лаборатори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. Наличие автотранспортных средств, находящихся на балансе общеобразовательного учреждени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единицу, находящуюся в эксплуат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. Наличие нескольких зданий, используемых учреждением (двух и более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(кроме основного) за второе и каждое следующее зд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. Наличие собственной котельной, веранд, очистных и других сооружений (хозяйственных построек, гаражей), находящихся на балансе учреждени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, находящийся в эксплуат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0. Наличие в учреждении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1. Медицинского кабинет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кабине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2. Стоматологического кабинет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кабине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 Наличие и использование в образовательном процессе учреждения компьютерных классов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1. Стационарных компьютерных классов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компьютерный клас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2. Мобильных тележек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мобильную тележку с компьютерным оборудование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 Количество секций, кружков, студий, оркестров, хоров, творческих коллективов, ансамблей, театров (далее - объединения), в которых реализуются программы дополнительного образования и которые функционируют на базе данного общеобразовательного учреждения (без учета внеурочных занятий по выбору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е объединение, в котором реализуется программа дополнительного образования различного содержа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3. Наличие групп по присмотру и уходу за детьм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групп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4. Реализация образовательных программ посредством сетевых форм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обучающегося, осваивающего образовательную программу посредством сетевой форм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 Наличие в учреждении музея, музейного формировани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музе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музейное формир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. Удаленность образовательной организации от районного центр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Из расчет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более 100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70-99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40-69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15-40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о 15 км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даленность структурного подразделени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ругой населенный пун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46525686"/>
      <w:bookmarkStart w:id="3" w:name="_Hlk146525686"/>
      <w:bookmarkEnd w:id="3"/>
    </w:p>
    <w:p>
      <w:pPr>
        <w:pStyle w:val="Normal"/>
        <w:spacing w:before="0" w:after="240"/>
        <w:jc w:val="center"/>
        <w:textAlignment w:val="baseline"/>
        <w:rPr/>
      </w:pPr>
      <w:r>
        <w:rPr/>
        <w:t>Объемные показатели деятельности дошкольных образовательных учреждений</w:t>
      </w:r>
    </w:p>
    <w:tbl>
      <w:tblPr>
        <w:tblW w:w="1000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38"/>
        <w:gridCol w:w="3516"/>
        <w:gridCol w:w="1499"/>
        <w:gridCol w:w="1048"/>
      </w:tblGrid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ные показател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Количество обучающихся в дошкольном образовательном учрежден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обучающегос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Количество работников в дошкольном образовательном учрежден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работни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полнительно за каждого работника, имеющего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первую квалификационную категорию;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 Наличие в дошкольном образовательном учреждении воспитанников детей-инвалидов (без статуса ОВЗ), детей с ОВ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ребенка-инвалида, ОВ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. Наличие и использование в образовательном процессе учреждения объектов спортивной инфраструктуры: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.1. Игровой спортивной площадк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.2. Универсальной спортивной площадки с искусственным покрытием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.3. Стадион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Наличие автотранспортных средств, находящихся на балансе образовательного учреждени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единицу, находящуюся в эксплуат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Наличие нескольких зданий, используемых дошкольным образовательным учреждением (двух и более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(кроме основного) за второе и каждое следующее зд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. Наличие собственной котельной, веранд, очистных и других сооружений (хозяйственных построек, гаражей), находящихся на балансе учреждени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, находящийся в эксплуат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8. Наличие в учреждении: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.1. Медицинского кабинет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кабине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.2. Стоматологического кабинет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кабине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. Наличие оборудованных и используемых в образовательном процессе компьютерных классов, лингафонных кабинетов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класс, кабине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 Наличие оборудованных и используемых в дошкольном образовательном учреждении обособленных помещений для разных видов активности (театральной студии, изостудии, игротеки), музыкального, спортивного залов, зимнего сад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е оборудованное обособленное помеще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 Наличие групп полного дня для детей с ограниченными возможностями здоровь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групп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 Количество детей, получающих коррекционную помощь в логопедическом пункте и посещающих группу общеобразовательной направленност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ребенка, получающего коррекционную помощь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3. Наличие в учреждении музея, музейного формировани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музе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музейное формир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 Удаленность образовательной организации от районного центр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Из расчет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более 100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70-99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40-69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15-40 км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о 15 км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Удаленность структурного подразделени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ругой населенный пун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Объемные показатели деятельности учреждений дополнительного образования</w:t>
      </w:r>
    </w:p>
    <w:tbl>
      <w:tblPr>
        <w:tblW w:w="998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40"/>
        <w:gridCol w:w="3515"/>
        <w:gridCol w:w="1499"/>
        <w:gridCol w:w="1029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ные показател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Количество обучающихся в учреждении дополнительного образовани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обучающегося на базе учрежд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Количество работников в учреждении дополнительного образовани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работни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полнительно за каждого работника, имеющего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первую квалификационную категорию;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 Наличие в учреждении дополнительного образования обучающихся детей-инвалидов (без статуса ОВЗ), детей с ОВЗ: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ого обучающегося ребенка-инвалида, с ОВ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 Наличие и использование в образовательном процессе учреждения объектов: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. Спортивного зал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2. Игровой спортивной площадк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3. Актового зал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4. Специализированных спортивных объектов (скалодрома и других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5. Оборудованного выставочного зала, музе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6. Универсальной спортивной площадки, используемой для жителей район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7. Учебно-технической площадк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 площадью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до 1500 кв. 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более 1500 кв. 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Наличие и использование в образовательном процессе учреждения: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1. Мобильных лабораторий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лаборатори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2. Специально оборудованных зон для лабораторных исследований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зон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3. Стационарных многофункциональных лабораторий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лаборатори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Наличие автотранспортных средств, находящихся на балансе образовательного учреждени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ую единицу, находящуюся в эксплуат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. Наличие нескольких зданий, используемых учреждением (двух и более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(кроме основного) за второе и каждое следующее зд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. Наличие собственной котельной, очистных и других сооружений (хозяйственных построек, гаражей), находящихся на балансе учреждени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объект, находящийся в эксплуат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. Наличие в учреждении муниципального опорного центра, экологический центр, экостанция, центр по работе с одаренными детьми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каждый функционирующий цент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6:00Z</dcterms:created>
  <dc:creator>Admin</dc:creator>
  <dc:description/>
  <cp:keywords/>
  <dc:language>en-US</dc:language>
  <cp:lastModifiedBy>ИМК</cp:lastModifiedBy>
  <cp:lastPrinted>2016-09-02T10:09:00Z</cp:lastPrinted>
  <dcterms:modified xsi:type="dcterms:W3CDTF">2023-09-26T13:26:00Z</dcterms:modified>
  <cp:revision>2</cp:revision>
  <dc:subject/>
  <dc:title>УПРАВЛЕНИЕ  ОБРАЗОВАНИЯ</dc:title>
</cp:coreProperties>
</file>