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</w:t>
        <w:br/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» июля 2013 г.                                                                                       № ОД-02/020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итогах  мониторинга качества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 соответствии с Концепцией республиканской системы оценки качества образования, утвержденной решением Коллегии Министерства образования  Республики Коми от 15.12.2011 г., на основании приказа  Управления образованием администрации муниципального района «Корткеросский» № ОД-02/070513 от 7 мая 2013 года и с целью получения мониторинговой информации о развитии детей и качестве дошкольного воспитания в образовательных учреждениях, реализующих программу дошкольного образования, на территории муниципального района «Корткеросский был проведен мониторинг качества дошкольного образования  ( по методике Шевелева К.В.).</w:t>
      </w:r>
    </w:p>
    <w:p>
      <w:pPr>
        <w:pStyle w:val="Normal"/>
        <w:ind w:firstLine="540"/>
        <w:jc w:val="both"/>
        <w:rPr/>
      </w:pPr>
      <w:r>
        <w:rPr/>
        <w:t xml:space="preserve">В мониторинге образовательных достижений детей 6-7 лет, посещающих образовательные учреждения, реализующие программы дошкольного образования приняло участие 167  воспитанника  (2012г-174) из 19 образовательных учреждений,  в том числе 135 ребенка из дошкольных образовательных учреждений и 32 ребенка (19,2 %) из школ, реализующих программы дошкольного образования. </w:t>
      </w:r>
    </w:p>
    <w:p>
      <w:pPr>
        <w:pStyle w:val="Normal"/>
        <w:ind w:firstLine="540"/>
        <w:jc w:val="both"/>
        <w:rPr/>
      </w:pPr>
      <w:r>
        <w:rPr/>
        <w:t>В анкетируемых группах работали педагоги, имеющие квалификационную категорию: вторую – 30.77 %, первую -19.23 % , высшую-3,84% , без квалификационной  категории- 46,15%; со стажем работы- до 5 лет- 3,84 %, от 5 до 10 лет- 19,23%, от 15 до 20 лет- 7,68 %, от 20 до 25 лет- 38,46%, свыше 25 лет- 30,77 %.</w:t>
      </w:r>
    </w:p>
    <w:p>
      <w:pPr>
        <w:pStyle w:val="Normal"/>
        <w:ind w:firstLine="540"/>
        <w:jc w:val="both"/>
        <w:rPr/>
      </w:pPr>
      <w:r>
        <w:rPr/>
        <w:t>72,45% детей, принявших участие в мониторинге,  воспитываются в полных семьях. 19,1% родителей имеют высшее образование, 54,51% среднее специальное, 24,3% среднее образование и 2,1% не имеют средн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Для оценки интеллектуальных способностей детей 6-7 лет в качестве показателей были отобраны практические задания на выявление уровня развития следующих умений: </w:t>
      </w:r>
    </w:p>
    <w:p>
      <w:pPr>
        <w:pStyle w:val="Normal"/>
        <w:ind w:firstLine="540"/>
        <w:jc w:val="both"/>
        <w:rPr/>
      </w:pPr>
      <w:r>
        <w:rPr/>
        <w:t>-изучение развития у детей дошкольного возраста умений классифицировать по признакам, обобщать на основе выделения общего признака, называть класс предметов;</w:t>
      </w:r>
    </w:p>
    <w:p>
      <w:pPr>
        <w:pStyle w:val="Normal"/>
        <w:ind w:firstLine="540"/>
        <w:jc w:val="both"/>
        <w:rPr/>
      </w:pPr>
      <w:r>
        <w:rPr/>
        <w:t>-изучение развития у детей умений находить закономерности и устанавливать взаимосвязи в объектах сериационного ряда;</w:t>
      </w:r>
    </w:p>
    <w:p>
      <w:pPr>
        <w:pStyle w:val="Normal"/>
        <w:ind w:firstLine="540"/>
        <w:jc w:val="both"/>
        <w:rPr/>
      </w:pPr>
      <w:r>
        <w:rPr/>
        <w:t>-изучение умений ориентироваться в пространстве;</w:t>
      </w:r>
    </w:p>
    <w:p>
      <w:pPr>
        <w:pStyle w:val="Normal"/>
        <w:ind w:firstLine="540"/>
        <w:jc w:val="both"/>
        <w:rPr/>
      </w:pPr>
      <w:r>
        <w:rPr/>
        <w:t>-изучение развития анализа и синтеза при выполнении практической деятельности.</w:t>
      </w:r>
    </w:p>
    <w:p>
      <w:pPr>
        <w:pStyle w:val="Normal"/>
        <w:ind w:firstLine="540"/>
        <w:jc w:val="both"/>
        <w:rPr/>
      </w:pPr>
      <w:r>
        <w:rPr/>
        <w:t>По оценочной шкале данного мониторинга показатели 30- 40% считаются низкими, с 40до 75% средними и свыше 75 % высокими.</w:t>
      </w:r>
    </w:p>
    <w:p>
      <w:pPr>
        <w:pStyle w:val="Normal"/>
        <w:ind w:firstLine="540"/>
        <w:jc w:val="both"/>
        <w:rPr/>
      </w:pPr>
      <w:r>
        <w:rPr/>
        <w:t xml:space="preserve">Полученные результаты показали, что оценка интеллектуальных способностей выпускников образовательных учреждений, реализующих программы дошкольного образования в среднем по Корткеросскому району составляет 85.18 % (2012год-85.27 %) ,  максимальный показатель - 100 % -показала дошкольная группа с. Маджа «СОШ» п.Аджером  ( 2012 год- 93.15 % МДОУ «Детский сад» с. Сторожевск), минимальный показатель- 69.66%  в МДОУ «Детский сад» п.Аджером , (2012 год- 77,55%- наблюдался в дошкольной группе «СОШ» с.Подъельск).    Одним из компонентов подготовки к школьному обучению является развитие у детей дошкольного возраста предпосылок общеучебных умений. В методике «Пирамидки» оценивается развитие следующих умений: умение принимать и удерживать учебную задачу, умение самостоятельно планировать выполнение деятельности, умение выполнять задание по указанию взрослого, умение оценивать выполненную работу. </w:t>
      </w:r>
    </w:p>
    <w:p>
      <w:pPr>
        <w:pStyle w:val="Normal"/>
        <w:jc w:val="both"/>
        <w:rPr/>
      </w:pPr>
      <w:r>
        <w:rPr/>
        <w:t xml:space="preserve">Полученные результаты показали, что оценка уровня развития предпосылок общеучебных умений выпускников ДОУ в среднем по Корткеросскому району составляет 92.18%  (2012 год-89.7%), 100% показателя достигли воспитанники дошкольной группы  «СОШ» п. Аджером         ( дошкольная группа с. Маджа), МДОУ «Детский сад» с. Небдино, МДОУ «Детский сад» п. Подтыбок ( в 2012 году   максимальный показатель составил  100%  МОУ «ООШ» п.Уръель). Минимальный показатель 77,77 % в МДОУ «Детский сад» п.Намск ( в 2012году минимальный показатель составил 70.24% у воспитанников дошкольной группы «СОШ» п. Приозерный ). </w:t>
      </w:r>
    </w:p>
    <w:p>
      <w:pPr>
        <w:pStyle w:val="Normal"/>
        <w:jc w:val="both"/>
        <w:rPr/>
      </w:pPr>
      <w:r>
        <w:rPr/>
        <w:t xml:space="preserve">Оценка социального развития детей дошкольного возраста осуществлялась на основе обобщенной схемы наблюдений в организованной и самостоятельной деятельности и на основе диагностики уровня направленности личности дошкольника (мотивация и отношение к деятельности, к сотрудничеству со сверстником, к самому себе).  По результатам исследования уровень социализации  в среднем по Корткеросскому району составил 75.8 %  ( в 2012 году -84,94%). Максимальный показатель 95% установлен в МДОУ «Детский сад» с. Сторожевск (в 2011 году показатель   89,31 %  установлен в МДОУ «Детский сад №1» с. Корткерос»).  Минимальный показатель 51.33 показали воспитанники МДОУ «Детский сад» п. Подтыбок (в  2012 году 78,43 показали воспитанники дошкольной группы «СОШ» п. Приозерны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ий бал мониторинга- 84,3 балла ( 2012 г- 86.46 балл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мониторинга показывают стабильно высокие результаты работы образовательных учреждений по подготовке детей к школе. </w:t>
      </w:r>
    </w:p>
    <w:p>
      <w:pPr>
        <w:pStyle w:val="Normal"/>
        <w:ind w:firstLine="540"/>
        <w:jc w:val="both"/>
        <w:rPr/>
      </w:pPr>
      <w:r>
        <w:rPr/>
        <w:t xml:space="preserve">В  связи с вышеизложенным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Утвердить результаты мониторинга образовательных достижений в 2013 году детей 6-7 лет, посещающих образовательные учреждения Корткеросского района    ( Приложение).</w:t>
      </w:r>
    </w:p>
    <w:p>
      <w:pPr>
        <w:pStyle w:val="Normal"/>
        <w:jc w:val="both"/>
        <w:rPr/>
      </w:pPr>
      <w:r>
        <w:rPr/>
        <w:t>2. Руководителям образовательных учреждений, реализующих программу дошкольного образования:</w:t>
      </w:r>
    </w:p>
    <w:p>
      <w:pPr>
        <w:pStyle w:val="Normal"/>
        <w:jc w:val="both"/>
        <w:rPr/>
      </w:pPr>
      <w:r>
        <w:rPr/>
        <w:t>2.1. Провести анализ результатов мониторинга образовательных достижений детей 6-7 лет    (согласно  приложению).</w:t>
      </w:r>
    </w:p>
    <w:p>
      <w:pPr>
        <w:pStyle w:val="Normal"/>
        <w:jc w:val="both"/>
        <w:rPr/>
      </w:pPr>
      <w:r>
        <w:rPr/>
        <w:t>2.2. Обеспечить своевременное повышение квалификации педагогов, осуществлять контроль методического уровня педагогических работников и  эффективности образовательной деятельности в образовательном учреждении.</w:t>
      </w:r>
    </w:p>
    <w:p>
      <w:pPr>
        <w:pStyle w:val="Normal"/>
        <w:jc w:val="both"/>
        <w:rPr/>
      </w:pPr>
      <w:r>
        <w:rPr/>
        <w:t>2.3. Перейти к процессу управления образовательным учреждением на основе изучения результатов мониторинговых исследований;</w:t>
      </w:r>
    </w:p>
    <w:p>
      <w:pPr>
        <w:pStyle w:val="Normal"/>
        <w:jc w:val="both"/>
        <w:rPr/>
      </w:pPr>
      <w:r>
        <w:rPr/>
        <w:t>2.4. Взять под особый контроль выполнение требований образовательной программы;</w:t>
      </w:r>
    </w:p>
    <w:p>
      <w:pPr>
        <w:pStyle w:val="Normal"/>
        <w:jc w:val="both"/>
        <w:rPr/>
      </w:pPr>
      <w:r>
        <w:rPr/>
        <w:t>2.5 Изыскать возможность для поощрения воспитателей, показавших в ходе проведения мониторинга высокие показатели развития  детей:</w:t>
      </w:r>
    </w:p>
    <w:p>
      <w:pPr>
        <w:pStyle w:val="Normal"/>
        <w:ind w:firstLine="540"/>
        <w:jc w:val="both"/>
        <w:rPr/>
      </w:pPr>
      <w:r>
        <w:rPr/>
        <w:t>- Макаровой Зинаиды Семеновны- МДОУ «Детский сад» с. Небдино,</w:t>
      </w:r>
    </w:p>
    <w:p>
      <w:pPr>
        <w:pStyle w:val="Normal"/>
        <w:ind w:firstLine="540"/>
        <w:jc w:val="both"/>
        <w:rPr/>
      </w:pPr>
      <w:r>
        <w:rPr/>
        <w:t>- Мишариной Натальи  Евгеньевны- МДОУ «Детский сад» с. Сторожевск,</w:t>
      </w:r>
    </w:p>
    <w:p>
      <w:pPr>
        <w:pStyle w:val="Normal"/>
        <w:ind w:firstLine="540"/>
        <w:jc w:val="both"/>
        <w:rPr/>
      </w:pPr>
      <w:r>
        <w:rPr/>
        <w:t>- Коюшевой Алевтины Анатольевны- дошкольная группа с. Маджа  «СОШ» п.   Аджером.</w:t>
      </w:r>
    </w:p>
    <w:p>
      <w:pPr>
        <w:pStyle w:val="Normal"/>
        <w:jc w:val="both"/>
        <w:rPr/>
      </w:pPr>
      <w:r>
        <w:rPr/>
        <w:t>2.6. Предусмотреть в  плане воспитательной работы  мероприятия, направленные на развитие  интеллектуальных способностей, предпосылок общеучебных умений, социального развития у детей старшего дошкольного возраста.</w:t>
      </w:r>
    </w:p>
    <w:p>
      <w:pPr>
        <w:pStyle w:val="Normal"/>
        <w:jc w:val="both"/>
        <w:rPr/>
      </w:pPr>
      <w:r>
        <w:rPr/>
        <w:t>3. Информационно- методическому кабинету  Управления образованием (Шрамм А.С.) довести данный приказ о результатах мониторинга качества дошкольного образования до образовательных учреждений, реализующих программы дошкольного образования.</w:t>
      </w:r>
    </w:p>
    <w:p>
      <w:pPr>
        <w:pStyle w:val="Normal"/>
        <w:jc w:val="both"/>
        <w:rPr/>
      </w:pPr>
      <w:r>
        <w:rPr/>
        <w:t>4. Объявить благодарность руководителям образовательных учреждений, реализующих программы дошкольного образования, показавшим высокие результаты мониторинга:</w:t>
      </w:r>
    </w:p>
    <w:p>
      <w:pPr>
        <w:pStyle w:val="Normal"/>
        <w:jc w:val="both"/>
        <w:rPr/>
      </w:pPr>
      <w:r>
        <w:rPr/>
        <w:t>- Ануфриевой Елене Васильевне, МДОУ «Детский сад» с. Небдино,</w:t>
      </w:r>
    </w:p>
    <w:p>
      <w:pPr>
        <w:pStyle w:val="Normal"/>
        <w:jc w:val="both"/>
        <w:rPr/>
      </w:pPr>
      <w:r>
        <w:rPr/>
        <w:t>- Казаковой Галине Ивановне, МОУ «СОШ» п. Аджером</w:t>
      </w:r>
    </w:p>
    <w:p>
      <w:pPr>
        <w:pStyle w:val="Normal"/>
        <w:jc w:val="both"/>
        <w:rPr/>
      </w:pPr>
      <w:r>
        <w:rPr/>
        <w:t>5. Объявить благодарность  методисту информационно - методического кабинета Управления образованием Мамонтовой И.В. за качественное проведение и  анализ мониторинга  качества  дошкольного образования;</w:t>
      </w:r>
    </w:p>
    <w:p>
      <w:pPr>
        <w:pStyle w:val="Normal"/>
        <w:jc w:val="both"/>
        <w:rPr/>
      </w:pPr>
      <w:r>
        <w:rPr/>
        <w:t>6. Контроль за исполнением приказа  возложить на заведующего информационно- методическим кабинетом Управления образованием (Шрамм А.С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ьник Управления образованием                                                  В.В. Кисел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Мамонтова И.В.</w:t>
      </w:r>
    </w:p>
    <w:p>
      <w:pPr>
        <w:pStyle w:val="Normal"/>
        <w:rPr/>
      </w:pPr>
      <w:r>
        <w:rPr/>
        <w:t>9-2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ю к приказу</w:t>
      </w:r>
    </w:p>
    <w:p>
      <w:pPr>
        <w:pStyle w:val="Normal"/>
        <w:ind w:firstLine="540"/>
        <w:jc w:val="right"/>
        <w:rPr/>
      </w:pPr>
      <w:r>
        <w:rPr/>
        <w:t>Управления образованием</w:t>
      </w:r>
    </w:p>
    <w:p>
      <w:pPr>
        <w:pStyle w:val="Normal"/>
        <w:ind w:firstLine="540"/>
        <w:jc w:val="right"/>
        <w:rPr/>
      </w:pPr>
      <w:r>
        <w:rPr/>
        <w:t>от 2.07.2013 г</w:t>
      </w:r>
    </w:p>
    <w:p>
      <w:pPr>
        <w:pStyle w:val="Normal"/>
        <w:ind w:firstLine="540"/>
        <w:jc w:val="right"/>
        <w:rPr/>
      </w:pPr>
      <w:r>
        <w:rPr/>
        <w:t xml:space="preserve">№  </w:t>
      </w:r>
      <w:r>
        <w:rPr/>
        <w:t>ОД-02/0207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АЯ ТАБЛИЦ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2"/>
        <w:gridCol w:w="1276"/>
        <w:gridCol w:w="1134"/>
        <w:gridCol w:w="1417"/>
        <w:gridCol w:w="1276"/>
        <w:gridCol w:w="1276"/>
      </w:tblGrid>
      <w:tr>
        <w:trPr>
          <w:trHeight w:val="7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» с. Кортке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8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» с. Кортке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5»  с. Кортке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» п.Аджеро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п.Ад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с.Неб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с. Сторож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9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ОШ» с. Вом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»  с. Подъель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п. Подты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4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»  с.Ке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6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д.Выль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огород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Нившер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п. Усть-Лэкч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п. Н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» с. Мор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2.94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Ш» п.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» п.Визяб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4:00Z</dcterms:created>
  <dc:creator>ИМК</dc:creator>
  <dc:description/>
  <dc:language>en-US</dc:language>
  <cp:lastModifiedBy>VadimU</cp:lastModifiedBy>
  <cp:lastPrinted>2013-07-09T11:37:00Z</cp:lastPrinted>
  <dcterms:modified xsi:type="dcterms:W3CDTF">2013-07-09T11:54:00Z</dcterms:modified>
  <cp:revision>2</cp:revision>
  <dc:subject/>
  <dc:title/>
</cp:coreProperties>
</file>