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Е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05» апреля 2013 года                                                                               № ОД-03/0504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в летний период образовательных учреждений, реализующих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 заявками руководителей образовательных учреждений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фик работы образовательных учреждений, реализующих программу дошкольного образования, в летний период 2013 года без замены отпусков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 учреждений осуществлять организацию работы в летний период, не увеличивая сметных назначений на соответствующий финансовый год. Замена отпусков не допуск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ую ответственность за исполнение настоящего приказа возложить на руководителей образовательных учреждений, реализующих программу дошко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ик Управления образованием                                         В.В. Кисе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правления образова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Р «Корткеросский» </w:t>
      </w:r>
    </w:p>
    <w:p>
      <w:pPr>
        <w:pStyle w:val="Normal"/>
        <w:jc w:val="right"/>
        <w:rPr/>
      </w:pPr>
      <w:r>
        <w:rPr/>
        <w:t xml:space="preserve">от  «05» апреля 2013 года № ОД-03/050413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рафик работы образовательных учреждений, реализующих программу дошкольного образования в летний период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6"/>
        <w:gridCol w:w="4636"/>
        <w:gridCol w:w="3708"/>
      </w:tblGrid>
      <w:tr>
        <w:trPr>
          <w:trHeight w:val="27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олное наименование ОУ 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жим работы в летний период 2011 года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щеобразовательное учреждение «Средняя общеобразовательная школа» п. Приозерный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.06.- 31.07. закрыт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.08.-31.08. – работает 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щеобразовательное учреждение «Основная общеобразовательная школа» п. Визябож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.06.-28.06. работает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.07.-30.08. закрыт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щеобразовательное учреждение «Основная общеобразовательная школа» п. Уръель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.06.- 16.08. закрыт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17.08.-31.08. – работает 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У «СОШ» п. Приозерный (структурное  подразделение «Начальная школа – детский сад» с. Важкурья)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3.06. – 30.06. – работает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.07.- 27.08. закры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" Детский сад № 1 с.Корткерос"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3.06. – 30.06. – работает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.07.-25.08. закрыт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" Детский сад № 2 общеразвивающего вида" с.Корткерос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вый корпус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6. – 30.06. работа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1.07. – 31.08. закры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торой корпус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6. – 31.08. работают 2 группы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 "Детский сад №5 общеразвивающего вида с.Корткерос"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3.06. – 28.06. работают все группы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ервый корпус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1.07. – 31.07. работает 1 групп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8. – 30.08. - закрыт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орой корпус: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.07.-30.08. закры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У «СОШ» п. Аджером (структурное подразделение "Начальная школа – детский сад с. Маджа")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6. – 30.06. - работа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.07. - 31.08. - закрыт 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 "Детский сад п.Аджером"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.06.-31.07. – закрыта 1 групп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с. Пезмег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.07.-31.07. – закрыты 2 группы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. Аджером)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 "Детский сад с.Небдино"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6. – 16.06. работает 1 групп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06.-30.06. – закры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7.-14.08. – работает 1 групп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8.- 31.08. – работает 2 группы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 "Детский сад с.Сторожевск"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.06.-30.06. – работает 3 групп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7.-02.08. - закры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.08.-31.08. - работает 3 группы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МОУ «ООШ» с. Вомын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.06.-21.07. - работает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.07.-11.08. закры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12.08. - работае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У «СОШ» с. Подъельск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е работает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 "Детский сад п.Подтыбок"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.06.-14.06. работает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06.-13.08. закры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15.08. - работае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У  "СОШ" с. Керес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3.06. – 30.06. – работае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.07 – 31.08. – закрыт 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 "Богородский детский сад"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.Сюзяиб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6-30.06. - работа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7. – 31.08. - закры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. Троицк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6. – 31.07. – закры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 01.08. – работает 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 "Нившерский детский сад"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.06.-30.06. - работает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.07.-31.08. - закрыт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 "Детский сад п.Усть-Лэкчим"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.06.-17.06. - работает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.06.-31.08. - закры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 «Детский сад» д. Выльыб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.06.-16.06. - работает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06.-16.08. - закры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17.08. - работает</w:t>
            </w:r>
          </w:p>
        </w:tc>
      </w:tr>
      <w:tr>
        <w:trPr>
          <w:trHeight w:val="70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 "Детский сад с.Мордино"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6.- 30.06. – работает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.07.- 31.07 – закры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01.08. - работае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ДОУ «Детский сад с. Мордино» (структурное подразделение «Детский сад в п. Веселовка»)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6.- 30.06. – работа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7. -14.08 – закры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15.08. - работает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дошкольное образовательное учреждение "Детский сад п.Намск"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3.06.- 30.06. – работает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.07.- 31.07. – закры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 01.08. – работает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5:00Z</dcterms:created>
  <dc:creator>Administrator</dc:creator>
  <dc:description/>
  <cp:keywords/>
  <dc:language>en-US</dc:language>
  <cp:lastModifiedBy>Вишератина</cp:lastModifiedBy>
  <cp:lastPrinted>2013-04-05T16:06:00Z</cp:lastPrinted>
  <dcterms:modified xsi:type="dcterms:W3CDTF">2013-04-08T11:55:00Z</dcterms:modified>
  <cp:revision>7</cp:revision>
  <dc:subject/>
  <dc:title>УПРАВЛЕНИЕ ОБРАЗОВАНИЕМ АДМИНИСТРАЦИИ</dc:title>
</cp:coreProperties>
</file>