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ЕМ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августа  2014 года                                                                                        №  ОД-02/2508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  локальных нормативных актов Управления образова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 «Корткеросский» в ново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разовании в Российской Федерации» от 29 декабря 2012года №273 – ФЗ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 о Совете Управления образования администрации муниципального района «Корткеросский»  (Приложение 1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о районном методическом совете Управления образованием администрации муниципального района «Корткеросский» (Приложение 2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информационно-методическом кабинете Управления образованием (Приложение 3)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ем                                                                 Ю.А.Са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ем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Корткерос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№  </w:t>
      </w:r>
      <w:r>
        <w:rPr>
          <w:sz w:val="24"/>
          <w:szCs w:val="24"/>
        </w:rPr>
        <w:t>ОД-02/250814 от 25 августа  2014 г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Совете Управления образования администр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го района « Корткеросский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1. Общие полож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вет Управления образования администрации муниципального района « Корткеросский» (далее - Совет) является коллегиальным совещательным органом, созданным при Управлении образованием администрации муниципального района «Корткеросский » (далее – Управление образованием) в целях обеспечения общественного обсуждения вопросов функционирования и развития муниципальной системы образования МО МР «Корткеросский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вет действует на основании Федерального закона Российской Федерации от 29 декабря 2012 г. N 273-ФЗ "Об образовании в Российской Федерации", Положения об Управлении образованием администрации муниципального района «Корткеросский» и настоящего Положения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пределяет основные задачи, общий порядок формирования, утверждения и работу Совет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Основные задачи Совет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Изучение, обсуждение и принятие проектов муниципальной программы развития образования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Участие в разработке и обсуждении приоритетных направлений деятельности Управления образованием и муниципальных образовательных организаций в свете концепции модернизации российского образования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Разработка рекомендаций по развитию системы образования, совершенствованию работы муниципальных образовательных организаций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Подготовка предложений по проведению районных конференций, совещаний, семинаров по вопросам образования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Заслушивание отчетов заместителя  начальника управления образования, специалистов по курируемым направлениям развития образования района, руководителей муниципальных образовательных организаций по различным вопросам развития образования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готовка предложений о развитии системы образования к обсуждению на заседаниях представительной и исполнительной властей район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Обобщение опыта работы Управления образованием, образовательных организаций по сохранению единого образовательного пространств района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Согласование кандидатур педагогических и руководящих работников образовательных организаций района, представленных к награждению государственными и отраслевыми наградами, а также к присвоению почетных званий Российской Федерации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Состав Совет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 состав Совета входят: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ачальник Управления образованием (председатель Совета)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меститель начальника Управления образованием (заместитель председателя, выполняет обязанности председателя Совета в его отсутствие)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всех типов подведомственных образовательных учреждений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 Персональный состав Совета, вносимые в него изменения, утверждаются приказом Управления образованием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В необходимых случаях на заседания Совета могут приглашаться другие работники Управления образованием и учреждений образования, а также представители предприятий, организаций и учреждений, взаимодействующих с Управлением образования: главный бухгалтер централизованной бухгалтерии, представители Прокуратуры района, ОМВД России по Корткеросскому району, органов здравоохранения, контрольно-надзорных органов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редседатель Совета: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уководит деятельностью Совета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значает даты проведения Совета и утверждает повестку заседаний Совета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 заседания Совета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отсутствие председателя Совета руководит работой Совета заместитель председателя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6. Секретарь Совета: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ует проект плана работы Совета на основании предложений членов Совета, Управления образованием, образовательных организаций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контроль за подготовкой материалов на заседания Совета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ует проект повестки очередного заседания Совета на основе плана работы и представленных документов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овещает членов Совета о дате и времени проведения заседаний Совета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яет протоколы заседаний Совета, проекты решения Совета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вает доработку проектов решений Совета, рассылку их всем заинтересованным лицам и осуществляет контроль за выполнением решений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Совет имеет право: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по улучшению деятельности Управления образованием, муниципальных образовательных организаций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овать в обсуждении вопросов, вносить по ним предложения как в устной так и в письменной формах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прашивать у специалистов Управления образованием, руководителей образовательных организаций необходимые для принятия решения материалы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Совет несет ответственность: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объективность оценки деятельности Управления образованием и муниципальных образовательных организаций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реализацию плана работы Совета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своевременное принятие и выполнение решений, входящих в его компетенцию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Проведение заседаний Совет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седания Совета проводятся по мере необходимости, но не реже 1 раза в  полугодие. Регламент проведения заседания Совета определяется членами Совета перед началом работы Совет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Заседание Совета считается правомочным при участии в нем не менее ¾ утвержденного состава Совета. Голосование проводится открыто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3. Решение Совета принимаются большинством голосов присутствующих на заседании членов Совета с учетом принятых в ходе заседания предложений, замечаний, дополнений и оформляются протоколом. При равенстве голосов решающим является голос председательствующего на заседании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отоколы заседаний Совета оформляются в 10-дневный срок после заседания, подписываются председательствующим на заседании и секретарем Совета. Протоколам Совета присваиваются порядковые номера в пределах календарного год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5. Протоколы заседаний Совета хранятся в порядке, определяемом инструкцией по делопроизводству Управления образованием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одержащийся в проекте повестки заседания Совета вопрос может быть снят председательствующим  с рассмотрения, если в начале заседания или в ходе рассмотрения вопроса будет установлено отсутствие условий, необходимых для принятия соответствующего  решения (недостаточность информации, отсутствие необходимых документов, неявка приглашенных лиц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 Приглашенные участники заседания Совета могут принимать участие в обсуждении рассматриваемых вопросов, вносить предложения и замечания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 Совет принимает решения обязательные для исполнения. В случае необходимости решения Совета закрепляются приказом Управления образованием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ем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Корткерос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№  </w:t>
      </w:r>
      <w:r>
        <w:rPr>
          <w:sz w:val="24"/>
          <w:szCs w:val="24"/>
        </w:rPr>
        <w:t>ОД-02/250814 от 25 августа 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sz w:val="24"/>
          <w:szCs w:val="24"/>
        </w:rPr>
        <w:t>ложение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районном методическом совете 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правления образованием администрации МР «Корткеросский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Общие положе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</w:rPr>
        <w:t>Районный м</w:t>
      </w:r>
      <w:r>
        <w:rPr>
          <w:sz w:val="24"/>
          <w:szCs w:val="24"/>
          <w:lang w:val="en-US"/>
        </w:rPr>
        <w:t xml:space="preserve">етодический совет </w:t>
      </w:r>
      <w:r>
        <w:rPr>
          <w:sz w:val="24"/>
          <w:szCs w:val="24"/>
        </w:rPr>
        <w:t xml:space="preserve">  является постоянно действующим совещательным органом, регламентирующим  инновационную и исследовательскую деятельность образовательных учреждений, подведомственных Управлению образования администрации муниципального района «Корткеросский»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Районный м</w:t>
      </w:r>
      <w:r>
        <w:rPr>
          <w:sz w:val="24"/>
          <w:szCs w:val="24"/>
          <w:lang w:val="en-US"/>
        </w:rPr>
        <w:t>етодический совет в своей деятельности руководствуется Конвенцией о правах ребенка, закон</w:t>
      </w:r>
      <w:r>
        <w:rPr>
          <w:sz w:val="24"/>
          <w:szCs w:val="24"/>
        </w:rPr>
        <w:t>ом «Об образовании в</w:t>
      </w:r>
      <w:r>
        <w:rPr>
          <w:sz w:val="24"/>
          <w:szCs w:val="24"/>
          <w:lang w:val="en-US"/>
        </w:rPr>
        <w:t xml:space="preserve">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ормативными документамиУ</w:t>
      </w:r>
      <w:r>
        <w:rPr>
          <w:sz w:val="24"/>
          <w:szCs w:val="24"/>
          <w:lang w:val="en-US"/>
        </w:rPr>
        <w:t xml:space="preserve">правления образованием и настоящим Положением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4"/>
          <w:szCs w:val="24"/>
        </w:rPr>
        <w:t>2. Цель деятельности районного методического совета:</w:t>
      </w:r>
      <w:r>
        <w:rPr>
          <w:sz w:val="24"/>
          <w:szCs w:val="24"/>
          <w:lang w:val="en-US"/>
        </w:rPr>
        <w:t xml:space="preserve"> организация методического обеспечения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дачи и основные направления деятельност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3.1. </w:t>
      </w:r>
      <w:r>
        <w:rPr>
          <w:sz w:val="24"/>
          <w:szCs w:val="24"/>
        </w:rPr>
        <w:t>Районный м</w:t>
      </w:r>
      <w:r>
        <w:rPr>
          <w:sz w:val="24"/>
          <w:szCs w:val="24"/>
          <w:lang w:val="en-US"/>
        </w:rPr>
        <w:t>етодический совет создается для решения следующих задач: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координации деятельности районных методических объединений  ,    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азработки приоритетных для образовательной системы района направлений методической работ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- создания условий для развития педагогического и методического мастерства </w:t>
      </w:r>
      <w:r>
        <w:rPr>
          <w:sz w:val="24"/>
          <w:szCs w:val="24"/>
        </w:rPr>
        <w:t>педагогических работников</w:t>
      </w:r>
      <w:r>
        <w:rPr>
          <w:sz w:val="24"/>
          <w:szCs w:val="24"/>
          <w:lang w:val="en-US"/>
        </w:rPr>
        <w:t>, организации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>- осуществления проблемного анализа образовательного процесса; оказания помощи администрациям образовательных учреждений в изучении результативности работы отдельных педагогов,   методических объединений</w:t>
      </w:r>
      <w:r>
        <w:rPr>
          <w:sz w:val="24"/>
          <w:szCs w:val="24"/>
        </w:rPr>
        <w:t xml:space="preserve"> общеобразовательных учреждений</w:t>
      </w:r>
      <w:r>
        <w:rPr>
          <w:sz w:val="24"/>
          <w:szCs w:val="24"/>
          <w:lang w:val="en-US"/>
        </w:rPr>
        <w:t>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>- разработки методических рекомендаций педагог</w:t>
      </w:r>
      <w:r>
        <w:rPr>
          <w:sz w:val="24"/>
          <w:szCs w:val="24"/>
        </w:rPr>
        <w:t>ическим работникам</w:t>
      </w:r>
      <w:r>
        <w:rPr>
          <w:sz w:val="24"/>
          <w:szCs w:val="24"/>
          <w:lang w:val="en-US"/>
        </w:rPr>
        <w:t xml:space="preserve"> с целью повышения эффективности и результативности их труда, роста профессионального мастерства, активизации работы методических объединен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>- организации смотр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кабинетов, конкурсов профессионального мастерства педагог</w:t>
      </w:r>
      <w:r>
        <w:rPr>
          <w:sz w:val="24"/>
          <w:szCs w:val="24"/>
        </w:rPr>
        <w:t>ических работников</w:t>
      </w:r>
      <w:r>
        <w:rPr>
          <w:sz w:val="24"/>
          <w:szCs w:val="24"/>
          <w:lang w:val="en-US"/>
        </w:rPr>
        <w:t>, обобщения и распространения передового педагогического опыта и знакомства с актуальными научно-методическими разработкам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- обеспечения методического сопровождения </w:t>
      </w:r>
      <w:r>
        <w:rPr>
          <w:sz w:val="24"/>
          <w:szCs w:val="24"/>
        </w:rPr>
        <w:t>образовательных</w:t>
      </w:r>
      <w:r>
        <w:rPr>
          <w:sz w:val="24"/>
          <w:szCs w:val="24"/>
          <w:lang w:val="en-US"/>
        </w:rPr>
        <w:t xml:space="preserve"> программ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дидактических материалов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рганизации  деятельности в образовательных учреждениях района, направленной на освоение новых педагогических технологий, апробацию учебно-методических комплексов и т.д.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- выявления, обобщения и распространения положительного педагогического опыта </w:t>
      </w:r>
      <w:r>
        <w:rPr>
          <w:sz w:val="24"/>
          <w:szCs w:val="24"/>
        </w:rPr>
        <w:t xml:space="preserve"> педагогических работников</w:t>
      </w:r>
      <w:r>
        <w:rPr>
          <w:sz w:val="24"/>
          <w:szCs w:val="24"/>
          <w:lang w:val="en-US"/>
        </w:rPr>
        <w:t xml:space="preserve"> район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>- организации взаимодействия с учебными заведениями других регионов Рес</w:t>
      </w:r>
      <w:r>
        <w:rPr>
          <w:sz w:val="24"/>
          <w:szCs w:val="24"/>
        </w:rPr>
        <w:t>публики Коми</w:t>
      </w:r>
      <w:r>
        <w:rPr>
          <w:sz w:val="24"/>
          <w:szCs w:val="24"/>
          <w:lang w:val="en-US"/>
        </w:rPr>
        <w:t xml:space="preserve">  с целью обмена опытом и передовыми технологиями в области образова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3.2. Основные направления деятельности </w:t>
      </w:r>
      <w:r>
        <w:rPr>
          <w:sz w:val="24"/>
          <w:szCs w:val="24"/>
        </w:rPr>
        <w:t xml:space="preserve">районного </w:t>
      </w:r>
      <w:r>
        <w:rPr>
          <w:sz w:val="24"/>
          <w:szCs w:val="24"/>
          <w:lang w:val="en-US"/>
        </w:rPr>
        <w:t>методического совета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>- изучение работы отдельных педагог</w:t>
      </w:r>
      <w:r>
        <w:rPr>
          <w:sz w:val="24"/>
          <w:szCs w:val="24"/>
        </w:rPr>
        <w:t>ических работников</w:t>
      </w:r>
      <w:r>
        <w:rPr>
          <w:sz w:val="24"/>
          <w:szCs w:val="24"/>
          <w:lang w:val="en-US"/>
        </w:rPr>
        <w:t>, районных методических объединений, проблемных и творческих групп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пределение содержания, форм и методов повышения квалификации педагогических кадров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ланирование и организация методической учебы педагогических кадров, анализ и оценка ее результатов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изучение педагогической практики, обобщение и распространение педагогического опыта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отбор, а в случае необходимости - разработка инструментария для изучения состояния образовательного процесса в </w:t>
      </w:r>
      <w:r>
        <w:rPr>
          <w:sz w:val="24"/>
          <w:szCs w:val="24"/>
        </w:rPr>
        <w:t>образовательных учреждениях</w:t>
      </w:r>
      <w:r>
        <w:rPr>
          <w:sz w:val="24"/>
          <w:szCs w:val="24"/>
          <w:lang w:val="en-US"/>
        </w:rPr>
        <w:t xml:space="preserve"> района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разработка методических рекомендаций для руководителей районных и школьных методических объединений, проблемных и творческих групп,  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суждение рукописей учебно-методических пособий и дидактических материалов, методик проведения отдельных видов учебных занятий и содержания дидактических материалов к ним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азработка и утверждение положений о смотрах кабинетов, конкурсах, олимпиадах, профессиональных соревнованиях педагогов;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ассмотрение вопросов организации исследовательской работы учащихся района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став районного  методического совета и организация его работы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4.1. В состав методического совета входят заведующий и методисты </w:t>
      </w:r>
      <w:r>
        <w:rPr>
          <w:sz w:val="24"/>
          <w:szCs w:val="24"/>
        </w:rPr>
        <w:t xml:space="preserve"> информационно-методического кабинета</w:t>
      </w:r>
      <w:r>
        <w:rPr>
          <w:sz w:val="24"/>
          <w:szCs w:val="24"/>
          <w:lang w:val="en-US"/>
        </w:rPr>
        <w:t xml:space="preserve">, руководители районных методических объединений, заместители директоров образовательных учреждений. Состав </w:t>
      </w:r>
      <w:r>
        <w:rPr>
          <w:sz w:val="24"/>
          <w:szCs w:val="24"/>
        </w:rPr>
        <w:t xml:space="preserve">районного </w:t>
      </w:r>
      <w:r>
        <w:rPr>
          <w:sz w:val="24"/>
          <w:szCs w:val="24"/>
          <w:lang w:val="en-US"/>
        </w:rPr>
        <w:t xml:space="preserve">методического совета утверждается </w:t>
      </w:r>
      <w:r>
        <w:rPr>
          <w:sz w:val="24"/>
          <w:szCs w:val="24"/>
        </w:rPr>
        <w:t xml:space="preserve">ежегодно </w:t>
      </w:r>
      <w:r>
        <w:rPr>
          <w:sz w:val="24"/>
          <w:szCs w:val="24"/>
          <w:lang w:val="en-US"/>
        </w:rPr>
        <w:t xml:space="preserve">приказом </w:t>
      </w:r>
      <w:r>
        <w:rPr>
          <w:sz w:val="24"/>
          <w:szCs w:val="24"/>
        </w:rPr>
        <w:t>начальника Управления образованием администрации муниципального района «Корткеросский».Р</w:t>
      </w:r>
      <w:r>
        <w:rPr>
          <w:sz w:val="24"/>
          <w:szCs w:val="24"/>
          <w:lang w:val="en-US"/>
        </w:rPr>
        <w:t>аботой</w:t>
      </w:r>
      <w:r>
        <w:rPr>
          <w:sz w:val="24"/>
          <w:szCs w:val="24"/>
        </w:rPr>
        <w:t xml:space="preserve">районного </w:t>
      </w:r>
      <w:r>
        <w:rPr>
          <w:sz w:val="24"/>
          <w:szCs w:val="24"/>
          <w:lang w:val="en-US"/>
        </w:rPr>
        <w:t xml:space="preserve">методического совета </w:t>
      </w:r>
      <w:r>
        <w:rPr>
          <w:sz w:val="24"/>
          <w:szCs w:val="24"/>
        </w:rPr>
        <w:t>руководит заведующий информационно-методическим кабинетом</w:t>
      </w:r>
      <w:r>
        <w:rPr>
          <w:sz w:val="24"/>
          <w:szCs w:val="24"/>
          <w:lang w:val="en-US"/>
        </w:rPr>
        <w:t>. Для обеспечения работы методический совет избирает секретар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4.2. В составе </w:t>
      </w:r>
      <w:r>
        <w:rPr>
          <w:sz w:val="24"/>
          <w:szCs w:val="24"/>
        </w:rPr>
        <w:t xml:space="preserve">районного </w:t>
      </w:r>
      <w:r>
        <w:rPr>
          <w:sz w:val="24"/>
          <w:szCs w:val="24"/>
          <w:lang w:val="en-US"/>
        </w:rPr>
        <w:t>методического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п.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4.3. Работа </w:t>
      </w:r>
      <w:r>
        <w:rPr>
          <w:sz w:val="24"/>
          <w:szCs w:val="24"/>
        </w:rPr>
        <w:t xml:space="preserve">районного </w:t>
      </w:r>
      <w:r>
        <w:rPr>
          <w:sz w:val="24"/>
          <w:szCs w:val="24"/>
          <w:lang w:val="en-US"/>
        </w:rPr>
        <w:t>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4.4. Периодичность заседаний </w:t>
      </w:r>
      <w:r>
        <w:rPr>
          <w:sz w:val="24"/>
          <w:szCs w:val="24"/>
        </w:rPr>
        <w:t xml:space="preserve">районного </w:t>
      </w:r>
      <w:r>
        <w:rPr>
          <w:sz w:val="24"/>
          <w:szCs w:val="24"/>
          <w:lang w:val="en-US"/>
        </w:rPr>
        <w:t>методического совета –</w:t>
      </w:r>
      <w:r>
        <w:rPr>
          <w:sz w:val="24"/>
          <w:szCs w:val="24"/>
        </w:rPr>
        <w:t xml:space="preserve"> по мере необходимости (не реже3</w:t>
      </w:r>
      <w:r>
        <w:rPr>
          <w:sz w:val="24"/>
          <w:szCs w:val="24"/>
          <w:lang w:val="en-US"/>
        </w:rPr>
        <w:t xml:space="preserve"> раз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год)</w:t>
      </w:r>
      <w:r>
        <w:rPr>
          <w:sz w:val="24"/>
          <w:szCs w:val="24"/>
          <w:lang w:val="en-US"/>
        </w:rPr>
        <w:t>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районного  методического совет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</w:rPr>
        <w:t>Районный м</w:t>
      </w:r>
      <w:r>
        <w:rPr>
          <w:sz w:val="24"/>
          <w:szCs w:val="24"/>
          <w:lang w:val="en-US"/>
        </w:rPr>
        <w:t>етодический совет имеет право:</w:t>
      </w:r>
    </w:p>
    <w:p>
      <w:pPr>
        <w:pStyle w:val="Normal"/>
        <w:widowControl w:val="false"/>
        <w:autoSpaceDE w:val="false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тавить вопрос о публикации материалов о передовом педагогическом опыте районного или школьного методического объединения, отдельного педаг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- рекомендовать </w:t>
      </w:r>
      <w:r>
        <w:rPr>
          <w:sz w:val="24"/>
          <w:szCs w:val="24"/>
        </w:rPr>
        <w:t xml:space="preserve"> педагогическим работникам</w:t>
      </w:r>
      <w:r>
        <w:rPr>
          <w:sz w:val="24"/>
          <w:szCs w:val="24"/>
          <w:lang w:val="en-US"/>
        </w:rPr>
        <w:t xml:space="preserve"> различные формы повышения квалифик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- выдвигать </w:t>
      </w:r>
      <w:r>
        <w:rPr>
          <w:sz w:val="24"/>
          <w:szCs w:val="24"/>
        </w:rPr>
        <w:t xml:space="preserve"> педагогических работников</w:t>
      </w:r>
      <w:r>
        <w:rPr>
          <w:sz w:val="24"/>
          <w:szCs w:val="24"/>
          <w:lang w:val="en-US"/>
        </w:rPr>
        <w:t xml:space="preserve"> для участия в конкурсах «Учитель года», «Классный руководитель года»</w:t>
      </w:r>
      <w:r>
        <w:rPr>
          <w:sz w:val="24"/>
          <w:szCs w:val="24"/>
        </w:rPr>
        <w:t>, «Сердце отдаю детям»и т.д.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ходатайствовать</w:t>
      </w:r>
      <w:r>
        <w:rPr>
          <w:sz w:val="24"/>
          <w:szCs w:val="24"/>
          <w:lang w:val="en-US"/>
        </w:rPr>
        <w:t xml:space="preserve"> перед руководством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en-US"/>
        </w:rPr>
        <w:t xml:space="preserve"> образования района, администрациями </w:t>
      </w:r>
      <w:r>
        <w:rPr>
          <w:sz w:val="24"/>
          <w:szCs w:val="24"/>
        </w:rPr>
        <w:t xml:space="preserve"> образовательных учреждений</w:t>
      </w:r>
      <w:r>
        <w:rPr>
          <w:sz w:val="24"/>
          <w:szCs w:val="24"/>
          <w:lang w:val="en-US"/>
        </w:rPr>
        <w:t xml:space="preserve"> о поощрении </w:t>
      </w:r>
      <w:r>
        <w:rPr>
          <w:sz w:val="24"/>
          <w:szCs w:val="24"/>
        </w:rPr>
        <w:t>педагогических работников</w:t>
      </w:r>
      <w:r>
        <w:rPr>
          <w:sz w:val="24"/>
          <w:szCs w:val="24"/>
          <w:lang w:val="en-US"/>
        </w:rPr>
        <w:t>образовательных учрежденийза активное участие в опытно-поисковой, экспериментальной, методической и проектно-исследовательской деятельности, организацию методической работ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 xml:space="preserve">- выдвигать предложения по совершенствованию образовательного процесса в </w:t>
      </w:r>
      <w:r>
        <w:rPr>
          <w:sz w:val="24"/>
          <w:szCs w:val="24"/>
        </w:rPr>
        <w:t>образовательных учреждениях</w:t>
      </w:r>
      <w:r>
        <w:rPr>
          <w:sz w:val="24"/>
          <w:szCs w:val="24"/>
          <w:lang w:val="en-US"/>
        </w:rPr>
        <w:t xml:space="preserve"> район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>- давать рекомендации   методическим объединениям</w:t>
      </w:r>
      <w:r>
        <w:rPr>
          <w:sz w:val="24"/>
          <w:szCs w:val="24"/>
        </w:rPr>
        <w:t xml:space="preserve"> образовательных учреждений</w:t>
      </w:r>
      <w:r>
        <w:rPr>
          <w:sz w:val="24"/>
          <w:szCs w:val="24"/>
          <w:lang w:val="en-US"/>
        </w:rPr>
        <w:t xml:space="preserve">по планированию, содержанию, формам методической работы с </w:t>
      </w:r>
      <w:r>
        <w:rPr>
          <w:sz w:val="24"/>
          <w:szCs w:val="24"/>
        </w:rPr>
        <w:t xml:space="preserve"> педагогическими 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Документация районного  методического совета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/>
      </w:pPr>
      <w:r>
        <w:rPr>
          <w:sz w:val="24"/>
          <w:szCs w:val="24"/>
        </w:rPr>
        <w:t>К документации районного методического совета относятся план его работы на учебный год, протоколы заседаний совета, аналитические материалы, подготовленные к заседаниям сов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ем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Корткерос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 </w:t>
      </w:r>
      <w:r>
        <w:rPr>
          <w:sz w:val="24"/>
          <w:szCs w:val="24"/>
        </w:rPr>
        <w:t>ОД-02/250814 от 25 августа  2014 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нформационно-методическом кабинет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 образование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кабинет   является структурным подразделением Управления образованием администрации муниципального района "Корткеросский" (далее – ИМК)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К создается  в целях 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и руководящих кадров муниципальной  системы образования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ИМК руководствуется Конституцией Российской Федерации,  Законом РФ "Об образовании в Российской Федерации»",   федеральными законами и нормативно-правовыми актами, нормативными актами региональных и муниципальных органов власти и управления, настоящим Положением и Уставом Управления образованием администрации муниципального района «Корткеросский»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К  осуществляет свою деятельность во взаимодействии с образовательными учреждениями дополнительного профессионального образования, занимающимися повышением квалификации и профессиональной переподготовкой педагогических и руководящих работников образовательных учреждений, аттестационными служб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деятельности ИМК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ы непрерывного педагогического образования и повышения квалификации педагогических и руководящих кадров образовательных учреждений район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комплексному развитию системы образования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МК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 информационных, учебно-методических, организационно-педагогических и образовательных потребностей системы образования район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новлению структуры и содержания образования, развитию образовательных учреждений, реализации программ модернизации образования, организации инновационной  и экспериментальной работы, аналитико-диагностического и экспертного обеспечения деятельности образовательных учрежден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выполнении целевых региональных и муниципальных програм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и основные   виды деятельност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видами деятельности ИМК являются методическая, организационная, образовательная, информационная, аналитическая, экспертная, проектировочна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ИМК определяется Управлением образованием администрации МР "Корткеросский"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задачами ИМК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методическую сеть системы образования на территории Корткеросского района в соответствии с основными направлениями развития образования при взаимодействии с руководителями образовательных учреждений и Управлением образов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, планирует работу по повышению квалификации педагогических и руководящих работников учреждений образования не реже одного раза  в три года, координирует эту работу с учреждениями дополнительного профессионального образов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еть  и координирует работу муниципальных профессиональных объединений педагогов, обеспечивая информационное и методическое сопровождение их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, изучает и обобщает на технологическом уровне педагогический опыт в системе образования район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условий для роста профессионального мастерства и непрерывного образования педагогических работников в межкурсовой период и период подготовки к аттестац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массовые мероприятия (профессиональные конкурсы, творческие встречи и т.д.) с педагогическими кадрами район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обходимой информацией об основных направлениях развития образования, учебниках, учебно-методической литературе по проблемам обучения и воспит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внедрению новых педагогических и информационно-коммуникативных технологий в образовательную практику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бразовательных учреждений оказывает услуг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сихолого-педагогическую поддержку образовательных учреждений в реализации нормативных программ, Базисного учебного плана, в т.ч. национально-регионального компонента, в совершенствовании содержания образования на основе государственных стандартов, в работе с обучающимися с повышенными образовательными потребностями, в проведении экспериментальной, инновационной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родителям детей, не посещающих дошкольное образовательное учреждени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при проведении аттестации педагогических кадр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Управления образованием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экспертно-аналитическую деятельность учебного, воспитательного, информационно-методического, инновационного, социально-психологического и других процессов в образовательных учреждениях в пределах своей компетен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предметные олимпиады обучающихся, научно-практические конференции, творческие конкурсы и другие массовые мероприятия для детей и взрослых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оснащении учреждения образования программно-методическими продуктами, распределяет программы, учебники и учебно-методическую литературу, пособия, рекомендации для различных категорий работников образов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К осуществляет работу с педагогическими и руководящими кадрами учреждений образования в индивидуальных, групповых и массовых формах: консультирование, анализ уроков, мастер-классов, семинаров, занятий творческих (проблемных) групп, конференций, профессиональных конкурсов и т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ИМ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ководство ИМК осуществляет  заведующий, назначенный начальником Управления образова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дующий осуществляет руководство деятельностью ИМК и несет ответственность за его рабо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и штаты ИМК формируются исходя из целей и задач, основных направлени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и ИМК имею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профессиональную квалификацию за счет учре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приказы и распоряжения администрации в порядке, установленном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другие права, определенные законодательством Российской Федерации и Положением об информационно – методическом кабинете Управления образова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ИМК создается орган общественного самоуправления - методический совет. В его состав входят методисты, специалист Управления образованием, руководители  РМО И КМО, лучшие педагоги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за деятельностью ИМ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посредственный контроль за исполнением ИМК законодательства РФ и РК в области образования, нормативно-правовых актов, Положения об ИМК осуществляет Управление образовани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деятельностью методистов осуществляет заведующий ИМ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локальных ак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, регламентирующими деятельность ИМК являются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Управления образованием администрации  муниципального района "Корткеросский"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формационно-методическом кабинете Управления образование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атериальном стимулировании работников ИМК Управления образование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йонном методическом совет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ИМК Управления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Показатели эффективности деятельности ИМК Управления образованием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33"/>
        <w:gridCol w:w="2034"/>
        <w:gridCol w:w="19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достижения показа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веденных районных мероприятий для педагогов и обучающихся района от запланированных на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ли увеличение показателя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в ходе проверок по направлениям деятельно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ли увеличение показателя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3:00Z</dcterms:created>
  <dc:creator>2</dc:creator>
  <dc:description/>
  <cp:keywords/>
  <dc:language>en-US</dc:language>
  <cp:lastModifiedBy>VadimU</cp:lastModifiedBy>
  <cp:lastPrinted>2016-03-14T14:20:00Z</cp:lastPrinted>
  <dcterms:modified xsi:type="dcterms:W3CDTF">2016-04-21T05:37:00Z</dcterms:modified>
  <cp:revision>5</cp:revision>
  <dc:subject/>
  <dc:title/>
</cp:coreProperties>
</file>