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МУНИЦИПАЛЬНОГО РАЙОНА «КОРТКЕРОССКИЙ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января 2016 года</w:t>
        <w:tab/>
        <w:tab/>
        <w:tab/>
        <w:tab/>
        <w:tab/>
        <w:t>№ ОД-03/130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получения инвалидами, детьми с ограниченными возможностями здоровья общедоступного и бесплатного дошкольного, начального общего, основного общего и среднего общего образования в образовательных организациях, расположенных на территории муниципального района «Корткеросский» и об обеспечении инвалидов, детей с ограниченными возможностями здоровья и их родителей (законных представителей) информацией по вопросам получения общего образования и реабилитации инвали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9 декабря 2012 года №273-ФЗ «Об образовании в Российской Федерации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еспечении получения инвалидами, детьми с ограниченными возможностями здоровья общедоступного и бесплатного дошкольного, начального общего, основного общего и среднего общего образования в образовательных организациях, расположенных на территории муниципального района «Корткеросский» и об обеспечении инвалидов, детей с ограниченными возможностями здоровья и их родителей (законных представителей) информацией по вопросам получения общего образования и реабилитации инвалидов (Приложение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образованием администрации муниципального района «Корткеросский» (Королевой О.В.):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рганизации работы с детьми с ОВЗ руководствоваться настоящим Положением;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вести настоящее Положение до образовательных организаций, реализующих образовательную программу дошкольного образования.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исполнением настоящего приказа оставляю за собой. 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  <w:tab/>
        <w:tab/>
        <w:tab/>
        <w:tab/>
        <w:tab/>
        <w:t>Ю.А. Сав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6г. № ОД-03/130116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еспечении получения инвалидами, детьми с ограниченными возможностями здоровья общедоступного и бесплатного дошкольного, начального общего, основного общего и среднего общего образования в образовательных организациях, расположенных на территории муниципального района «Корткеросский» и об обеспечении инвалидов, детей с ограниченными возможностями здоровья и их родителей (законных представителей) информацией по вопросам получения общего образования и реабилитаци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Положение об обеспечении получения инвалидами, детьми с ограниченными возможностями здоровья общедоступного и бесплатного дошкольного, начального общего, основного общего, среднего общего образования в образовательных организациях, расположенных на территориимуниципального района «Корткеросский», об обеспечении инвалидов, детей с ограниченными возможностями здоровья и их родителей (законных представителей) информацией по вопросам получения общего образования и реабилитации инвалидов (далее – Положение) разработано с целью обеспечения государственных гарантий прав инвалидов, детей с ограниченными возможностями здоровья на получение доступного бесплатного дошкольного, начального общего, основного общего, среднего общего образования на территории муниципального района «Корткеросский» и обеспечения информацией по вопросам получения общего образования и реабилитации инвалид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Настоящее Положение регулирует отношения, связанные с реализацией прав инвалидов, детей с ограниченными возможностями здоровья на общедоступное и бесплатное общее образование в муниципальных образовательных организациях, расположенных на территории муниципального района «Корткеросский», в различных формах и объеме, установленных федеральными государственными образовательными стандартами, и обеспечение информацией по вопросам получения общего образования и реабилитации инвалид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Настоящее Положение разработано в соответствии с нормативными документ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едеральным законом от 29.12.2012 № 273-ФЗ «Об образовании в Российской Федерации»; - Федеральным законом от 24.07.1998 № 124 «Об основных гарантиях прав ребенка в Российской Федерации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,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22.01.2014 № 32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ложением об установ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Республики Коми от 04.04.2014 № 137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рядком и условиями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12.03.2014 № 177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ложением об Управлении образования администрации муниципального района «Корткеросский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Положение обеспечивает предоставление дошкольного, начального общего, основного общего и среднего общего образования, получение детям с ограниченными возможностями здоровья, которые проживают на территории муниципального района «Корткеросский» и имеют право на получение образования соответствующего уровн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. Порядок обеспечения получения инвалидами, детьми с ограниченными возможностями здоровья общедоступного и бесплатного дошкольного, начального общего, основного общего и среднего общего образ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Общедоступное и бесплатное дошкольное, начальное общее, основное общее и среднее общее образование в муниципальном районе «Корткеросский» предоставляется в образовательных организация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С целью обеспечения прав инвалидов, детей с ограниченными возможностями здоровья (далее – учащиеся с ОВЗ), проживающих на территории муниципального района «Корткеросский», на получение образования, Управление образования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Образовательная деятельность по образовательным программам дошкольного образования в образовательных организациях Корткеросского района, реализующих образовательные программы дошкольного образования, осуществляется в группах. Группы, функционирующие на территории муниципального района «Корткеросский»,имеют общеразвивающую и комбинированную направленность. В группах общеразвивающей направленности осуществляется реализация образовательной программы дошкольного образования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удовлетворения потребности детей с ОВЗ в услугах дошкольного образования могут создаваться семейные дошкольные группы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образовательных организациях Корткеросский района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беспечение беспрепятственного доступа в здания образовательных организаций (оборудование пандусов и поручней при входе в здание и т.п.)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Дошкольное образование детей с ограниченными возможностями здоровья организовано в образовательных организациях, расположенных на территории муниципального района «Корткеросский», в группах совместно с другими деть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6. В образовательные организации, реализующие образовательную программу дошкольного образования, расположенные на территории муниципального района«Корткеросский» принимаются все дети, проживающие на территории муниципального района «Корткеросский», зарегистрированные в электронной очереди по Корткеросскому району, и не имеющие противопоказаний по медицинскому заключен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7. Детям с ОВЗ предоставляются места в образовательных организациях, реализующих образовательную программу дошкольного образования, в первоочеред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Дети с ограниченными возможностями здоровья принимаются на обучение по адаптированной образовательной программе дошкольного образования в дошкольные образовательные организации Корткеросского района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Зачисление детей в образовательные организации Корткеросского района, реализующие образовательные программы начального общего, основного общего, среднего общего образования осуществляется в рамках регламента предоставления соответствующей услуги общеобразовательной организацией. Предоставление услуги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Основные образовательные программы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учащихся с ОВЗ, региональных, национальных и этнокультурных особенностей и включают в себя учебный план, календарный учебный график, рабочие программы учебных предметов, курсов, предметов, дисциплин (модулей) оценочные и методические материалы, а также иные компоненты, обеспечивающие воспитание и обучение детей с ОВЗ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Сроки освоения основных образовательных программ в муниципальных образовательных организациях устанавливаются федеральными государственными образовательными стандартами общего образования. 2.16.Образовательные организации, реализующие основные образовательные программы, создают условия для образовательного процесса, соответствующие требованиям действующего законодательст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8. С учетом потребностей и возможностей личности учащегося с ОВЗ основные общеобразовательные программы в муниципальных общеобразовательных организациях осваиваются в очной, очно-заочной или заочной формах, кроме того образование может быть получено вне общеобразовательных организаций, в форме самообразования и семейного образования. При выборе родителями (законными представителями) учащихся с ОВЗ формы получения общего образования в форме семейного образования родители (законные представители) информируют Управление образования администрации муниципального района «Корткеросский» о выборе данной формы обуч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При реализации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й организации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учащимися образовательных программ в полном объеме независимо от их мест нахо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 с ОВЗ. Формы, периодичность и порядок проведения текущего контроля успеваемости и промежуточной аттестации учащихся с ОВЗ определяются общеобразовательной организацией самостоятель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1.Учащиеся с ОВЗ, освоившие в полном объёме общеобразовательную программу учебного года, переводятся в следующий класс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Учащиеся с ОВЗ, не прошедшие промежуточной аттестации по уважительным причинам или имеющие по итогам учебного года академическую задолженность, переводятся в следующий класс условно. Учащиеся с ОВЗ обязаны ликвидировать академическую задолженность в течение одного года с момента образования академической задолженности, образовательная организация обязана создать условия учащимся с ОВЗ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Учащиеся с ОВЗ в общеобразовательных организациях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4.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. Лица, осваивающие основную обще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учащихся по соответствующей образовательной программ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I. Особенности организации образовательной деятельности для детей с ограниченными возможностями здоровь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еречень, трудоемкость, последовательность и распределение по периодам обучения учебных предметов, курсов, дисциплин (модулей), практики, иных видов деятельности детей c ОВЗ и формы их промежуточной аттестации определяется Учебным планом общеобразовательной программы. 3.2.Образовательная деятельность по образовательным программам, в том числе по адаптированным основным образовательным программам, организуется в соответствии с расписанием учебных занятий, которое определяется образовательными организациями в соответствии с требованиями СанПиН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Содержание общего образования и условия организации обучения детей с ОВЗ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детьми с ОВЗ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ля детей с ограниченными возможностями здоровья по зрению: адаптация официальных сайтов обще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 размещение в доступных для детей, являющихся слабовидящими, местах и в адаптированной форме (с учетом их особых потребностей)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для детей, имеющих нарушения опорно-двигательного аппарата: обеспечение беспрепятственного доступа детей в учебные помещения, столовые, туалетные и другие помещения муниципальной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 барьеров до высоты не более 0,8м; наличие специальных кресел и других приспособлений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Для детей, нуждающихся в длительном лечении, детей-инвалидов, которые по состоянию здоровья не могут посещать обще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 Порядок регламентации и оформления отношени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образовательной организации, в которую зачислен обучающийс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26" w:gutter="0" w:header="0" w:top="71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4:00Z</dcterms:created>
  <dc:creator>Специалист</dc:creator>
  <dc:description/>
  <dc:language>en-US</dc:language>
  <cp:lastModifiedBy>VadimU</cp:lastModifiedBy>
  <cp:lastPrinted>2015-11-20T18:01:00Z</cp:lastPrinted>
  <dcterms:modified xsi:type="dcterms:W3CDTF">2016-04-21T03:54:00Z</dcterms:modified>
  <cp:revision>2</cp:revision>
  <dc:subject/>
  <dc:title/>
</cp:coreProperties>
</file>