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«20»  июня  2016 г. </w:t>
        <w:tab/>
        <w:tab/>
        <w:tab/>
        <w:tab/>
        <w:tab/>
        <w:tab/>
        <w:t>№ОД- 03/2006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ind w:right="5138" w:hanging="0"/>
        <w:jc w:val="both"/>
        <w:rPr/>
      </w:pPr>
      <w:r>
        <w:rPr/>
        <w:t xml:space="preserve">О районном смотре-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учшая  благоустроенная терри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организации - 2016"</w:t>
      </w:r>
    </w:p>
    <w:p>
      <w:pPr>
        <w:pStyle w:val="Normal"/>
        <w:ind w:right="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развития комплексного благоустройства территорий образовательных организаций Корткеросского 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Провести в период с 20 июня по 14 августа 2016  года районный смотр-конкурс «Лучшая благоустроенная территория образовательной организации – 2016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Смотр-конкурс приурочен  к  95-летию государственности  Республики Коми и проводится в рамках подготовки образовательных организаций к новому учебному 2016/2017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 Положение о районном смотре-конкурсе «Лучшая благоустроенная территория образовательной организации - 2016» (Приложение №1)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став районной комиссии для проведения районного смотра-конкурса благоустройства территорий образовательных организаций (Приложение №2)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уководителям образовательных  организаций   принять активное участие в смотре-конкурсе </w:t>
      </w:r>
      <w:r>
        <w:rPr>
          <w:rFonts w:eastAsia="Arial Unicode MS"/>
          <w:sz w:val="28"/>
          <w:szCs w:val="28"/>
        </w:rPr>
        <w:t xml:space="preserve">«Лучшая благоустроенная территория образовательной организации - 2016»;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риказа возложить на отдел эксплуатации, ремонта, материально-технического обеспечения  и информатизации (Шевелеву Л.В. и Лодыгину Л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управления</w:t>
      </w:r>
    </w:p>
    <w:p>
      <w:pPr>
        <w:pStyle w:val="Normal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Т.Г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ОД-03/200616 от 20.06.2016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районного  смотра-конкурса «Лучшая благоустроенная территория  образовательной организации -2016», посвящённого 95-летию государственности Республики Ко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районного смотра-конкурса «Лучшая благоустроенная территория образовательной организации - 2016», посвященного 95-летию государственности Республики Коми(далее – Смотр-конкур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Организатором Смотра-конкурса выступает Управление образования администрации МР «Корткерос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Смотре-конкурсепринимают участие все подведомственные образовательные организации без направления зая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2.1. Смотр-конкурс проводится в целях формирования позитивного общественного мнения о благоустройстве территорий образовательных организаций, как составляющих общий облик муниципального образования муниципального района «Корткеросский», в целях комплексного благоустройства  территорий образовательных организаций: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-  создания безопасных условий для организации образовательных отношений, обеспечения гигиенических требований к содержанию территории, состоянию спортивных и игровых площадок в соответствии с требованиями СанПиН 2.4.2.2821-10 "Санитарно-эпидемиологические требования к условиям и организации обучения в общеобразовательных учреждениях"  и </w:t>
      </w:r>
      <w:r>
        <w:rPr/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szCs w:val="28"/>
        </w:rPr>
        <w:t>(далее - СанПиН);</w:t>
      </w:r>
    </w:p>
    <w:p>
      <w:pPr>
        <w:pStyle w:val="Style18"/>
        <w:ind w:firstLine="708"/>
        <w:jc w:val="both"/>
        <w:rPr/>
      </w:pPr>
      <w:r>
        <w:rPr>
          <w:szCs w:val="28"/>
        </w:rPr>
        <w:t>-    выявления образцовых территорий;</w:t>
      </w:r>
    </w:p>
    <w:p>
      <w:pPr>
        <w:pStyle w:val="Style18"/>
        <w:ind w:firstLine="708"/>
        <w:jc w:val="both"/>
        <w:rPr/>
      </w:pPr>
      <w:r>
        <w:rPr>
          <w:szCs w:val="28"/>
        </w:rPr>
        <w:t>-  активизации деятельности образовательных организаций МР «Корткеросский» по благоустройству и озеленению территорий;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я образовательных организаций к обустройству и оформлению  фасадов зданий, территорий с использованием различных видов элементов декорирования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лучших художественно-оформительских решений, оригинальных идей, новаторских подходов по созданию эстетически привлекательной праздничной среды с использованием культуры и традиций Республики Ком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го использования логотипа празднования 95-летия образования Республики Коми в оформлении внешнего вида территорий образовательных организаций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дачи Смотра-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Вовлечение в процесс благоустройства территорий коллективов,  обучающихся, воспитанников образовательных организаций, родителей, спонсоров, развитие их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Выявление, поощрение и продвижение нестандартных решений по формированию облика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оздание единых, композиционно выстроенных, эстетически оформленных пространств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Снижение количества нарушений требований СанПиНовв части содержания территорий образовательны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Условия, порядок и сроки проведения Смотра-конкур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мотр-конкурс  проводится по следующим номинациям: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учшая благоустроенная территория школы» (1-3 место)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«Лучшая благоустроенная территория детского сада» (1-3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мотр территорийпроводится при приемке образовательных организаций к новому учебному 2016/2017 гг., в соответствие с графикомприё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Информация о начале и окончании Смотра-конкурса размещается на сайте Управления образования  администрации МО МР  "Корткеросский": kortobrazovanie.ucoz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Смотра-конкурсаприказом по Управлению образования администрации МО МР "Корткеросский"создаётся комиссия, состоящая из председателя, заместителя председателя, секретаря  и членов комиссии (далее – Комисс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уководство работой Комиссии осуществляется председателем Комиссии, а в его отсутствие – заместителем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К полномочиям Комисси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 организация информационного сопровождения Смотра-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пределение победителей и призёров Смотра-конкурса в каждой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одведение итогов и награждение победителей и призёров Смотра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 Заседание Комиссии считается полномочным, если в нём принимают участие более 50%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инятие реше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 осуществляется простым большинством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исывается председателем (заместителем председателя) и секретарём Комиссии в протоколе заседа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55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ритерии оцени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5.1. При оценивании территории  используются следующие критерии:</w:t>
      </w:r>
    </w:p>
    <w:p>
      <w:pPr>
        <w:pStyle w:val="Normal"/>
        <w:numPr>
          <w:ilvl w:val="0"/>
          <w:numId w:val="5"/>
        </w:numPr>
        <w:ind w:left="0" w:firstLine="300"/>
        <w:jc w:val="both"/>
        <w:rPr/>
      </w:pPr>
      <w:r>
        <w:rPr>
          <w:sz w:val="28"/>
          <w:szCs w:val="28"/>
        </w:rPr>
        <w:t xml:space="preserve">творческий подход к организации деятельности по благоустройству территории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активное участиев работах по благоустройству и очистке территории: родителей, сотрудников, обучающихся, воспитанников, спонсоров (оценивается по фото-, видеоотчётам, информации  в СМИ, на сайтах)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3) использование в оформлении логотипа празднования 95-летия Республики Коми, атрибутов и символикой Республики Коми;</w:t>
      </w:r>
    </w:p>
    <w:p>
      <w:pPr>
        <w:pStyle w:val="Normal"/>
        <w:jc w:val="both"/>
        <w:rPr/>
      </w:pPr>
      <w:r>
        <w:rPr>
          <w:sz w:val="28"/>
          <w:szCs w:val="28"/>
        </w:rPr>
        <w:t>4) уникальность идей праздничного оформления, отражающего национальные и исторические особенности Республики Коми</w:t>
      </w:r>
    </w:p>
    <w:p>
      <w:pPr>
        <w:pStyle w:val="Normal"/>
        <w:jc w:val="both"/>
        <w:rPr/>
      </w:pPr>
      <w:r>
        <w:rPr>
          <w:sz w:val="28"/>
          <w:szCs w:val="28"/>
        </w:rPr>
        <w:t>5) наличие разграничения участка на разнообразные зоны в соответствии с требованиями к их благоустройству (раздел  3 СанПинов).</w:t>
      </w:r>
    </w:p>
    <w:p>
      <w:pPr>
        <w:pStyle w:val="Normal"/>
        <w:jc w:val="both"/>
        <w:rPr/>
      </w:pPr>
      <w:r>
        <w:rPr>
          <w:sz w:val="28"/>
          <w:szCs w:val="28"/>
        </w:rPr>
        <w:t>6) наличие перечня элементов благоустро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ерритор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гровые и спортивные площадки с использованием соответствующе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ейнерные площадки для бытов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ение и осветительное обору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коммуникации (тротуары, дорожки, указатели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зеленение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хоженных цветников, клумб, газон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в озеленении разных пород кустарников, деревьев; наличие оформленных крон деревьев, без сухих ветвей и поро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общее благоустройство и санитарное состояние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заброшенных, неозеленённых участков, пустырей, участков, заросших сорной расти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несанкционированных свалок, случайн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ухоженное состояние малых архитектурных форм и спортивных сооружений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эстетика здания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ывески с наименованием учреждения и  соответствие соврем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комплексный подход к рациональному оформлению объектов образовате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 Смотра-конкурсаи награждение победителе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и призёры Смотра-конкурса определяются в соответствии с критериями настоящего положения, по каждому критерию присваивается от 0 до 5 баллов. Чем лучше состояние объекта или проводимая работа, тем выше балл. Секретарём Комиссии оформляются оценочные листы по форме (приложение), баллы проставляются членами Комиссии  </w:t>
      </w:r>
      <w:bookmarkStart w:id="0" w:name="_GoBack"/>
      <w:bookmarkEnd w:id="0"/>
      <w:r>
        <w:rPr>
          <w:sz w:val="28"/>
          <w:szCs w:val="28"/>
        </w:rPr>
        <w:t>в оценочном листе  и закрепляются личной под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определяет победителя и  призёров Конкурса в номинациях путем сложения суммы баллов по каждому крите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протокол заседания комиссии вносится запись о победителях и призёрах Смотра–конкурса в соответствии с пунктом 4.1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миссия принимает решение о награждении участников Смотра-конкурса до 15 сент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 и призеры в номинациях конкурса «Лучшая благоустроенная территория образовательной организации - 2016» награждаются  дипломами (грамотами) Управления образования администрации МО МР «Корткеросский» и призом (подарк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По итогам Смотра-конкурса издаётся приказ по  Управлению образования администрации МО МР "Корткеросски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Итоги Смотра-конкурса освещаются  на сайте Управления образования  администрации МО МР "Корткеросский" и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16"/>
          <w:szCs w:val="16"/>
        </w:rPr>
        <w:t>к Положению о проведении районногосмотра- конкурса</w:t>
      </w:r>
    </w:p>
    <w:p>
      <w:pPr>
        <w:pStyle w:val="Normal"/>
        <w:jc w:val="right"/>
        <w:rPr/>
      </w:pPr>
      <w:r>
        <w:rPr>
          <w:sz w:val="16"/>
          <w:szCs w:val="16"/>
        </w:rPr>
        <w:t>«Лучшая благоустроенная территория образовательной организации- 2016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мотра-конкурса «Лучшая благоустроенная территор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-201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98"/>
        <w:gridCol w:w="825"/>
        <w:gridCol w:w="698"/>
        <w:gridCol w:w="698"/>
        <w:gridCol w:w="698"/>
        <w:gridCol w:w="139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конкурсного отбора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ние членов комиссии (балл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аллов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Творческий подход к организации деятельности по благоустройству школьного дв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ктивное участие родителей, сотрудников и детей в работах по благоустройству и очистке территории (оценивается по фото-, видеоотчётам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ьзование в оформлении логотипа празднования 95-летия Республики Коми, атрибутов и символикой Республики Ко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никальность идей праздничного оформления, отражающего национальные и исторические особенности Республики Ко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Наличие разграничения участка на разнообразные зоны в соответствии с требованиями и их 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Наличие обязательного перечня элементов благоустройства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граждения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игровых и спортивных площадок с использованием соответствующего оборуд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онтейнерных площадок для бытовых от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свещения и осветительного оборуд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ешеходных коммуникаций (тротуаров, дорожек, указателей и т.д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ранспортных проез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малых архитектурны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Озеленение территори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ухоженных цветников, клумб, газо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спользование в озеленении разных пород кустарников, деревьев; наличие оформленных крон деревьев, без сухих ветвей и порос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Общее благоустройство и санитарное состояние территори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заброшенных, не озеленённых участков, пустырей, участков, заросших сорной растительност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несанкционированных свалок, случайного мус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хоженное состояние малых архитектурных фор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Эстетика здания учреждения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 вывески с наименованием учреждения и её соответствие современным требова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Комплексный подход к рациональному оформлению объектов образовательной инфраструк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Итоговая оценк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риложение №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№ОД-03/200616 от 20.06.201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айонного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Лучшая благоустроенная территор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-2016"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авина Ю.А., начальник управления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Шевелева Л.В., начальник отдела эксплуатации, ремонта, материально-технического обеспечения и информатиз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ретарь – Лодыгина Л.В., ведущий инженер Управления образования;  Королёва О.В., главный специалист Управленияч  образования;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пова Т.Г. – заместитель начальник Управления образования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пова О.В. –главный специалист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57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75" w:hanging="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5:00Z</dcterms:created>
  <dc:creator>ШевелеваЛВ</dc:creator>
  <dc:description/>
  <dc:language>en-US</dc:language>
  <cp:lastModifiedBy>VadimU</cp:lastModifiedBy>
  <cp:lastPrinted>2016-06-22T11:27:00Z</cp:lastPrinted>
  <dcterms:modified xsi:type="dcterms:W3CDTF">2016-09-16T06:55:00Z</dcterms:modified>
  <cp:revision>2</cp:revision>
  <dc:subject/>
  <dc:title/>
</cp:coreProperties>
</file>