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16 г.                                                                   № ОД-06/160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типе Управления образования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я Совета муниципального района «Корткеросский» «Об утверждении Положения об Управлении образования администрации муниципального образования муниципального района «Корткеросский»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8/20 и на основании решения Совета Управления образованием № 1 от 12.01.2015 года и Приказа «О логотипе Управления образованием администрации муниципального района «Корткеросский» от 12 января 2015 года № ОД-07/1201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оготипе Управления образования администрации муниципального района «Корткеросский» и его описание (приложение № 1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Утвердить логотип Управления образования администрации муниципального района «Корткеросский» и его описание (приложение № 2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Опубликовать настоящий приказ в Информационном вестнике муниципального района «Корткеросский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«О логотипе Управления образованием администрации муниципального района «Корткеросский» № ОД 07/120115от 12 января 2015 год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Ю. А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/>
      </w:pPr>
      <w:r>
        <w:rPr/>
        <w:t>Приложение № 1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ем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района «Корткеросский»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 марта 2016 г. № ОД-06/160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оготипе Управления образования администрации муниципального района «Корткеро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Настоящим положением устанавливается логотип Управления образования администрации муниципального района «Корткеросский» (далее по тексту – логотип), его описание и порядок использования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Логотип является опознавательным – правовым знаком, являющимся символом Управления образования администрации муниципального района «Корткеросский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писание логотипа: в графическом изображении - </w:t>
      </w:r>
      <w:r>
        <w:rPr>
          <w:rFonts w:eastAsia="Calibri"/>
          <w:sz w:val="28"/>
          <w:szCs w:val="28"/>
          <w:lang w:eastAsia="en-US"/>
        </w:rPr>
        <w:t>в форме сферы, которая символизирует гармонию и совершенную форму знаний. По краю сферы расположены сверху и снизу надпись «Управление образования АМР «Корткеросский»; буквы «АМР», означающие название – администрация муниципального района, по бока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 орнамент – ребенок и солнце. На белом фоне - символе чистоты, мира и жизни развиваются 2 ленты зеленого – олицетворение лугов, полей, лесов и природных богатств и золотого цвета – символ процветания, стабильности, мира и доверия. По центру символические фигуры мальчика и девочки, которые держатся за руки – знак сплоченности и дружбы. Значок @ - символ открытости и активности в социальных сетях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ых технологий. Книга – знак мудрости и знаний. Карта Корткеросского района – принадлежность к муниципалитету с районным центром с. Корткерос, зеленая ветка – символ рост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оспроизведения логотип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оспроизведение логотипа независимо от его размеров и техники исполнения должно точно соответствовать описанию, приведенному в пункте 1.3. настоящего Положения. Допускается воспроизведение логотипа в цветном и в одноцветном варианте с применением специальной штриховки для обозначения цвет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логотипа.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тип воспроизводитс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на печатной продукции Управления образования администрации муниципального района «Корткеросский», кино-видео-фотоматериала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весках, фасадах зда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на рекламно-информационной и сувенирной продукции (проспекты, буклеты, календари, значки, вымпелы, часы, папки и другие изделия), изготовляемой по заказу Управления образования администрации муниципального района «Корткеросский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торжественных мероприят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ичных бланках, визитных карточках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орядок использования логотипа Управления образования администрации муниципального района «Корткеросский» другими организациями и учреждениями</w:t>
      </w:r>
      <w:r>
        <w:rPr/>
        <w:t xml:space="preserve"> </w:t>
      </w:r>
      <w:r>
        <w:rPr>
          <w:sz w:val="28"/>
          <w:szCs w:val="28"/>
        </w:rPr>
        <w:t>строятся на договорной основе с Управлением образованием администрации муниципального района «Корткеросский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Контроль за правильностью воспроизведения и использования логотипа осуществляет главный специалист (юрисконсульт) Управления образования АМР «Корткеросский» М. Б. Шевелев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  <w:t>Приложение № 2</w:t>
      </w:r>
    </w:p>
    <w:p>
      <w:pPr>
        <w:pStyle w:val="Normal"/>
        <w:ind w:left="644" w:hanging="0"/>
        <w:jc w:val="right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ем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района «Корткеросский»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 марта 2016 г. № ОД-06/1603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 рисун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типа Управления образования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логоти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афическом изображении – </w:t>
      </w:r>
      <w:r>
        <w:rPr>
          <w:rFonts w:eastAsia="Calibri"/>
          <w:sz w:val="28"/>
          <w:szCs w:val="28"/>
          <w:lang w:eastAsia="en-US"/>
        </w:rPr>
        <w:t>в форме сферы, которая символизирует гармонию и совершенную форму знаний. По краю сферы расположены сверху и снизу надпись «Управление образования АМР «Корткеросский»; буквы «АМР», означающие название – администрация муниципального района, по бокам Коми орнамент – ребенок и солнце. На белом фоне - символе чистоты, мира и жизни развиваются 2 ленты зеленого – олицетворение лугов, полей, лесов и природных богатств и золотого цвета – символ процветания, стабильности, мира и доверия. По центру символические фигуры мальчика и девочки, которые держатся за руки – знак сплоченности и дружбы. Значок @ - символ открытости и активности в социальных сетях, информационных технологий. Книга – знак мудрости и знаний. Карта Корткеросского района – принадлежность к муниципалитету с районным центром с. Корткерос, зеленая ветка – символ рос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тип Управления образования администрации муниципального района «Корткерос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о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4605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тип Управления образования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цветн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1477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07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8:00Z</dcterms:created>
  <dc:creator>kortkeros</dc:creator>
  <dc:description/>
  <cp:keywords/>
  <dc:language>en-US</dc:language>
  <cp:lastModifiedBy>Вишератина</cp:lastModifiedBy>
  <cp:lastPrinted>2016-07-14T14:27:00Z</cp:lastPrinted>
  <dcterms:modified xsi:type="dcterms:W3CDTF">2016-07-14T10:38:00Z</dcterms:modified>
  <cp:revision>14</cp:revision>
  <dc:subject/>
  <dc:title>ОТДЕЛ ОБРАЗОВАНИЯ АДМИНИСТРАЦИИ</dc:title>
</cp:coreProperties>
</file>