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position w:val="-7"/>
          <w:sz w:val="28"/>
          <w:szCs w:val="28"/>
        </w:rPr>
      </w:pPr>
      <w:r>
        <w:rPr>
          <w:b/>
          <w:bCs/>
          <w:position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</w:t>
        <w:br/>
        <w:t>МУНИЦИПАЛЬНОГО РАЙОНА «КОРТКЕРОС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1» декабря  2013 года                                                            № ОД-01/111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-6" w:firstLine="567"/>
        <w:jc w:val="center"/>
        <w:rPr/>
      </w:pPr>
      <w:r>
        <w:rPr>
          <w:b/>
          <w:spacing w:val="-4"/>
          <w:sz w:val="28"/>
          <w:szCs w:val="28"/>
        </w:rPr>
        <w:t xml:space="preserve">О проведении муниципального  этапа Всероссийского конкурс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-6" w:firstLine="567"/>
        <w:jc w:val="center"/>
        <w:rPr/>
      </w:pPr>
      <w:r>
        <w:rPr>
          <w:b/>
          <w:spacing w:val="-4"/>
          <w:sz w:val="28"/>
          <w:szCs w:val="28"/>
        </w:rPr>
        <w:t>«Воспитатель года - 2014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-6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, поддержки и формирования в обществе положительного имиджа социальной и гражданской значимости педагога дошкольного образовательного учреждения, поощрения дальнейшего профессионального роста квалифицированных педагогов дошкольного образования Корткеросского района</w:t>
      </w:r>
      <w:r>
        <w:rPr>
          <w:spacing w:val="-4"/>
          <w:sz w:val="28"/>
          <w:szCs w:val="28"/>
        </w:rPr>
        <w:t>и в соответствии с планом работы Управления образованием  на 2014 год</w:t>
      </w:r>
    </w:p>
    <w:p>
      <w:pPr>
        <w:pStyle w:val="Normal"/>
        <w:shd w:fill="FFFFFF" w:val="clear"/>
        <w:spacing w:lineRule="auto" w:line="276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Провести </w:t>
      </w:r>
      <w:r>
        <w:rPr>
          <w:b/>
          <w:color w:val="333333"/>
          <w:sz w:val="28"/>
          <w:szCs w:val="28"/>
        </w:rPr>
        <w:t xml:space="preserve">11  марта 2014 года </w:t>
      </w:r>
      <w:r>
        <w:rPr>
          <w:spacing w:val="-3"/>
          <w:sz w:val="28"/>
          <w:szCs w:val="28"/>
        </w:rPr>
        <w:t xml:space="preserve"> муниципальный этап Всероссийского </w:t>
      </w:r>
      <w:r>
        <w:rPr>
          <w:sz w:val="28"/>
          <w:szCs w:val="28"/>
        </w:rPr>
        <w:t>конкурса «Воспитатель года - 2014» (далее – Конкурс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оложение о проведении муниципальногоэтапа Всероссийского конкурса </w:t>
      </w:r>
      <w:r>
        <w:rPr>
          <w:sz w:val="28"/>
          <w:szCs w:val="28"/>
        </w:rPr>
        <w:t xml:space="preserve">«Воспитатель года -2014» </w:t>
      </w:r>
      <w:r>
        <w:rPr>
          <w:spacing w:val="-4"/>
          <w:sz w:val="28"/>
          <w:szCs w:val="28"/>
        </w:rPr>
        <w:t xml:space="preserve"> согласно приложению №1 к настоящему приказ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Утвердить Состав муниципальногоорганизационного комитета по проведению муниципального этапа Всероссийского конкурса «Воспитатель года-2014»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Утвердить Состав муниципальногожюри по проведению муниципальногоэтапа Всероссийского конкурса «Воспитатель года -2014» согласно приложению № 3 к настоящему приказ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смету на проведение муниципальногоэтапа Всероссийского конкурса </w:t>
      </w:r>
      <w:r>
        <w:rPr>
          <w:sz w:val="28"/>
          <w:szCs w:val="28"/>
        </w:rPr>
        <w:t xml:space="preserve">«Воспитатель года -2014» </w:t>
      </w:r>
      <w:r>
        <w:rPr>
          <w:spacing w:val="-4"/>
          <w:sz w:val="28"/>
          <w:szCs w:val="28"/>
        </w:rPr>
        <w:t>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Главному специалисту Управления образованием (Вишератино</w:t>
        <w:tab/>
        <w:t>й О.В.) обеспечить  руководство и контроль проведения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формационно- методическому кабинету</w:t>
      </w:r>
      <w:r>
        <w:rPr>
          <w:spacing w:val="-3"/>
          <w:sz w:val="28"/>
          <w:szCs w:val="28"/>
        </w:rPr>
        <w:t xml:space="preserve"> (Шрамм А.С.) обеспечить  организацию и  проведение конкурса в соответствии с   настоящим приказ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Руководителям муниципальных образовательных учреждений, реализующих программы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7.1. Организовать работу по подготовке воспитателей к конкурсу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едставить в </w:t>
      </w:r>
      <w:r>
        <w:rPr>
          <w:spacing w:val="-3"/>
          <w:sz w:val="28"/>
          <w:szCs w:val="28"/>
        </w:rPr>
        <w:t>муниципальный</w:t>
      </w:r>
      <w:r>
        <w:rPr>
          <w:sz w:val="28"/>
          <w:szCs w:val="28"/>
        </w:rPr>
        <w:t xml:space="preserve">организационный комитет Конкурсазаявки на участие в </w:t>
      </w:r>
      <w:r>
        <w:rPr>
          <w:spacing w:val="-3"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этапе Конкурса</w:t>
      </w:r>
      <w:r>
        <w:rPr>
          <w:spacing w:val="-3"/>
          <w:sz w:val="28"/>
          <w:szCs w:val="28"/>
        </w:rPr>
        <w:t xml:space="preserve"> в соответствии  с Положением</w:t>
      </w:r>
      <w:r>
        <w:rPr>
          <w:sz w:val="28"/>
          <w:szCs w:val="28"/>
        </w:rPr>
        <w:t xml:space="preserve"> в срок до 10февраля2014г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делу бухгалтерского учета, контроля и финансово-экономической работы  (Пашниной И.И.) выделить средства  на организацию и проведение</w:t>
      </w:r>
      <w:r>
        <w:rPr>
          <w:spacing w:val="-3"/>
          <w:sz w:val="28"/>
          <w:szCs w:val="28"/>
        </w:rPr>
        <w:t xml:space="preserve">муниципального этапа Всероссийского </w:t>
      </w:r>
      <w:r>
        <w:rPr>
          <w:sz w:val="28"/>
          <w:szCs w:val="28"/>
        </w:rPr>
        <w:t>конкурса «Воспитатель года - 2014» согласно сме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10. </w:t>
      </w:r>
      <w:r>
        <w:rPr>
          <w:spacing w:val="-3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spacing w:val="-2"/>
          <w:sz w:val="16"/>
          <w:szCs w:val="16"/>
        </w:rPr>
      </w:pPr>
      <w:r>
        <w:rPr>
          <w:spacing w:val="-6"/>
          <w:sz w:val="28"/>
          <w:szCs w:val="28"/>
        </w:rPr>
        <w:t>Начальник Управления образованием                           Ю.А.   Савин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spacing w:val="-2"/>
          <w:sz w:val="16"/>
          <w:szCs w:val="16"/>
          <w:lang w:eastAsia="ar-SA"/>
        </w:rPr>
      </w:pPr>
      <w:r>
        <w:rPr>
          <w:bCs/>
          <w:spacing w:val="-2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>Приказом Управления образ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>
          <w:bCs/>
          <w:lang w:eastAsia="ar-SA"/>
        </w:rPr>
        <w:t>№</w:t>
      </w:r>
      <w:r>
        <w:rPr>
          <w:bCs/>
          <w:lang w:eastAsia="ar-SA"/>
        </w:rPr>
        <w:t>ОД-01/111213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>
          <w:bCs/>
          <w:lang w:eastAsia="ar-SA"/>
        </w:rPr>
        <w:t>от 11.12.201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ab/>
        <w:tab/>
        <w:t xml:space="preserve">                           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b/>
          <w:bCs/>
          <w:lang w:eastAsia="ar-SA"/>
        </w:rPr>
        <w:t xml:space="preserve">о </w:t>
      </w:r>
      <w:r>
        <w:rPr>
          <w:b/>
          <w:spacing w:val="-3"/>
        </w:rPr>
        <w:t>муниципальном</w:t>
      </w:r>
      <w:r>
        <w:rPr>
          <w:b/>
          <w:bCs/>
          <w:lang w:eastAsia="ar-SA"/>
        </w:rPr>
        <w:t>этапе  Всероссий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  <w:lang w:eastAsia="ar-SA"/>
        </w:rPr>
        <w:t>«Воспитатель года - 2014»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701" w:leader="none"/>
        </w:tabs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6"/>
        </w:numPr>
        <w:spacing w:lineRule="auto" w:line="360"/>
        <w:ind w:left="142" w:firstLine="578"/>
        <w:jc w:val="both"/>
        <w:rPr/>
      </w:pPr>
      <w:r>
        <w:rPr>
          <w:spacing w:val="-3"/>
        </w:rPr>
        <w:t>Муниципальный</w:t>
      </w:r>
      <w:r>
        <w:rPr/>
        <w:t xml:space="preserve"> этап Всероссийского конкурса «Воспитатель года - 2014»  (далее - Конкурс) проводится Управлением образования администрации муниципального района «Корткеросский, информационно- методическим кабинетом Управления образованием при участии всех заинтересованных организаций, педагогической и родительской обществ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-1" w:firstLine="578"/>
        <w:jc w:val="both"/>
        <w:rPr>
          <w:color w:val="333333"/>
        </w:rPr>
      </w:pPr>
      <w:r>
        <w:rPr>
          <w:color w:val="333333"/>
        </w:rPr>
        <w:t>1.2. Конкурс проводится в целях привлечения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; формирования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color w:val="333333"/>
        </w:rPr>
        <w:tab/>
        <w:t xml:space="preserve">1.3. </w:t>
      </w:r>
      <w:r>
        <w:rPr/>
        <w:t>Основными задачами конкурса являются: выявление и поддержка инновационных методов, средств и технологий дошкольного образования; развитие творческой инициативы педагогических работников системы дошкольного образования, повышение профессионального мастерства педагогических работников; повышение престижа труда педагогических работников системы дошкольного образования;- выявление талантливых педагогических работников системы дошкольного образования, их поддержка и поощрение;  распространение лучших образцов профессионального опыта педагогических работников дошкольных образовательных учреждений Корткерос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>
          <w:color w:val="333333"/>
        </w:rPr>
        <w:tab/>
        <w:t xml:space="preserve">1.4. </w:t>
      </w:r>
      <w:r>
        <w:rPr/>
        <w:t>Конкурс направлен на демонстрацию лучших профессиональных качеств его участников и саморазвитие педагогов Основное содержание конкурсных испытаний – реализация федеральных государственных требований к структуре и условиям реализации основной общеобразовательной программы дошкольного образования (далее - ФГ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/>
        <w:tab/>
        <w:t xml:space="preserve">1.5. Девиз конкурса: </w:t>
      </w:r>
      <w:r>
        <w:rPr>
          <w:i/>
        </w:rPr>
        <w:t xml:space="preserve">«Профессионализм. Творчество. Успех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right="-1" w:hanging="0"/>
        <w:jc w:val="both"/>
        <w:rPr>
          <w:lang w:eastAsia="ar-SA"/>
        </w:rPr>
      </w:pPr>
      <w:r>
        <w:rPr>
          <w:i/>
        </w:rPr>
        <w:tab/>
      </w:r>
      <w:r>
        <w:rPr/>
        <w:t>1.6.Организационное обеспечение проведения Конкурса осуществляет</w:t>
      </w:r>
      <w:r>
        <w:rPr>
          <w:spacing w:val="-3"/>
        </w:rPr>
        <w:t>муниципальный</w:t>
      </w:r>
      <w:r>
        <w:rPr/>
        <w:t xml:space="preserve"> организационный комитет Конкурса (далее – Оргкомитет), состав которого утверждается приказом Управления образова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color w:val="333333"/>
        </w:rPr>
        <w:tab/>
        <w:t xml:space="preserve">1.7. </w:t>
      </w:r>
      <w:r>
        <w:rPr/>
        <w:t>К полномочиям Оргкомитета относятся: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проведения, места и даты проведения Конкурса, перечня конкурсных мероприятий и критериев оценивания конкурсных заданий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оформлению и экспертизе материалов, представляемых участниками в Оргкомитет, к содержанию конкурсных мероприятий Конкурса и критериев оценки конкурсных заданий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регистрации и утверждение состава участников Конкурса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егистрации кандидатов на участие в Конкурсе и формирование списочного состава конкурсантов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остава жюри Конкурса  и регламента его работы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финансирования конкурсных мероприятий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пециальных призов, подарков, денежных премий лауреатам и победителям конкурса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ценариев проведения конкурсных мероприятий и церемонии награждения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нформационного сопровождения организации и проведения Конкурса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езультатов работы жюри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color w:val="333333"/>
        </w:rPr>
        <w:tab/>
      </w:r>
      <w:r>
        <w:rPr/>
        <w:t>1.8. Решение Оргкомитета об определении  победителя и лауреатов Конкурс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9. Для оценивания конкурсных мероприятий создается  жюри Конкурс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остав  жюри утверждается приказом Управления образованием администрации муниципального района «Корткеросский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11.  Жюри Конкурса создается для экспертизы содержания всех конкурсных мероприятий и  для экспертизы содержания педагогического мероприятия с детьм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 xml:space="preserve"> Жюри оценивают выполнение конкурсных мероприятий  в баллах в соответствии с критериями, утвержденными Оргкомитетом конкурс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13. В состав  жюри входят специалисты системы дошкольного образования Корткеросского района – представители Управления образованием, инфоромационно- методического кабинета</w:t>
      </w:r>
      <w:r>
        <w:rPr>
          <w:rFonts w:cs="Times New Roman" w:ascii="Times New Roman" w:hAnsi="Times New Roman"/>
          <w:sz w:val="24"/>
          <w:szCs w:val="24"/>
        </w:rPr>
        <w:t xml:space="preserve">, победитель муниципального этапа Всероссийского профессионального конкурса «Воспитатель года – 2013», ветераны педагогического труда, руководители, их заместители, старшие воспитатели, члены родительских комитетов образовательных учреждений - базовых площадок,  представители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щественных организац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14. По каждому конкурсному мероприятию члены жюри заполняют экспертные листы, выставляя общее количество баллов участнику Конкурса за выполненное задание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15. Баллы всех членов жюри, выставленные каждому участнику Конкурса, суммируются, определяется средний балл за каждое конкурсное задание. Средние баллы по итогам каждого конкурсного задания суммируются, и определяется общее количество баллов, которые набрал каждый участник Кон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</w:rPr>
        <w:t>1.16.Объявление победителя, лауреатов, победителей номинаций, участников Конкурса проводится после утверждения Оргкомитетом результатов работы жюри Конкурса. Награждение проводится на церемонии торжественного закрытия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</w:rPr>
        <w:t>1.17. Апелляции участников конкурса по процедуре организации Конкурса и экспертизы конкурсных материалов  не принимают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сходы по командированию участников Конкурса на все мероприятия берут на себя Заявитель и (или) попечители общеобразовательных учреждений, в которых работают участники Конкурс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2.Условия участия в Конкурсе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spacing w:lineRule="auto" w:line="360"/>
        <w:ind w:left="1080" w:right="-1" w:hanging="0"/>
        <w:jc w:val="both"/>
        <w:rPr/>
      </w:pPr>
      <w:r>
        <w:rPr/>
        <w:t>2.1. В Конкурсе могут принять участие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 образовательных учреждений, реализующих программы дошкольного образованияКорткеросского района - воспитатели, педагоги дополнительного образования, музыкальные руководители, инструктора по физической культуре, психологи, логопеды, старшие воспитатели), за исключением победителя и лауреатов муниципального  этапа Всероссийского конкурса «Воспитатель года-2012»   на основании личного заявления в Оргкомитет Конкурса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/>
        <w:tab/>
        <w:t xml:space="preserve">2.2. Участие в Конкурсе является добровольным, согласие претендента на выдвижение его кандидатуры обязательно. Требования к стажу работы и возрасту участников не предъявляются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1" w:hanging="0"/>
        <w:jc w:val="both"/>
        <w:rPr/>
      </w:pPr>
      <w:r>
        <w:rPr/>
        <w:tab/>
        <w:t xml:space="preserve">2.3. Победитель Конкурса выдвигается для участия в Республиканском этапе  Всероссийского профессионального конкурса «Воспитатель года России – 2014». Согласие претендента на выдвижение его кандидатуры обязательно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1" w:hanging="0"/>
        <w:jc w:val="both"/>
        <w:rPr/>
      </w:pPr>
      <w:r>
        <w:rPr/>
        <w:tab/>
        <w:t xml:space="preserve">2.4. В исключительных случаях (несогласии победителя Конкурса на участие, невозможности его выезда, болезни и др.) участие в Республиканском этапе  Всероссийского профессионального конкурса «Воспитатель года России – 2014» может принять один из лауреатов Конкурс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1" w:hanging="0"/>
        <w:jc w:val="both"/>
        <w:rPr/>
      </w:pPr>
      <w:r>
        <w:rPr/>
        <w:tab/>
        <w:t xml:space="preserve">2.5. В случае несогласия  победителя Конкурса на участие в Республиканском этапе  Всероссийского профессионального конкурса «Воспитатель года России – 2014» или невозможности его выезда, победитель Конкурса не позднее, чем за </w:t>
      </w:r>
      <w:r>
        <w:rPr>
          <w:b/>
        </w:rPr>
        <w:t>одинмесяц</w:t>
      </w:r>
      <w:r>
        <w:rPr/>
        <w:t xml:space="preserve"> до начала Республиканского этапа  Всероссийского профессионального конкурса «Воспитатель года России – 2014» направляет в Оргкомитет Конкурса письменное заявление в произвольной форме с указанием причины отказа участия в Республиканском этапе  Всероссийского профессионального конкурса «Воспитатель года России – 2014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1" w:hanging="0"/>
        <w:jc w:val="both"/>
        <w:rPr/>
      </w:pPr>
      <w:r>
        <w:rPr/>
        <w:tab/>
        <w:t xml:space="preserve">2.6. Оргкомитет Конкурса </w:t>
      </w:r>
      <w:r>
        <w:rPr>
          <w:b/>
        </w:rPr>
        <w:t>в течение 5 дней</w:t>
      </w:r>
      <w:r>
        <w:rPr/>
        <w:t xml:space="preserve"> простым голосованием принимает решение о замене победителя Конкурса на одного из лауреатов Конкурса на основании письменного заявления лауреата Конкурс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1" w:hanging="0"/>
        <w:jc w:val="both"/>
        <w:rPr/>
      </w:pPr>
      <w:r>
        <w:rPr/>
        <w:tab/>
        <w:t>2.7. Результаты голосования заносятся в протокол. Решение Оргкомитета утверждается приказом Управления образованием.</w:t>
      </w:r>
    </w:p>
    <w:p>
      <w:pPr>
        <w:pStyle w:val="Style15"/>
        <w:tabs>
          <w:tab w:val="clear" w:pos="708"/>
          <w:tab w:val="left" w:pos="567" w:leader="none"/>
          <w:tab w:val="left" w:pos="1701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Для участия в Конкурсе в Оргкомитет направляются следующие документы и материалы: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(приложение 1);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е заявление участника Конкурса (приложение 2);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заявителя (приложение 3). Педагогам, которые выдвигают собственные кандидатуры для участия в Конкурсе самостоятельно, нет необходимости в представлении данного документа;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фотографии (фотография участника Конкурса, фотографии участника с воспитанниками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bCs/>
        </w:rPr>
        <w:tab/>
        <w:t xml:space="preserve">2.9. Участник конкурса в сроки с </w:t>
      </w:r>
      <w:r>
        <w:rPr>
          <w:b/>
          <w:bCs/>
        </w:rPr>
        <w:t xml:space="preserve">10 февралядо 20 февраля  2014 года </w:t>
      </w:r>
      <w:r>
        <w:rPr>
          <w:bCs/>
        </w:rPr>
        <w:t xml:space="preserve">подает документы в электронном виде на регистрацию по электронному адресу </w:t>
      </w:r>
      <w:hyperlink r:id="rId2">
        <w:r>
          <w:rPr>
            <w:rStyle w:val="InternetLink"/>
            <w:bCs/>
            <w:lang w:val="en-US"/>
          </w:rPr>
          <w:t>uokortkero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(Управление образованием с пометкой «На муниципальный этап Всероссийского конкурса «Воспитатель года - 2014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/>
        <w:tab/>
        <w:t xml:space="preserve">2.10. Документы участника конкурса в сроки </w:t>
      </w:r>
      <w:r>
        <w:rPr>
          <w:bCs/>
        </w:rPr>
        <w:t xml:space="preserve">с </w:t>
      </w:r>
      <w:r>
        <w:rPr>
          <w:b/>
          <w:bCs/>
        </w:rPr>
        <w:t>10 февралядо 20 февраля  2014 года</w:t>
      </w:r>
      <w:r>
        <w:rPr/>
        <w:t xml:space="preserve"> регистрируются в электронном виде, нумеруются по дате их поступления и заносятся в электронном виде в перечень документов участника кон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/>
        <w:tab/>
        <w:t xml:space="preserve">2.11. Регистрация документов участников конкурса завершается </w:t>
      </w:r>
      <w:r>
        <w:rPr>
          <w:b/>
        </w:rPr>
        <w:t>21 февраля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/>
        <w:tab/>
        <w:t xml:space="preserve">2.12. В период </w:t>
      </w:r>
      <w:r>
        <w:rPr>
          <w:b/>
        </w:rPr>
        <w:t>с 21 февраля по 1 марта 2014 года</w:t>
      </w:r>
      <w:r>
        <w:rPr/>
        <w:t xml:space="preserve"> Оргкомитет, на основании регистрации документов участников конкурса, формирует и утверждает простым голосованием списочный состав участников конкурса. Результаты голосования списочного состава участников конкурса заносятся в протоко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sz w:val="22"/>
        </w:rPr>
      </w:pPr>
      <w:r>
        <w:rPr/>
        <w:tab/>
        <w:t xml:space="preserve">2.13. Списочный состав участников конкурса </w:t>
      </w:r>
      <w:r>
        <w:rPr>
          <w:b/>
        </w:rPr>
        <w:t>3 марта 2014года</w:t>
      </w:r>
      <w:r>
        <w:rPr/>
        <w:t xml:space="preserve"> размещается на сайте </w:t>
      </w:r>
      <w:r>
        <w:rPr>
          <w:bCs/>
        </w:rPr>
        <w:t>Управления образованием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ind w:firstLine="701"/>
        <w:jc w:val="center"/>
        <w:rPr>
          <w:b/>
          <w:b/>
          <w:lang w:eastAsia="ar-SA"/>
        </w:rPr>
      </w:pPr>
      <w:r>
        <w:rPr>
          <w:b/>
          <w:lang w:eastAsia="ar-SA"/>
        </w:rPr>
        <w:t>3. Требования к оформлению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 xml:space="preserve">3.1. Документы представляются на русском языке </w:t>
      </w:r>
      <w:r>
        <w:rPr>
          <w:bCs/>
        </w:rPr>
        <w:t xml:space="preserve">в отдельных файлах с  названием  района, фамилии, имени, отчества учас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ab/>
        <w:t xml:space="preserve">3.2. Документы представляются в формате </w:t>
      </w:r>
      <w:r>
        <w:rPr>
          <w:lang w:val="en-US" w:eastAsia="ar-SA"/>
        </w:rPr>
        <w:t>MicrosoftWord</w:t>
      </w:r>
      <w:r>
        <w:rPr>
          <w:lang w:eastAsia="ar-SA"/>
        </w:rPr>
        <w:t xml:space="preserve"> (</w:t>
      </w:r>
      <w:r>
        <w:rPr>
          <w:lang w:val="en-US" w:eastAsia="ar-SA"/>
        </w:rPr>
        <w:t>Windows</w:t>
      </w:r>
      <w:r>
        <w:rPr>
          <w:lang w:eastAsia="ar-SA"/>
        </w:rPr>
        <w:t xml:space="preserve"> 2003 - 2010), шрифт </w:t>
      </w:r>
      <w:r>
        <w:rPr>
          <w:lang w:val="en-US" w:eastAsia="ar-SA"/>
        </w:rPr>
        <w:t>TimesNewRoman</w:t>
      </w:r>
      <w:r>
        <w:rPr>
          <w:lang w:eastAsia="ar-SA"/>
        </w:rPr>
        <w:t xml:space="preserve">, кегль 14, межстрочный интервал 1,5, не допускается использование аббревиатур, даже общепринят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ab/>
        <w:t xml:space="preserve">3.3. Фотографии представляются в формате </w:t>
      </w:r>
      <w:r>
        <w:rPr>
          <w:lang w:val="en-US" w:eastAsia="ar-SA"/>
        </w:rPr>
        <w:t>GPEG</w:t>
      </w:r>
      <w:r>
        <w:rPr>
          <w:lang w:eastAsia="ar-SA"/>
        </w:rPr>
        <w:t xml:space="preserve"> (</w:t>
      </w:r>
      <w:r>
        <w:rPr>
          <w:lang w:val="en-US" w:eastAsia="ar-SA"/>
        </w:rPr>
        <w:t>jpg</w:t>
      </w:r>
      <w:r>
        <w:rPr>
          <w:lang w:eastAsia="ar-SA"/>
        </w:rPr>
        <w:t>,) в виде приложений (объем одной фотографии не менее 2 МБ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/>
        <w:tab/>
        <w:t xml:space="preserve">3.4. Материалы, представляемые на Конкурс, в том числе и методические материалы с личных Интернет-ресурсов участников, могут быть использованы для публикаций в СМИ и при подготовке учебно-методических материалов Конкурса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/>
        <w:tab/>
        <w:t>3.5. Материалы, представляемые на Конкурс, не рецензируются и участнику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lineRule="auto" w:line="360"/>
        <w:ind w:left="360" w:right="-1" w:hanging="0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right="-1" w:hanging="0"/>
        <w:jc w:val="both"/>
        <w:rPr/>
      </w:pPr>
      <w:r>
        <w:rPr>
          <w:color w:val="333333"/>
        </w:rPr>
        <w:tab/>
        <w:t xml:space="preserve">4.1. Муниципальный  этап Конкурса проводится в соответствии с настоящим положением </w:t>
      </w:r>
      <w:r>
        <w:rPr>
          <w:b/>
          <w:color w:val="333333"/>
        </w:rPr>
        <w:t xml:space="preserve">11 марта 2014 года. </w:t>
      </w:r>
    </w:p>
    <w:p>
      <w:pPr>
        <w:pStyle w:val="Style15"/>
        <w:tabs>
          <w:tab w:val="clear" w:pos="708"/>
          <w:tab w:val="left" w:pos="567" w:leader="none"/>
          <w:tab w:val="left" w:pos="1701" w:leader="none"/>
        </w:tabs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Муниципальный  этап Конкурса проводится в два  тура: первый тур – заочный, второй- очны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3. Для участников Конкурса </w:t>
      </w:r>
      <w:r>
        <w:rPr>
          <w:b/>
        </w:rPr>
        <w:t>25февраля 2014 года</w:t>
      </w:r>
      <w:r>
        <w:rPr/>
        <w:t xml:space="preserve"> проводится очный консультативный установочный семинар. После окончания консультативного установочного семинара</w:t>
      </w:r>
      <w:r>
        <w:rPr>
          <w:color w:val="333333"/>
        </w:rPr>
        <w:t xml:space="preserve"> участники Конкурса передают членам  жюри сценарий педагогического мероприятия с детьми (в электронном или  письменном виде), в котором описаны цель, примерный ход мероприятия, планируемый результа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333333"/>
        </w:rPr>
        <w:t xml:space="preserve">4.4. Первый тур (заочный) </w:t>
      </w:r>
      <w:r>
        <w:rPr>
          <w:b/>
          <w:bCs/>
          <w:color w:val="333333"/>
        </w:rPr>
        <w:t>«Интернет-ресурс»</w:t>
      </w:r>
      <w:r>
        <w:rPr>
          <w:bCs/>
          <w:color w:val="333333"/>
        </w:rPr>
        <w:t xml:space="preserve"> проводится</w:t>
      </w:r>
      <w:r>
        <w:rPr/>
        <w:t xml:space="preserve"> в период </w:t>
      </w:r>
      <w:r>
        <w:rPr>
          <w:b/>
        </w:rPr>
        <w:t>с 1 по 4 марта 2014 года</w:t>
      </w:r>
      <w:r>
        <w:rPr>
          <w:bCs/>
          <w:color w:val="333333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333333"/>
        </w:rPr>
        <w:t xml:space="preserve">4.5. Участники Конкурса в период с </w:t>
      </w:r>
      <w:r>
        <w:rPr>
          <w:b/>
        </w:rPr>
        <w:t>1 по 4 марта 2013 года</w:t>
      </w:r>
      <w:r>
        <w:rPr>
          <w:bCs/>
          <w:color w:val="333333"/>
        </w:rPr>
        <w:t xml:space="preserve"> размещают на личном интернет-сайте, в блоге или на личной странице, размещенной на сайте дошкольного образовательного учреждения методические и (или) иные авторские разработки, отражающие опыт работы (в том числе и презентации о собственной профессиональной деятельности) и демонстрирующие качество представления образовательной информации в сети Интернет. Адрес персонального Интернет-ресурса вносится в заявку участника Конкурса (приложение 1)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ab/>
        <w:t>Критерии оценивания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новизна материала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тематическая организованность представленной информации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тельная и методическая ценность размещенных материалов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озможность использования материалов в семейном воспитании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культура представления информации</w:t>
      </w:r>
    </w:p>
    <w:p>
      <w:pPr>
        <w:pStyle w:val="Normal"/>
        <w:spacing w:lineRule="auto" w:line="360"/>
        <w:rPr>
          <w:bCs/>
          <w:color w:val="333333"/>
        </w:rPr>
      </w:pPr>
      <w:r>
        <w:rPr>
          <w:color w:val="333333"/>
        </w:rPr>
        <w:t>За каждый критерий начисляется один балл по пяти бальной системе оценки конкурсных испыт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333333"/>
        </w:rPr>
        <w:t xml:space="preserve">4.6.. Члены  жюри в период </w:t>
      </w:r>
      <w:r>
        <w:rPr>
          <w:b/>
          <w:bCs/>
          <w:color w:val="333333"/>
        </w:rPr>
        <w:t>с 1 по 7 марта 2014</w:t>
      </w:r>
      <w:r>
        <w:rPr>
          <w:bCs/>
          <w:color w:val="333333"/>
        </w:rPr>
        <w:t>года проводят экспертизу интернет-ресурса участника Конкурса и заполняют экспертные листы заочного тура и передают их членам Оргкомитета. Конкурсное испытание оценивается заочно.</w:t>
      </w:r>
    </w:p>
    <w:p>
      <w:pPr>
        <w:pStyle w:val="Normal"/>
        <w:spacing w:lineRule="auto" w:line="360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4.7. На основании результатов заочного тура Конкурса формируется последовательность выступления участников в очном туре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333333"/>
        </w:rPr>
        <w:t xml:space="preserve">4.8. Второй тур </w:t>
      </w:r>
      <w:r>
        <w:rPr/>
        <w:t>Конкурса</w:t>
      </w:r>
      <w:r>
        <w:rPr>
          <w:bCs/>
          <w:color w:val="333333"/>
        </w:rPr>
        <w:t xml:space="preserve"> (очный) «</w:t>
      </w:r>
      <w:r>
        <w:rPr>
          <w:b/>
        </w:rPr>
        <w:t xml:space="preserve">Представление собственного педагогического опыта и педагогическое мероприятие с детьми» </w:t>
      </w:r>
      <w:r>
        <w:rPr>
          <w:bCs/>
          <w:color w:val="333333"/>
        </w:rPr>
        <w:t xml:space="preserve">проводится </w:t>
      </w:r>
      <w:r>
        <w:rPr>
          <w:b/>
        </w:rPr>
        <w:t>11 марта 2014 года</w:t>
      </w:r>
      <w:r>
        <w:rPr>
          <w:bCs/>
          <w:color w:val="333333"/>
        </w:rPr>
        <w:t>в с. Корткеро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333333"/>
        </w:rPr>
        <w:t xml:space="preserve">4.10. </w:t>
      </w:r>
      <w:r>
        <w:rPr/>
        <w:t>Второй тур включает в себя два взаимосвязанных мероприятия, объединенных одной темой: п</w:t>
      </w:r>
      <w:r>
        <w:rPr>
          <w:b/>
        </w:rPr>
        <w:t>редставление собственного педагогического опыта и педагогическое мероприятие с детьми.</w:t>
      </w:r>
      <w:r>
        <w:rPr/>
        <w:t xml:space="preserve"> Тему, форму творческой презентации, педагогического мероприятия с детьми участник Конкурса определяет самостоятельно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/>
        <w:tab/>
        <w:t xml:space="preserve">4.11.  </w:t>
      </w:r>
      <w:r>
        <w:rPr>
          <w:b/>
        </w:rPr>
        <w:t>«Представление собственного педагогического опыта»</w:t>
      </w:r>
      <w:r>
        <w:rPr/>
        <w:t xml:space="preserve"> проводится </w:t>
      </w:r>
      <w:r>
        <w:rPr>
          <w:b/>
        </w:rPr>
        <w:t>11 марта 2013 года</w:t>
      </w:r>
      <w:r>
        <w:rPr/>
        <w:t>. Р</w:t>
      </w:r>
      <w:r>
        <w:rPr>
          <w:color w:val="333333"/>
        </w:rPr>
        <w:t>егламент выступления до 10 минут, ответы на вопросы членов жюри – до 5 минут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/>
        <w:tab/>
      </w:r>
      <w:r>
        <w:rPr>
          <w:lang w:eastAsia="ar-SA"/>
        </w:rPr>
        <w:t xml:space="preserve">Цель — демонстрация системы педагогическ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>
          <w:lang w:eastAsia="ar-SA"/>
        </w:rPr>
        <w:tab/>
        <w:t xml:space="preserve">Формат: творческая презентация конкурсантом своего профессионального опыта (как опыта, сформировавшегося при взаимодействии с коллегами, родителями и др.) перед педагогическим сообществом специалистов системы дошкольного образования Корткеросского района.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>
          <w:color w:val="3333CC"/>
        </w:rPr>
      </w:pPr>
      <w:r>
        <w:rPr>
          <w:lang w:eastAsia="ar-SA"/>
        </w:rPr>
        <w:tab/>
      </w:r>
      <w:r>
        <w:rPr>
          <w:color w:val="333333"/>
        </w:rPr>
        <w:t>В творческой презентации участники Конкурса раскрывают методическую и практическую основы заявленной темы, обозначают положение (вопрос, момент), которое будет продемонстрировано в следующем конкурсном задании второго тура – в педагогическом мероприятии с детьми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right="-1" w:hanging="0"/>
        <w:jc w:val="both"/>
        <w:rPr/>
      </w:pPr>
      <w:r>
        <w:rPr/>
        <w:tab/>
      </w:r>
      <w:r>
        <w:rPr>
          <w:color w:val="333333"/>
        </w:rPr>
        <w:tab/>
        <w:t>Критерии оценив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Актуальность, соответствие современным требования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рактическая и социальная значимость представленного опы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Новизна представленного опыта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Логичность построения представленной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Соответствие содержания заявленной тем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ригинальность подачи материал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бщая культура (культура общения, речи).</w:t>
      </w:r>
    </w:p>
    <w:p>
      <w:pPr>
        <w:pStyle w:val="Normal"/>
        <w:spacing w:lineRule="auto" w:line="360"/>
        <w:ind w:firstLine="360"/>
        <w:jc w:val="both"/>
        <w:rPr>
          <w:color w:val="333333"/>
        </w:rPr>
      </w:pPr>
      <w:r>
        <w:rPr>
          <w:color w:val="333333"/>
        </w:rPr>
        <w:t>За каждый критерий начисляется один балл по пяти бальной системе оценки конкурсных испыт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</w:rPr>
        <w:t xml:space="preserve">4.12. </w:t>
      </w:r>
      <w:r>
        <w:rPr>
          <w:b/>
        </w:rPr>
        <w:t>«Педагогическое мероприятие с детьми дошкольного возраста»</w:t>
      </w:r>
      <w:r>
        <w:rPr>
          <w:color w:val="333333"/>
        </w:rPr>
        <w:t xml:space="preserve"> проводится </w:t>
      </w:r>
      <w:r>
        <w:rPr>
          <w:b/>
        </w:rPr>
        <w:t xml:space="preserve">11 марта 2014 года </w:t>
      </w:r>
      <w:r>
        <w:rPr/>
        <w:t>на базе МДОУ «Детский сад №1 » с. Корткер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Регламент проведения мероприятия до 30 минут (проведение мероприятия – до 20 минут, ответы на вопросы жюри – до 10 минут). Предварительного знакомства с детьми Конкурс не предусматрива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  <w:r>
        <w:rPr>
          <w:lang w:eastAsia="ar-SA"/>
        </w:rPr>
        <w:t xml:space="preserve">Цель конкурсного мероприятия - демонстрация фрагмента практического опыта участника Конкурса, представленного в творческой презен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ab/>
        <w:t xml:space="preserve">Формат – показ педагогического мероприятия с детьми дошкольного возраста. </w:t>
      </w:r>
      <w:r>
        <w:rPr/>
        <w:t xml:space="preserve">Практический опыт по организации образовательной работы может быть представлен разными формами работы с детьми. Возраст детей, их количество, форму, тему педагогического мероприятия участник Конкурса определяет заранее самостоятельно. </w:t>
      </w:r>
    </w:p>
    <w:p>
      <w:pPr>
        <w:pStyle w:val="Normal"/>
        <w:spacing w:lineRule="auto" w:line="360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Критерии оценивани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соответствие выбранного содержания и формы работы с детьми принципам ФГТ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тодическая компетентность (соответствие формы, содержания, методов и приемов возрасту детей)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заинтересовать группу детей выбранным содержанием и видом деятельности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игинальность организации и выбора содержания открытого просмотра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ение удерживать интерес детей в течение организованной деятельности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екватность стиля взаимодействия с детьми группы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взаимодействия/сотрудничества детей группы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т и поддержка активности и инициативности дет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мастерство владения педагогической техникой (речевые умения, умения мимической и пантомимической выразительности, умения управлять своим психическим состоянием, актерско-режиссерские умения)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ответствие открытого педагогического мероприятия и творческой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За каждый критерий начисляется один балл по пяти бальной системе оценки конкурсных испыт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4.13. Распределение участников Конкурса по образовательным учреждениям для прохождения конкурсного мероприятия производится до начала Конкурса и сообщается участникам на организационном собрании представителем Оргкомитета (или членом основного жюр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4.14. Конкурсное мероприятие является открытым для всех желающих. Участники Конкурса и сопровождающие их лица могут присутствовать на педагогических мероприятиях. Участники Конкурса самостоятельно производят подготовку к непосредственному проведению конкурсного мероприятия с детьми, помощь сопровождающих их лиц не допускается. Фото и видеосъемка педагогических мероприятий с детьми разрешается только представителям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4.15. Этап Конкурса </w:t>
      </w:r>
      <w:r>
        <w:rPr>
          <w:b/>
        </w:rPr>
        <w:t>«Мастер-класс»</w:t>
      </w:r>
      <w:r>
        <w:rPr/>
        <w:t xml:space="preserve"> проводится </w:t>
      </w:r>
      <w:r>
        <w:rPr>
          <w:b/>
        </w:rPr>
        <w:t xml:space="preserve">11 марта 2014 года в с. Корткерос. </w:t>
      </w:r>
      <w:r>
        <w:rPr>
          <w:lang w:eastAsia="ar-SA"/>
        </w:rPr>
        <w:t xml:space="preserve">Регламент проведения мероприятия - до 25 минут, включая 5 минут ответов на вопросы жю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color w:val="333333"/>
        </w:rPr>
        <w:tab/>
        <w:t xml:space="preserve">Участники мероприятия </w:t>
      </w:r>
      <w:r>
        <w:rPr>
          <w:b/>
          <w:bCs/>
          <w:color w:val="333333"/>
        </w:rPr>
        <w:t>«Мастер- класс»</w:t>
      </w:r>
      <w:r>
        <w:rPr>
          <w:bCs/>
          <w:color w:val="333333"/>
        </w:rPr>
        <w:t>выполняют задание в соответствии с жеребьевкой, которая проводится Председателем жюри (или его заместителем) после объявления итогов первого и второго тур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«Мастер-класс» - мероприятие, цель которого – дать максимально полное представление о профессиональных и индивидуальных качествах участников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ab/>
      </w:r>
      <w:r>
        <w:rPr/>
        <w:t>Мастер-класс проводится</w:t>
      </w:r>
      <w:r>
        <w:rPr>
          <w:lang w:eastAsia="ar-SA"/>
        </w:rPr>
        <w:t xml:space="preserve"> с аудиторией взрослых, демонстрирующий конкретный методический прием, метод, технологию, отражающие современные тенденции развития дошко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rFonts w:eastAsia="Arial Unicode MS"/>
          <w:color w:val="000000"/>
          <w:lang w:eastAsia="en-US"/>
        </w:rPr>
        <w:tab/>
        <w:t>Цель  – представление и распространение  результатов образовательной деятельности лучших работников дошкольных образовательных учреждений, отражающих современные направления развития и позитивные изменения  в практике дошкольного образования, направленные на  решение проблемных вопросов образования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 xml:space="preserve">Тему «Мастер-класса» участник Конкурса определяет самостоя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глубина и оригинальность содерж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color w:val="333333"/>
        </w:rPr>
        <w:t>методическая и практическая ценность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color w:val="333333"/>
        </w:rPr>
        <w:t>умение взаимодействовать с широкой аудитори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общая куль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color w:val="333333"/>
        </w:rPr>
      </w:pPr>
      <w:r>
        <w:rPr>
          <w:color w:val="333333"/>
        </w:rPr>
        <w:t>За каждый критерий начисляется один балл по пяти бальной системе оценки конкурсных испыт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ab/>
        <w:t>4.17. Рекомендации по подготовке и проведению мастер-класса представлены в приложении 4 к настоящему Положению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5. Подведение итогов Конкурс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бедителем Конкурса считается участник Конкурса, набравший  наибольшее количество баллов в общем рейтинге по итогам всех конкурс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Лауреатами Конкурса </w:t>
      </w:r>
      <w:r>
        <w:rPr>
          <w:rFonts w:cs="Times New Roman" w:ascii="Times New Roman" w:hAnsi="Times New Roman"/>
          <w:color w:val="333333"/>
          <w:sz w:val="24"/>
          <w:szCs w:val="24"/>
        </w:rPr>
        <w:t>считаются два участника Конкурса, следующие  после победителя по количеству баллов в общем рейтинге по итогам всех конкурс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и лауреаты Конкурс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призами в денежной форме, памятными подарк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стниками Конкурса считаются все остальные участни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частники Конкурса награждаются призами в денежной форме, дипломами участника Конкурса, памятными подаркам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</w:rPr>
        <w:t>Для победителя  конкурса «Интернет-ресурс»  учреждается специальная номинация Конкурса . Победитель определяется наибольшим количеством баллов жюри и награждается ценным приз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6. Финансирование конкур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6.1. Финансовое обеспечение Конкурса (за исключением расходов на проезд, проживание, питание участников Конкурса) осуществляется Управлением образования администрации муниципального района «Корткеросский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  <w:t xml:space="preserve">к Положению о муниципальном этап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Всероссий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>«Воспитатель года - 2014»</w:t>
      </w:r>
      <w:r>
        <w:rPr>
          <w:bCs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b/>
        </w:rPr>
        <w:t xml:space="preserve">участника </w:t>
      </w:r>
      <w:r>
        <w:rPr>
          <w:b/>
          <w:bCs/>
          <w:lang w:eastAsia="ar-SA"/>
        </w:rPr>
        <w:t>муниципального этапа  Всероссий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  <w:lang w:eastAsia="ar-SA"/>
        </w:rPr>
        <w:t>«Воспитатель года  - 2014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" w:hanging="0"/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" w:hanging="0"/>
        <w:jc w:val="center"/>
        <w:rPr/>
      </w:pPr>
      <w:r>
        <w:rPr/>
        <w:t>Фамилия, имя, отчество  полностью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" w:hanging="0"/>
        <w:jc w:val="center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09"/>
      </w:tblGrid>
      <w:tr>
        <w:trPr>
          <w:trHeight w:val="143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4" w:leader="none"/>
              </w:tabs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2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4" w:leader="none"/>
              </w:tabs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Место работы (полное наименование образовательного учреждения в соответствии с уставом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Занимаемая должност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Педагогический ста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Стаж в работы в должност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Почетные звания и награды (отраслевые или государственны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 xml:space="preserve">Способ выдвижения на конкурс (нужное оставить, не нужное – удалить)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- самовыдви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- инициатива педагога и администрации ОУ</w:t>
            </w:r>
          </w:p>
        </w:tc>
      </w:tr>
      <w:tr>
        <w:trPr>
          <w:trHeight w:val="143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43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рофессиональное кредо и жизненный девиз</w:t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1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43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такты</w:t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 xml:space="preserve">Рабочий телефон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 xml:space="preserve">Мобильный телефон (личный)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Электронная почта учрежден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Адрес личного Интернет-ресурс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rPr/>
            </w:pPr>
            <w:r>
              <w:rPr/>
              <w:t>Личная электронная почта (если есть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Условия, необходимые для проведения педагогического мероприятия с детьми дошкольного возраста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707"/>
      </w:tblGrid>
      <w:tr>
        <w:trPr>
          <w:trHeight w:val="27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 xml:space="preserve">Возраст детей, с которыми будет проводиться педагогическое мероприяти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>Количество детей (не менее 8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>Предпочтения по составу детей (мальчики, девочк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 xml:space="preserve">Необходимое оборудование для проведения педагогического мероприятия, количество экземпляр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Дата</w:t>
        <w:tab/>
        <w:tab/>
        <w:tab/>
        <w:tab/>
        <w:tab/>
        <w:tab/>
        <w:tab/>
        <w:tab/>
        <w:tab/>
        <w:tab/>
        <w:t xml:space="preserve">                  Подпис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ind w:left="495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spacing w:lineRule="auto" w:line="360"/>
        <w:ind w:firstLine="54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/>
      </w:pPr>
      <w:r>
        <w:rPr/>
        <w:t>муниципальном эта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/>
      </w:pPr>
      <w:r>
        <w:rPr/>
        <w:t>Всероссий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/>
        <w:t>«Воспитатель года - 2014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ind w:left="4956" w:hanging="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ind w:left="495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ind w:left="495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ind w:left="4956" w:hanging="0"/>
        <w:jc w:val="right"/>
        <w:rPr/>
      </w:pPr>
      <w:r>
        <w:rPr>
          <w:lang w:eastAsia="ar-SA"/>
        </w:rPr>
        <w:t>Оргкомитет  муниципального  этапа Всероссийского конкурса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ind w:left="4956" w:hanging="0"/>
        <w:jc w:val="right"/>
        <w:rPr/>
      </w:pPr>
      <w:r>
        <w:rPr>
          <w:lang w:eastAsia="ar-SA"/>
        </w:rPr>
        <w:t>«Воспитатель года  - 2014»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right"/>
        <w:rPr>
          <w:lang w:eastAsia="ar-SA"/>
        </w:rPr>
      </w:pPr>
      <w:r>
        <w:rPr>
          <w:lang w:eastAsia="ar-SA"/>
        </w:rPr>
        <w:tab/>
        <w:tab/>
        <w:tab/>
        <w:t>-------------------(Ф.И.О.), должность,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right"/>
        <w:rPr>
          <w:lang w:eastAsia="ar-SA"/>
        </w:rPr>
      </w:pPr>
      <w:r>
        <w:rPr>
          <w:lang w:eastAsia="ar-SA"/>
        </w:rPr>
        <w:tab/>
        <w:tab/>
        <w:tab/>
        <w:t>----------------------------------------------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right"/>
        <w:rPr>
          <w:lang w:eastAsia="ar-SA"/>
        </w:rPr>
      </w:pPr>
      <w:r>
        <w:rPr>
          <w:lang w:eastAsia="ar-SA"/>
        </w:rPr>
        <w:tab/>
        <w:tab/>
        <w:tab/>
        <w:t xml:space="preserve">(полное наименование учреждения) 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ab/>
        <w:t xml:space="preserve">Даю согласие на участие в муниципальном этапе Всероссийского конкурса «Воспитатель года - 2014». Разрешаю использовать предлагаемую информацию в некоммерческих целях для размещения в сети Интернет, буклетах и периодических изданиях с возможностью редакторской обработки;  разрешаю  использовать мои персональные данные для размещения в каталоге на сайте </w:t>
      </w:r>
      <w:r>
        <w:rPr>
          <w:color w:val="333333"/>
        </w:rPr>
        <w:t>управления образованием</w:t>
      </w:r>
      <w:r>
        <w:rPr>
          <w:lang w:eastAsia="ar-SA"/>
        </w:rPr>
        <w:t>с последующей их технической защит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ab/>
        <w:t>В очном туре муниципального этапа конкурса буду представлять педагогический опыт по теме: «____________________»;  проводить педагогическое мероприятие с детьми (указать возраст детей) ____________ лет в форме _________________(определить форму проведения педагогического мероприятия).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Дата</w:t>
        <w:tab/>
        <w:tab/>
        <w:tab/>
        <w:tab/>
        <w:tab/>
        <w:tab/>
        <w:tab/>
        <w:tab/>
        <w:tab/>
        <w:tab/>
        <w:t xml:space="preserve">                  Подпись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/>
      </w:pPr>
      <w:r>
        <w:rPr>
          <w:bCs/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/>
      </w:pPr>
      <w:r>
        <w:rPr/>
        <w:t>муниципальном эта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/>
      </w:pPr>
      <w:r>
        <w:rPr/>
        <w:t>Всероссий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/>
        <w:t>«Воспитатель года - 2014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редставление заявителя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lang w:eastAsia="ar-SA"/>
        </w:rPr>
        <w:t>(полное наименование заявителя, юридический адрес)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Выдвигает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>(фамилии, имя, отчество участника муниципального этапа конкурса)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(занимаемая должность и место работы участника муниципального этапа конкурса)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>на участие вмуниципальном  этапе Всероссийского профессионального конкурса «Воспитатель года России - 2014».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>Характеристика участникамуниципального  этапа Всероссийского конкурса «Воспитатель года - 2014»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3581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(число, месяц, год)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3581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е: какое учебное заведение окончил, год окончания, факультет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3581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е результаты деятельности за последние 2 года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3581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ткие сведения об участии в общественной жизни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3581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профессиональные достижения педагога (наградные материалы).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Руководитель заявителя</w:t>
        <w:tab/>
        <w:tab/>
        <w:tab/>
        <w:tab/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</w:t>
        <w:tab/>
        <w:tab/>
        <w:tab/>
        <w:tab/>
        <w:tab/>
        <w:tab/>
        <w:t>________________</w:t>
        <w:tab/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81" w:leader="none"/>
        </w:tabs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/>
      </w:pPr>
      <w:r>
        <w:rPr>
          <w:lang w:eastAsia="ar-SA"/>
        </w:rPr>
        <w:t>муниципальном</w:t>
      </w:r>
      <w:r>
        <w:rPr/>
        <w:t>эта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/>
      </w:pPr>
      <w:r>
        <w:rPr/>
        <w:t>Всероссийск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/>
        <w:t>«Воспитатель года - 2014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jc w:val="center"/>
        <w:outlineLvl w:val="0"/>
        <w:rPr>
          <w:rFonts w:eastAsia="Arial Unicode MS"/>
          <w:b/>
          <w:b/>
          <w:color w:val="FFDB4F"/>
          <w:lang w:eastAsia="en-US"/>
        </w:rPr>
      </w:pPr>
      <w:r>
        <w:rPr>
          <w:rFonts w:eastAsia="Arial Unicode MS"/>
          <w:b/>
          <w:color w:val="000000"/>
          <w:lang w:eastAsia="en-US"/>
        </w:rPr>
        <w:t xml:space="preserve">Рекоменд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jc w:val="center"/>
        <w:outlineLvl w:val="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Arial Unicode MS"/>
          <w:b/>
          <w:color w:val="000000"/>
          <w:lang w:eastAsia="en-US"/>
        </w:rPr>
        <w:t xml:space="preserve">к проведению мастер-класса участниками </w:t>
      </w:r>
      <w:r>
        <w:rPr>
          <w:b/>
          <w:lang w:eastAsia="ar-SA"/>
        </w:rPr>
        <w:t>муниципального</w:t>
      </w:r>
      <w:r>
        <w:rPr>
          <w:rFonts w:eastAsia="Arial Unicode MS"/>
          <w:b/>
          <w:color w:val="000000"/>
          <w:lang w:eastAsia="en-US"/>
        </w:rPr>
        <w:t xml:space="preserve"> этапа Всероссийского конкурса «Воспитатель года - 2014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Выбор такого формата конкурсного задания не случаен - проведение «мастер-класса» –  показатель зрелости педагога, демонстрация высокого уровня его профессионального мастер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Зачастую в педагогическом сообществе под мастер-классом понимают открытое занятие (мероприятие) или презентацию достижений педагога. Однако его смысл, несомненно, глубже. По образному выражению М. Поташника, мастер-класс - это ярко выраженная форма ученичества у Мастера. Мастер передает «ученикам» свое педагогическое мастерство, особенностью которого является «искусство» решения педагогических проб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/>
      </w:pPr>
      <w:r>
        <w:rPr>
          <w:rFonts w:eastAsia="Arial Unicode MS"/>
          <w:color w:val="000000"/>
          <w:lang w:eastAsia="en-US"/>
        </w:rPr>
        <w:t xml:space="preserve">Тему и формат проведения мастер-класса участник выбирает самостоятельно,  с учётом того, чтобы мастер-класс не копировал творческую презентацию </w:t>
      </w:r>
      <w:r>
        <w:rPr>
          <w:rFonts w:eastAsia="Arial Unicode MS"/>
          <w:color w:val="000000"/>
          <w:lang w:val="en-US" w:eastAsia="en-US"/>
        </w:rPr>
        <w:t>II</w:t>
      </w:r>
      <w:r>
        <w:rPr>
          <w:rFonts w:eastAsia="Arial Unicode MS"/>
          <w:color w:val="000000"/>
          <w:lang w:eastAsia="en-US"/>
        </w:rPr>
        <w:t xml:space="preserve"> тура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В отведенное по условиям Конкурса время каждый  педагог-мастер  проходит вместе со своими "учениками", шаг за шагом,  следующий  пу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1134" w:leader="none"/>
        </w:tabs>
        <w:spacing w:lineRule="auto" w:line="360"/>
        <w:ind w:left="709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основание выбора актуальной (проблемной) темы мастер-класса;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1134" w:leader="none"/>
        </w:tabs>
        <w:spacing w:lineRule="auto" w:line="360"/>
        <w:ind w:left="709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иск оригинальных и эффективных способов ее реш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1134" w:leader="none"/>
        </w:tabs>
        <w:spacing w:lineRule="auto" w:line="360"/>
        <w:ind w:left="709" w:hanging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мысление полученного результа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1134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ргументация возможности широкого применения предложенных образовательных средств, воспроизводимости представленного опы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По форме мастер-класс может быть практическим занятием,  интегрированной (лекционно-практической) деятельностью с использованием методов прямого и комментированного показа и др. Главное - он должен проходить в активном или интерактивном (с наличием обратной связи) режиме. Ведь педагогу-мастеру необходимо уметь представлять свой опыт, как профессиональному сообществу, так и широкой обще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Немаловажен при  выборе формы проведения мастер-класса  учет индивидуальных особенностей участника, чтобы наиболее полно раскрыть его умение «владеть аудиторией», образно, наглядно и аргументированно представлять своё педагогическое мастерство.  Не случайно  в критерии  оценки этого конкурсного задания включены такие показатели, как общая культура  и умение взаимодейство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По содержанию мастер-класс демонстрирует, в широком смысле слова, авторство участников. Например, собственные образовательные программы, технологии, методики, или отдельные формы, методы, приемы - словом,  педагогические  «наход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С учетом вышесказанного, при подготовке и проведении мастер-класса участникам следует помнить о таких важных составляющих, как: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чь (тон, сила, выразительность, дикция, техника речи) и параречевые средства  (интонация,  мимика, жест, пантомимика, в том числе осанка, умение стоять, сидеть, отсутствие скованности и т.п.);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мение сосредоточиться на предмете разговора, владение мнемотехникой;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кусство общения и взаимодействия (умение приветствовать, обращаться к аудитории в целом и отдельным "ученикам", аргументировать свою точку зрения, вести диалог, дискуссию и т.п.);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едагогическая импровизация (умение работать по плану «в голове»,  управлять незапланированными ситуациями);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сихологическая зоркость (умение видеть и учитывать индивидуальные особенности "учеников", вычислять «гениев» и поддерживать «отстающих»);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увств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both"/>
        <w:outlineLvl w:val="0"/>
        <w:rPr/>
      </w:pPr>
      <w:r>
        <w:rPr>
          <w:rFonts w:eastAsia="Arial Unicode MS"/>
          <w:color w:val="000000"/>
          <w:lang w:eastAsia="en-US"/>
        </w:rPr>
        <w:t xml:space="preserve">Данные рекомендации не претендуют на научность и не являются обязательными при подготовке конкурсанта к проведению мастер-класса. Но, надеемся, они помогут ответить на вопрос участников </w:t>
      </w:r>
      <w:r>
        <w:rPr>
          <w:lang w:eastAsia="ar-SA"/>
        </w:rPr>
        <w:t>муниципального</w:t>
      </w:r>
      <w:r>
        <w:rPr>
          <w:rFonts w:eastAsia="Arial Unicode MS"/>
          <w:color w:val="000000"/>
          <w:lang w:eastAsia="en-US"/>
        </w:rPr>
        <w:t xml:space="preserve"> этапа Всероссийского профессионального конкурса «Воспитатель года - 2014»: «Что и как я должен делать на мастер-классе?», не ограничивая при этом их воображение, творчество и собственное представление об этой форме состяз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360"/>
        <w:ind w:firstLine="708"/>
        <w:jc w:val="right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ab/>
        <w:tab/>
        <w:t xml:space="preserve">                              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>Приказом Управления образ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right"/>
        <w:rPr/>
      </w:pPr>
      <w:r>
        <w:rPr>
          <w:bCs/>
          <w:lang w:eastAsia="ar-SA"/>
        </w:rPr>
        <w:t>от 11.12.201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№ </w:t>
      </w:r>
      <w:r>
        <w:rPr>
          <w:bCs/>
          <w:lang w:eastAsia="ar-SA"/>
        </w:rPr>
        <w:t>ОД-01/11121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(приложение 2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Состав </w:t>
      </w:r>
      <w:r>
        <w:rPr>
          <w:b/>
          <w:lang w:eastAsia="ar-SA"/>
        </w:rPr>
        <w:t>муниципального</w:t>
      </w:r>
      <w:r>
        <w:rPr>
          <w:b/>
          <w:spacing w:val="-4"/>
        </w:rPr>
        <w:t>организационного комите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pacing w:val="-4"/>
        </w:rPr>
        <w:t xml:space="preserve">по </w:t>
      </w:r>
      <w:r>
        <w:rPr>
          <w:b/>
          <w:spacing w:val="-6"/>
        </w:rPr>
        <w:t>проведению</w:t>
      </w:r>
      <w:r>
        <w:rPr>
          <w:b/>
          <w:lang w:eastAsia="ar-SA"/>
        </w:rPr>
        <w:t>муниципального</w:t>
      </w:r>
      <w:r>
        <w:rPr>
          <w:b/>
          <w:spacing w:val="-6"/>
        </w:rPr>
        <w:t xml:space="preserve"> этапа Всероссийского конкурс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pacing w:val="-6"/>
        </w:rPr>
        <w:t>«Воспитатель года - 2014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866" w:hanging="926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Геннадьевна, зам. начальника Управления образованием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ератина Ольга Владимировна, главный специалист Управления образованием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амм Анна Степановна, заведующий информационно- методическим кабинетом Управления образованием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монтова Ирина Владимировна, методист информационно- методического кабинета Управления образованием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ьева Елена Анатольевна, заведующий  МДОУ «Детский сад №1» с. Корткеро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866" w:hanging="9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866" w:hanging="926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866" w:hanging="926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>Приказом  Управления образов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от 11.12.201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№ </w:t>
      </w:r>
      <w:r>
        <w:rPr>
          <w:bCs/>
          <w:lang w:eastAsia="ar-SA"/>
        </w:rPr>
        <w:t xml:space="preserve">ОД-01/111213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ab/>
        <w:tab/>
        <w:tab/>
        <w:tab/>
        <w:tab/>
        <w:tab/>
        <w:tab/>
        <w:tab/>
        <w:t xml:space="preserve">                                  (приложение 3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jc w:val="center"/>
        <w:rPr/>
      </w:pPr>
      <w:r>
        <w:rPr>
          <w:b/>
        </w:rPr>
        <w:t>Состав муниципального  жюр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jc w:val="center"/>
        <w:rPr/>
      </w:pPr>
      <w:r>
        <w:rPr>
          <w:b/>
        </w:rPr>
        <w:t>по проведению муниципального этапа Всероссийского конкур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jc w:val="center"/>
        <w:rPr/>
      </w:pPr>
      <w:r>
        <w:rPr>
          <w:b/>
        </w:rPr>
        <w:t xml:space="preserve"> </w:t>
      </w:r>
      <w:r>
        <w:rPr>
          <w:b/>
        </w:rPr>
        <w:t>«Воспитатель года - 2014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rPr/>
            </w:pPr>
            <w:r>
              <w:rPr/>
              <w:t>Вишератина Ольга Владими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/>
            </w:pPr>
            <w:r>
              <w:rPr/>
              <w:t>Главный специалист Управления образованием администрации муниципального района «Корткеросский»</w:t>
            </w:r>
          </w:p>
        </w:tc>
      </w:tr>
      <w:tr>
        <w:trPr>
          <w:trHeight w:val="8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rPr/>
            </w:pPr>
            <w:r>
              <w:rPr/>
              <w:t>Шрамм Анна Степан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 методическим кабинетом Управления образовани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rPr/>
            </w:pPr>
            <w:r>
              <w:rPr/>
              <w:t>Мамонтова Ирина Владими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/>
            </w:pPr>
            <w:r>
              <w:rPr/>
              <w:t>Методист информационно- методического кабин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rPr/>
            </w:pPr>
            <w:r>
              <w:rPr/>
              <w:t>Панюкова Людмила Алекс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/>
            </w:pPr>
            <w:r>
              <w:rPr/>
              <w:t>Заведующий МДОУ «Детский сад» п.Усть-Лэкчи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rPr/>
            </w:pPr>
            <w:r>
              <w:rPr/>
              <w:t>Потапова Анджелла Алекс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/>
            </w:pPr>
            <w:r>
              <w:rPr/>
              <w:t>Воспитатель МДОУ «Детский сад № 5 общеразвивающего вида» с. Корткерос, победитель муниципального этапа Всероссийского конкурса «Воспитатель года – 2012», участник Всероссийского профессионального конкурса «Воспитатель года – 2012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kortke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9:00Z</dcterms:created>
  <dc:creator>6</dc:creator>
  <dc:description/>
  <dc:language>en-US</dc:language>
  <cp:lastModifiedBy>VadimU</cp:lastModifiedBy>
  <dcterms:modified xsi:type="dcterms:W3CDTF">2013-12-23T12:29:00Z</dcterms:modified>
  <cp:revision>2</cp:revision>
  <dc:subject/>
  <dc:title/>
</cp:coreProperties>
</file>