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593661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3"/>
                              <w:gridCol w:w="1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before="12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сударственное образовательное учреждение высш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КОМИ РЕСПУБЛИКАНСКАЯ АКАДЕМИЯ ГОСУДАРСТВЕННОЙ СЛУЖБЫ И 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ГОУ ВО КРАГСи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КАНМУ СЛУЖБАӦ ДА ВЕСЬКӦДЛЫНЫ ВЕЛӦДАН КОМИ РЕСПУБЛИКАСА АКАДЕМИЯ»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13620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6" r="-3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ЛАБОРАТОРИЯ ПО ИССЛЕДОВАНИЮ КАДРОВОГО ПОТЕНЦИ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истическая ул., д.11,  г. Сыктывкар, Республика Коми, 1679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: (8212) 302-780 (доб.120, доб.127), факс: (8212) 302-780 (доб.170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Lab@krags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elyavka@krags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08.25pt;mso-wrap-distance-left:9pt;mso-wrap-distance-right:0pt;mso-wrap-distance-top:0pt;mso-wrap-distance-bottom:0pt;margin-top:1.15pt;mso-position-vertical-relative:text;margin-left: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3"/>
                        <w:gridCol w:w="1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spacing w:before="12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ое образовательное учреждение высш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КОМИ РЕСПУБЛИКАНСКАЯ АКАДЕМИЯ ГОСУДАРСТВЕННОЙ СЛУЖБЫ И УПРАВ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ГОУ ВО КРАГСи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КАНМУ СЛУЖБАӦ ДА ВЕСЬКӦДЛЫНЫ ВЕЛӦДАН КОМИ РЕСПУБЛИКАСА АКАДЕМИЯ»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13620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7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ЛАБОРАТОРИЯ ПО ИССЛЕДОВАНИЮ КАДРОВОГО ПОТЕНЦИ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истическая ул., д.11,  г. Сыктывкар, Республика Коми, 1679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: (8212) 302-780 (доб.120, доб.127), факс: (8212) 302-780 (доб.170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Lab@krags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elyavka@krags.ru</w:t>
                              </w:r>
                            </w:hyperlink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Cs w:val="28"/>
        </w:rPr>
      </w:pPr>
      <w:r>
        <w:rPr>
          <w:b/>
          <w:i/>
          <w:szCs w:val="28"/>
        </w:rPr>
        <w:t>Выбор профессии - одно из важнейших решений, принимаемых нами в жизни. Все мы хотим, чтобы работа соответствовала нашим интересам и возможностям, приносила радость и достойно оплачивалась.</w:t>
      </w:r>
      <w:r>
        <w:rPr>
          <w:b/>
          <w:szCs w:val="28"/>
        </w:rPr>
        <w:t>Ошибка при выборе профессии не допустима!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Лаборатория по исследованию кадрового потенциала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длагает уникальные для Республики Коми, достоверны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szCs w:val="28"/>
          <w:u w:val="single"/>
        </w:rPr>
        <w:t>валидные, надежные, высокотехнологичные методики оценк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b/>
          <w:szCs w:val="28"/>
        </w:rPr>
        <w:t xml:space="preserve">1) Психологическое тестирование по методике «Профориентатор», </w:t>
      </w:r>
      <w:r>
        <w:rPr>
          <w:szCs w:val="28"/>
        </w:rPr>
        <w:t>разработанной коллективом научных сотрудников под руководством профессора А.Г.Шмелева для центра профориентационного и психологического тестирования Московского Государственного Университета им. М.В.Ломоносо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етодика «Профориентатор» направлена на выявление интересов, личностных качеств, способностей оцениваемого. По результатам тестирования предоставляе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индивидуальный графический профиль с результатами по каждому измеряемому тестом качеству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диаграмма, показывающая наиболее подходящие для учащегося направления профильного обучения в старшей школ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списки профессий, максимально соответствующих личностным особенностям, интересам и способностям учащегос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перечни вступительных экзаменов в форме ЕГЭ для рекомендуемых специальност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развернутые текстовые интерпретации результатов по всем показателям тес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информация по рекомендуемым развивающим тренинговым программа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b/>
          <w:szCs w:val="28"/>
        </w:rPr>
        <w:t>2) Психологическое тестирование «Диагностика личностного потенциала»,</w:t>
      </w:r>
      <w:r>
        <w:rPr>
          <w:szCs w:val="28"/>
        </w:rPr>
        <w:t>основой которого является Методика многостороннего исследования личности (ММИЛ). Оценка предполагает составление развернутого портрета индивидуальных особенностей личности с рекомендациями по перспективным направлениям личностно-профессионального развития. Диагностика направлена на выявление устойчивых внутренних критериев и ориентиров с своей жизнедеятельности и определение способности сохранять стабильность деятельности при внешнем давлении в изменяющихся условиях.По результатам тестирования предоставляе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портрет личностного потенциала – обобщенная, системная характеристика индивидуально-психологических особенностей личности, лежащая в основе способности принимать решения и регулировать свое поведение, учитывая и оценивая ситуацию, исходя прежде всего из своих внутренних представлений и критерие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рекомендации по личностному развит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систематизация применяемых механизмов для решения разнообразных жизненных задач и ситу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описание системы отношения личности к себе, к окружению, к труду, к успеху, к достижению.</w:t>
      </w:r>
    </w:p>
    <w:p>
      <w:pPr>
        <w:sectPr>
          <w:type w:val="nextPage"/>
          <w:pgSz w:w="11906" w:h="16838"/>
          <w:pgMar w:left="1134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Cs w:val="28"/>
        </w:rPr>
        <w:t>3) Профконсультирование</w:t>
      </w:r>
      <w:r>
        <w:rPr>
          <w:szCs w:val="28"/>
        </w:rPr>
        <w:t xml:space="preserve"> – предоставление информации о группах направлений подготовки и специальностей для поступления в образовательные учреждения высшего образования,о перечне образовательных учреждений Российской Федерации, предлагающих обучение по выбранной специальности,требованиях для поступления, о наборе вступительных испытаний для каждой специальности любого ВУЗа России, об областях, видах и задачах профессиональной деятельности по выбранной специальности, а также разработка профессиограмм.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 xml:space="preserve">Стоимость услуг Лаборатории по исследованию кадрового потенциала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о профессиональной ориентации учащихся 8 – 11 классов</w:t>
      </w:r>
    </w:p>
    <w:tbl>
      <w:tblPr>
        <w:tblW w:w="1586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3260"/>
        <w:gridCol w:w="7513"/>
        <w:gridCol w:w="1276"/>
        <w:gridCol w:w="141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фера оце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оставляе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ол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фориентато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тере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личностные ка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особ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дивидуальный графический профиль с результатами по каждому измеряемому тестом качеств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иаграмма, показывающая наиболее подходящие для учащегося направления профильного обучения в старшей школ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иски профессий, максимально соответствующих личностным особенностям, интересам и способностям учащегос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еречни вступительных экзаменов в форме ЕГЭ для рекомендуемых специальносте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звернутые текстовые интерпретации результатов по всем показателям тес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формация по рекомендуемым развивающим тренингов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- 2,5 ча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0 руб.</w:t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Проф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204" w:hanging="20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фессиограмма</w:t>
            </w:r>
          </w:p>
          <w:p>
            <w:pPr>
              <w:pStyle w:val="Style16"/>
              <w:numPr>
                <w:ilvl w:val="0"/>
                <w:numId w:val="3"/>
              </w:numPr>
              <w:ind w:left="204" w:hanging="20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еречень специальностей</w:t>
            </w:r>
          </w:p>
          <w:p>
            <w:pPr>
              <w:pStyle w:val="Style16"/>
              <w:numPr>
                <w:ilvl w:val="0"/>
                <w:numId w:val="3"/>
              </w:numPr>
              <w:ind w:left="204" w:hanging="20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еречень ВУЗов России</w:t>
            </w:r>
          </w:p>
          <w:p>
            <w:pPr>
              <w:pStyle w:val="Style16"/>
              <w:numPr>
                <w:ilvl w:val="0"/>
                <w:numId w:val="3"/>
              </w:numPr>
              <w:ind w:left="204" w:hanging="20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еречень ЕГЭ каждого ВУЗа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характеристика каждой профессии, максимально соответствующей личностным особенностям, интересам и способностям учащегося (содержание труда, необходимые знания, профессионально важные качества, медицинские противопоказания, сферы профессиональной деятельности, перспективы востребованности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ды специальностей ВПО, перечень вузов, в которых осуществляется обучение по данной профессии, вступительные экзамены в вузы (перечень предметов ЕГЭ), требования к профес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– 3,5 ча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руб.</w:t>
            </w:r>
          </w:p>
        </w:tc>
      </w:tr>
      <w:tr>
        <w:trPr>
          <w:trHeight w:val="4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Диагностика личностного потенциа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структура и базовые акцентуации характер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отивационная направлен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ровень нервно-психического напряжения, наличие тревож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прогнозируемая реакция на стресс, стрессоустойчив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личие внутреннего конфлик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личие ограничивающих убеждений и программ мышл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обенности самооцен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особность к само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епень развития коммуникативных навык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личие лидерского потенциал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теллектуальные способ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акторы, вызывающие нервно-психическое напряже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ровень развития творческих способностей и креатив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комендуемые направления развития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ртрет личностного потенциала – обобщенная, системная характеристика индивидуально-психологических особенностей личности, лежащая в основе способности принимать решения и регулировать свое поведение, учитывая и оценивая ситуацию, исходя прежде всего из своих внутренних представлений и критерие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комендации по личностному развити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истематизация применяемых механизмов для решения разнообразных жизненных задач и ситуац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описание системы отношения личности к себе, к окружению, к труду, к успеху, к достижению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 – 3 ча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 руб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ециальное пред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6378"/>
        <w:gridCol w:w="32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обретаемый пакет у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и учащихся, которым предоставляется ски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рофориентатор + Профконсуль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ин учащий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 300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е учащихся из одной семьи в один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300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йся из многодетной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 000 руб.</w:t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йся с инвалид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 000 руб.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учащихся из 15 человек в один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 200 руб. с человека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учащихся из 20 человек в один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 000 руб. с человека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рофориентатор + Диагностика личностного потенциала = Профконсультирование в пода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ин учащий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 500 руб.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е учащихся из одной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 000 руб.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йся из многодетной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 200 руб.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йся с инвалид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 200 руб.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учащихся из 5 человек в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 000 руб. с человек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@krags.ru" TargetMode="External"/><Relationship Id="rId4" Type="http://schemas.openxmlformats.org/officeDocument/2006/relationships/hyperlink" Target="mailto:selyavka@krags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Lab@krags.ru" TargetMode="External"/><Relationship Id="rId7" Type="http://schemas.openxmlformats.org/officeDocument/2006/relationships/hyperlink" Target="mailto:selyavka@krag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0:00Z</dcterms:created>
  <dc:creator>Широкова</dc:creator>
  <dc:description/>
  <dc:language>en-US</dc:language>
  <cp:lastModifiedBy>VadimU</cp:lastModifiedBy>
  <cp:lastPrinted>2014-10-10T10:45:00Z</cp:lastPrinted>
  <dcterms:modified xsi:type="dcterms:W3CDTF">2014-10-13T11:30:00Z</dcterms:modified>
  <cp:revision>2</cp:revision>
  <dc:subject/>
  <dc:title/>
</cp:coreProperties>
</file>