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5048"/>
      </w:tblGrid>
      <w:tr>
        <w:trPr>
          <w:trHeight w:val="524" w:hRule="atLeast"/>
        </w:trPr>
        <w:tc>
          <w:tcPr>
            <w:tcW w:w="44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Управления образования администрации муниципального района «Корткеросский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2.2025 г. № ОД-02/260225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иказ от 09 января 2019 года № ОД-08/090119 «Об организации работ по обеспечению безопасности персональных данных при их обработке в информационных системах данных»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pacing w:val="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ложение № 13)</w:t>
            </w:r>
          </w:p>
        </w:tc>
      </w:tr>
    </w:tbl>
    <w:p>
      <w:pPr>
        <w:pStyle w:val="Normal"/>
        <w:shd w:fill="FFFFFF" w:val="clear"/>
        <w:spacing w:lineRule="auto" w:line="240" w:before="72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ОЛИТИКА</w:t>
      </w:r>
    </w:p>
    <w:p>
      <w:pPr>
        <w:pStyle w:val="Tabletitlecentered"/>
        <w:spacing w:before="0" w:after="0"/>
        <w:rPr/>
      </w:pPr>
      <w:r>
        <w:rPr>
          <w:b/>
          <w:color w:val="000000"/>
          <w:spacing w:val="11"/>
          <w:sz w:val="32"/>
          <w:szCs w:val="32"/>
        </w:rPr>
        <w:t xml:space="preserve">в отношении обработки персональных данных </w:t>
      </w:r>
    </w:p>
    <w:p>
      <w:pPr>
        <w:pStyle w:val="Tabletitlecentered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образования администрации муниципального района «Корткерос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литика в отношении обработки персональных данных (далее — Политика) действует в отношении всей информации, которую Управление образования администрации муниципального образования муниципального района «Корткеросский» (далее — Управление), может получить о физических лицах в рамках ведения своей деятельности. Политика разработана в соответствии с ч. 2 ст. 18.1 Федерального закона от 27.07.2006 № 152-ФЗ «О персональных данных» и предназначена для ознакомления неограниченного круга лиц.</w:t>
      </w:r>
    </w:p>
    <w:p>
      <w:pPr>
        <w:pStyle w:val="Normal"/>
        <w:numPr>
          <w:ilvl w:val="0"/>
          <w:numId w:val="8"/>
        </w:numPr>
        <w:spacing w:lineRule="auto" w:line="240" w:before="160" w:after="1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атываемые персональны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батываются персональные данные следующих категорий физических лиц (субъектов персональных данных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правления (работники, состоящие в трудовых отношениях с Управлением; муниципальные служащие и работники структурных подразделений Управления, а также их ближайшие родственники, бывшие (уволенные) работники Управления и члены их сем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генты Управления (соискатели вакантных должностей; контрагенты  по гражданско-правовым договорам, юридические лица и индивидуальные предприниматели; обучающиеся, воспитуемые и их родители (законные представители) и члены семей подведомственных образовательных организаций; клиенты и контрагенты оператора (физические лица); иные лица, давшие согласие Управления на обработку своих персональных данных, либо сделавших общедоступными свои персональные данные или чьи персональные данные получены из общедоступного источника, а также в других случаях, предусмотренных законодательством Российской Федерации)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обрабатываемых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батывает следующие категории персональных данных:</w:t>
      </w:r>
    </w:p>
    <w:p>
      <w:pPr>
        <w:pStyle w:val="Normal"/>
        <w:spacing w:lineRule="auto" w:line="240" w:before="120" w:after="120"/>
        <w:ind w:right="-285"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Hlk163040879"/>
      <w:bookmarkStart w:id="1" w:name="_Hlk163040879"/>
    </w:p>
    <w:p>
      <w:pPr>
        <w:pStyle w:val="Normal"/>
        <w:spacing w:lineRule="auto" w:line="240" w:before="120" w:after="120"/>
        <w:ind w:right="-285" w:firstLine="284"/>
        <w:jc w:val="right"/>
        <w:rPr/>
      </w:pPr>
      <w:bookmarkStart w:id="2" w:name="_Hlk163040879"/>
      <w:r>
        <w:rPr/>
        <w:t>Таблица 1. Перечень персональных данных</w:t>
      </w:r>
      <w:bookmarkEnd w:id="2"/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788"/>
      </w:tblGrid>
      <w:tr>
        <w:trPr>
          <w:trHeight w:val="37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bookmarkStart w:id="3" w:name="_Hlk163040897"/>
            <w:bookmarkEnd w:id="3"/>
            <w:r>
              <w:rPr>
                <w:bCs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5"/>
              <w:rPr>
                <w:rFonts w:eastAsia="Courier New"/>
                <w:b/>
                <w:b/>
                <w:bCs/>
                <w:lang w:eastAsia="zxx" w:bidi="zxx"/>
              </w:rPr>
            </w:pPr>
            <w:r>
              <w:rPr>
                <w:rFonts w:eastAsia="Courier New"/>
                <w:b/>
                <w:bCs/>
                <w:lang w:eastAsia="zxx" w:bidi="zxx"/>
              </w:rPr>
              <w:t>Персональные данные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6"/>
              </w:numPr>
              <w:snapToGrid w:val="false"/>
              <w:ind w:left="222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5"/>
              <w:rPr>
                <w:rFonts w:eastAsia="Courier New"/>
                <w:b/>
                <w:b/>
                <w:bCs/>
                <w:lang w:eastAsia="zxx" w:bidi="zxx"/>
              </w:rPr>
            </w:pPr>
            <w:r>
              <w:rPr>
                <w:rFonts w:eastAsia="Courier New"/>
                <w:b/>
                <w:bCs/>
                <w:lang w:eastAsia="zxx" w:bidi="zxx"/>
              </w:rPr>
              <w:t xml:space="preserve">Персональные данные работников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Фамилия, имя, отчество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Число, месяц, год рождения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Место рождения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Информация о гражданстве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Вид, серия, номер документа, удостоверяющего личность, наименование органа, выдавшего его, дата выдачи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Адрес места жительства (адрес регистрации, фактического проживания)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Номер контактного телефона или сведения о других способах связи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Реквизиты страхового свидетельства государственного пенсионного страхования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Идентификационный номер налогоплательщика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Реквизиты страхового медицинского полиса обязательного медицинского страхования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Реквизиты свидетельства государственной регистрации актов гражданского состояния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емейное положение, состав семьи и сведения о близких родственниках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ведения о трудовой деятельности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ведения о воинском учете и реквизиты документов воинского учета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ведения об образовании, в том числе о послевузовском профессиональном образовании (наименовании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Информация о владении иностранными языками, степень владения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Информация, содержащаяся в трудовом договоре (контракте), дополнительных соглашениях к трудовому договору (контракту)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Информация о других договорах (индивидуальной материальной ответственности)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ведения о пребывании за границей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ведения о наличии (отсутствии) судимости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Государственные награды, иные награды и знаки отличия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ведения о профессиональной переподготовке и (или) повышении квалифик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Информация о ежегодных оплачиваемых отпусках, учебных отпусках и отпусках без сохранения денежного содерж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Информация о временной нетрудоспособ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Номер расчетного счет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Номер банковской карты;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b/>
                <w:bCs/>
                <w:lang w:eastAsia="zxx" w:bidi="zxx"/>
              </w:rPr>
              <w:t>Контрагент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Фамилия, имя, отчество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Число, месяц, год рожд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Место рожд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Информация о гражданстве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Вид, серия, номер документа, удостоверяющего личность, наименование органа, выдавшего его, дата выдачи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Адрес места жительства (адрес регистрации, фактического проживания)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Номер контактного телефона или сведения о других способах связи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Номер страхового свидетельства (СНИЛС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Идентификационный номер налогоплательщика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Лицевой расчетный счет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Документ, подтверждающий опеку за несовершеннолетним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Психолого-педагогическая характеристика несовершеннолетнего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Медицинская амбулаторная карта или выписка из истории развития ребенка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правка об инвалидности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Заключение комиссии о результатах проведения РПМПК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правка о доходах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правка/постановление о постановке на учет несовершеннолетнего в ГПДН от ОМВД России по РК в Корткеросском районе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правка о семейном положении;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правка о признании семьи малоимуще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Удостоверение многодетной семь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ourier New"/>
                <w:lang w:eastAsia="zxx" w:bidi="zxx"/>
              </w:rPr>
            </w:pPr>
            <w:r>
              <w:rPr>
                <w:rFonts w:eastAsia="Courier New"/>
                <w:lang w:eastAsia="zxx" w:bidi="zxx"/>
              </w:rPr>
              <w:t>Свидетельство о браке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работки персональных данн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существляет обработку персональных данных в следующих целях осуществления полномочий Управлени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трудовой деятельности, обеспечение личной безопасности, учет результатов исполнения договорных обязательств, осуществление безналичных платежей на счет работника, обеспечение работоспособности и сохранности ресурсов и имущества работодателя, осуществление коллективного взаимодействия и совместного использования информационных ресурсов, оформление доверенностей, пропусков, билетов, осуществление командировок, представление интересов Учреждения, аттестац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для налоговой отчётности, повышение квалификации, а также наиболее полное исполнение обязательств и компетенций в соответствии с Трудовым кодексом РФ, и другими нормативно-правовыми актами в сфере трудовых отношен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генты</w:t>
      </w:r>
      <w:r>
        <w:rPr>
          <w:rFonts w:cs="Times New Roman" w:ascii="Times New Roman" w:hAnsi="Times New Roman"/>
          <w:sz w:val="28"/>
          <w:szCs w:val="28"/>
        </w:rPr>
        <w:t>: осуществление контактов; исполнение обязательств по договорам; осуществление связи с субъектами; предоставление льгот; проверка знаний (экзамены, аттестация); ведение личных дел и учёт обучающихся; соблюдение нормативных правовых актов РФ, локальных актов и осуществление иных видов деятельности, предусмотренных положением об Упра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необходима для осуществления прав и законных интересов Управления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, условия обработки и хранения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существляет обработку и хранение персональных данных в течение следующих сроков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и: </w:t>
      </w:r>
      <w:r>
        <w:rPr>
          <w:rFonts w:cs="Times New Roman" w:ascii="Times New Roman" w:hAnsi="Times New Roman"/>
          <w:sz w:val="28"/>
          <w:szCs w:val="28"/>
        </w:rPr>
        <w:t>50/75 лет – хранение персональных данных работников; отзыв согласия, если иное не предусмотрено Федеральным законодательством, либо в течение срока хранения документов согласно установленным срокам хранения для определенных категорий документов, если иное не предусмотрено Федеральным законодательств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генты: </w:t>
      </w: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ам и в течение срока исковой давности; отзыв согласия если иное не предусмотрено Федеральным законодательством, либо в течение срока хранения документов согласно установленным срокам хранения для определенных категорий документов, если иное не предусмотрено Федеральным законодательством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снование обработки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обработку персональных данных на осн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от 26.01.1996 N 1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 152-ФЗ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.12.2001 № 97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от 31.07.1998 N 146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N 51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5.12.2001 N 167-ФЗ "Об обязательном пенсионном страховании в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.12.2011 N 402-ФЗ "О бухгалтерском учет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8.03.1998 N 53-ФЗ "О воинской обязанности и военной служб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2.10.2004 N 125-ФЗ "Об архивном деле в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7.11.2006 N 719 "Об утверждении Положения о воинском учет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России от 19.05.2021 N 320н "Об утверждении формы, порядка ведения и хранения трудовых книжек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комстата РФ от 05.01.2004 г. N 1 "Об утверждении унифицированных форм первичной учетной документации по учету труда и его оплаты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правлении образования АМР «Корткеросский», утверждённое Решением Совета МР «Корткеросский» от 27.04.2022 г. 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13/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ОД-08/090119 от 09 января 2019 года «Об организации работ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ОД-01/180923 от 18 сентября 2023 года «О внесении изменений в приказ от 09 января 2019 года № ОД-08/090119 «Об организации работ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ОД-02/260225 от 26 февраля 2025 года «О внесении изменений в приказ от 09 января 2019 года № ОД-08/090119 «Об организации работ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ействий с персональными да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с использованием средств автоматизации, а также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ожет поручить обработку персональных данных третьим лицам в случаях, ес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дал согласие на осуществление таких действий (при наличии условий в договоре с третьим лицом о соблюдении им принципов и правил обработки персональных данных, предусмотренных Федеральным законом «О персональных данных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обходимо для осуществления и выполнения возложенных законодательством Российской Федерации на Учреждение функций, полномочий и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гиональному оператору Государственному автономному учреждению Республики Коми «Центр информационных технологий» в пределах Соглашения о взаимодействии персональных данных и автоматизированным способом в рамках передачи хранения, обработки и передач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граничная передача персональных данных не осуществляется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персональных данных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защиты персональных данных, обрабатываемых в Управлении, включает в себя совокупность организационных, технических и физических мер по защите информации, в соответствии с требованиями нормативных правовых актов в области защиты персональных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от 27.07.2006 г.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1.11.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15.09.2008 г. № 687 «Об утверждении Положения об особенностях обработки персональных данных, осуществляемой без использования средств защиты автоматиз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ФСБ России от 10.07.2014 г. № 378 </w:t>
      </w:r>
      <w:r>
        <w:rPr>
          <w:rFonts w:cs="Times New Roman" w:ascii="Times New Roman" w:hAnsi="Times New Roman"/>
          <w:sz w:val="28"/>
          <w:szCs w:val="28"/>
        </w:rPr>
        <w:t>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ФСТЭК России от 18.02.2013 г. № 21 </w:t>
      </w:r>
      <w:r>
        <w:rPr>
          <w:rFonts w:cs="Times New Roman" w:ascii="Times New Roman" w:hAnsi="Times New Roman"/>
          <w:sz w:val="28"/>
          <w:szCs w:val="28"/>
        </w:rPr>
        <w:t>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ФАПСИ от 13.06.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меры по защите персональных данных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ирование следующих процессов обработки персональных данных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в том числе во время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материальных носителей и мест хранения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ую актуализацию списков работников, допущенных к обработке персональных данных в информационных системах персональных данных и без использования средств автом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татуса контролируемой зоны, для отдельных помещений, с расположенным в них оборудованием, оказывающим повышенное влияние на автоматизированные процессы обработки информации (в том числе персональных данных) в организации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аничение ответственности между сотрудниками Управления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меры по защите персональных данных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 настройка средств защиты информации (от несанкционированного доступа, криптографических, антивирусных, средств межсетевого экранирования и т.п.), прошедших в установленном порядке процедуру оценки соответствия средств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ка механизмов операционной системы: локальные и групповые политики учетных записей, аудита и параметров безопас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физической защите персональных данных включаю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доступа сотрудников и посетителей на территорию организации, в том числе в контролируемую зону с применением средств и систем контроля и управления доступ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атчиками пожарной сигнализации всех помещени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ие ключевых элементов информационных систем персональных данных к источникам бесперебойного питания (в качестве дополнительной меры)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убъ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, согласно законодательству Российской Федерации,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касающуюся обработки своих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кращение обработки своих персональных данных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или бездействие Управления в уполномоченный орган по защите прав субъектов персональных данных или в судеб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ничтожения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целей обработки носители персональных данных, записи в базах данных уничтожаются по акту либо проходят процедуру обезличивани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право вносить изменения в настоящую Политику. Новая редакция Политики вступает в силу с момента ее утверждения и размещения в общедоступном месте, если иное не предусмотрено новой редакцией Политик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168020, Республика Коми, Корткеросский район, с. Корткерос, ул. Набереж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>1113004897</w:t>
      </w:r>
      <w:r>
        <w:rPr>
          <w:rFonts w:cs="Times New Roman" w:ascii="Times New Roman" w:hAnsi="Times New Roman"/>
          <w:sz w:val="28"/>
          <w:szCs w:val="28"/>
        </w:rPr>
        <w:t xml:space="preserve">, ОГРН: </w:t>
      </w:r>
      <w:r>
        <w:rPr>
          <w:rFonts w:cs="Times New Roman" w:ascii="Times New Roman" w:hAnsi="Times New Roman"/>
          <w:sz w:val="28"/>
          <w:szCs w:val="28"/>
          <w:u w:val="single"/>
        </w:rPr>
        <w:t>10211010186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организацию обработки персональных данных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лавный специалист сектора информационно-аналитической работы и статистической отчетности отдела обеспечения деятельности образовательных организаций Управления образования администрации муниципального образования муниципального района «Корткеросский» - Шмотова Ирина Игоревна.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1z3">
    <w:name w:val="WW8Num21z3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titlecentered">
    <w:name w:val="Table_title_centered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1:00Z</dcterms:created>
  <dc:creator>user</dc:creator>
  <dc:description/>
  <cp:keywords/>
  <dc:language>en-US</dc:language>
  <cp:lastModifiedBy>Полина Семеновна</cp:lastModifiedBy>
  <cp:lastPrinted>2019-11-19T15:34:00Z</cp:lastPrinted>
  <dcterms:modified xsi:type="dcterms:W3CDTF">2025-03-11T08:03:00Z</dcterms:modified>
  <cp:revision>33</cp:revision>
  <dc:subject/>
  <dc:title/>
</cp:coreProperties>
</file>