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УПРАВЛЕНИЕ ОБРАЗОВАНИЯ АДМИНИСТ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КАЗ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0 мая 2025 г.                                                                                     № ОД-05/30052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мерах, направленных на снижение документационной и бюрократической нагрузки на педагогических работников образовательных организаций, подведомственных Управлению образования АМР «Корткеросский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риказом Минпросвещения России от 06.11.2024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 (далее – приказ № 779), во исполнение письма Министерства образования, науки и молодежной политики Республики Коми от 21.05.2025 г. № 19-03-15/5211 «О соблюдении требований законодательства об образовании в части, касающейся снижения бюрократической нагрузки на педагогических работников», в целях снижения документационной нагрузки на педагогических работников образовательных организаций, расположенных на территории муниципального района «Корткеросский»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Назначить Казакову Татьяну Михайловну, заведующего отделом общего образования и воспитания Управления образования АМР «Корткеросский» (далее – Управление образования), ответственным (муниципальным координатором) за исполнение мероприятий по снижению документационной нагрузки на педагогических работников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Казаковой Т.М. обеспечить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сопровождение муниципальной «горячей линии» по вопросу снижения бюрократической нагрузки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наличие актуальной информации в разделе/страничке по вопросам снижения документационной нагрузки педагогов на сайте Управления образования, размещение информации об организации «горячей линии», о нормах законодательства, регулирующих объем документационной нагрузки на учителей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проведение индивидуальной работы с образовательными организациями по устранению нарушений, информация о которых поступила на муниципальную, республиканскую «горячую линию»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bookmarkStart w:id="0" w:name="_Hlk199837966"/>
      <w:r>
        <w:rPr/>
        <w:t>контроль за назначением руководителями муниципальных образовательных организаций ответственного лица (координаторов) из числа сотрудников образовательной организации за исполнение мероприятий по снижению документационной нагрузки на педагогических работников</w:t>
      </w:r>
      <w:bookmarkEnd w:id="0"/>
      <w:r>
        <w:rPr/>
        <w:t>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контроль за разработкой и (или) внесением изменений муниципальными образовательными организациями в локальные нормативные акты, затрагивающие трудовые права работников, по соблюдению документационной нагрузки педагогов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контроль за наличием актуальной информации в разделе/страничке по вопросам снижения документационной нагрузки педагогов на сайтах образовательных организаций, размещение информации об организации «горячей линии», о нормах законодательства, регулирующих объем документационной нагрузки на учителей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контроль за проведением муниципальными образовательными организациями, реализующими основные общеобразовательные программы, педагогических советов и совещаний по вопросу снижения документационной нагрузки на педагогических работников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 xml:space="preserve">направление в Министерство образования и науки Республики Коми на адрес электронной почты </w:t>
      </w:r>
      <w:hyperlink r:id="rId2"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rosh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общенной отчетной информации о приведении правовых актов органов местного самоуправления, локальных актов образовательных организаций и трудовых договоров с педагогическими работниками в соответствии с приказом № 779 по форме, указанной в приложении № 1 к данному приказу, в срок до 15.07.2025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включить в план муниципального контроля на 2025-2026 год вопрос по исполнению требований законодательства в части, касающейся снижения бюрократической нагрузки на педагогических работников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создать раздел/страничку по вопросам снижения документационной нагрузки педагогов на официальном сайте образовательных организаций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обеспечить наличие актуальной информации в разделе/страничке по вопросам снижения документационной нагрузки педагогов на сайтах образовательных организаций, размещение информации об организации «горячей линии», о нормах законодательства, регулирующих объем документационной нагрузки на учителей, на официальном сайте Управления образования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проанализировать содержание локальных нормативных актов и трудовых договоров с педагогическими работниками на предмет соответствия приказу № 779, внести соответствующие изменения (при необходимости)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актуализировать информацию об обеспечении внесения изменений в должностные обязанности педагогических работников в части определения перечня документов отчетности, которые належат заполнению педагогическими работниками, руководителями образовательных организаций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 xml:space="preserve">направить в Управление образования на электронный адрес почты </w:t>
      </w:r>
      <w:hyperlink r:id="rId3">
        <w:r>
          <w:rPr>
            <w:rStyle w:val="InternetLink"/>
          </w:rPr>
          <w:t>kazakova.tatyana.1978@mail.ru</w:t>
        </w:r>
      </w:hyperlink>
      <w:r>
        <w:rPr/>
        <w:t xml:space="preserve"> в срок до 30.06.2025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информацию о приведении локальных актов образовательных организаций и трудовых договоров с педагогическими работниками в соответствии с приказом № 779 по форме, указанной в приложении № 2 к данному приказу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сылку на раздел/страничку по вопросам снижения документационной нагрузки педагогов на официальном сайте образовательных организаций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копию трудового договора с педагогическим работником (на выбор) с внесенными изменениями в соответствии с приказом № 779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копию приказа о назначении ответственного лица (координатора) из числа сотрудников образовательной организации за исполнение мероприятий по снижению документационной нагрузки на педагогических работников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обеспечить неукоснительное соблюдение требований приказа № 779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Заведующему сектором информационно-аналитической работы и статистической отчетности отдела обеспечения деятельности образовательных организаций Управления образования (В.А. Сивкову)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создать раздел/страничку по вопросам снижения документационной нагрузки педагогов на официальном сайте образовательных организаций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разместить настоящий приказ на официальном сайте Управления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Контроль за исполнением приказа возложить на заместителя начальника Управления образования администрации муниципального района «Корткеросский» (Попову Т.Г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И.о. начальника Управления образования                                                           Е.А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иведении правовых актов органов местного самоуправления, локальных актов образовательных организаций и трудовых договоров с педагогическими работниками в соответствии с приказом Минпросвещения России от 06.11.2024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начало 2025-2026 учебного года</w:t>
      </w:r>
      <w:r>
        <w:rPr>
          <w:b/>
          <w:color w:val="000000"/>
          <w:vertAlign w:val="superscript"/>
        </w:rPr>
        <w:t>*</w:t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539"/>
        <w:gridCol w:w="2040"/>
        <w:gridCol w:w="2778"/>
        <w:gridCol w:w="250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вых актов органа местного самоуправления, устанавливающих перечень документов, подготовка которых осуществляется педагогическими работниками при реализации основных общеобразовательны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ведены в соответствие с приказом Минпросвещения России от 06.11.2024 № 7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, реализующих основные общеобразовательные программы, подведомственных органу местного самоуправления (детские сады + школ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вели локальные акты и трудовые договоры с педагогическими работниками в соответствие с приказом Минпросвещения России от 06.11.2024 № 77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vertAlign w:val="superscript"/>
        </w:rPr>
        <w:t>*</w:t>
      </w:r>
      <w:r>
        <w:rPr>
          <w:b/>
          <w:i/>
        </w:rPr>
        <w:t>В случае, если работа по приведению правовых актов органов местного самоуправления, локальных актов образовательных организаций и трудовых договоров с педагогическими работниками в соответствие с приказом Минпросвещения России от 026.11.2024 № 779 не завершена, предоставить копии актов о привлечении к ответственности должностных лиц, а также информацию об ожидаемых сроках ее завер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иведении правовых актов образовательных организаций и трудовых договоров с педагогическими работниками в соответствии с приказом Минпросвещения России от 06.11.2024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начало 2025-2026 учебного года</w:t>
      </w:r>
      <w:r>
        <w:rPr>
          <w:b/>
          <w:color w:val="000000"/>
          <w:vertAlign w:val="superscript"/>
        </w:rPr>
        <w:t>*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480"/>
        <w:gridCol w:w="2040"/>
        <w:gridCol w:w="2633"/>
        <w:gridCol w:w="2633"/>
        <w:gridCol w:w="28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окальных нормативных актов, устанавливающих перечень документов, подготовка которых осуществляется педагогическими работниками при реализации основных общеобразовательны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ведены в соответствие с приказом Минпросвещения России от 06.11.2024 № 7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иведении трудовых договоров с педагогическими работниками в соответствие с приказом Минпросвещения России от 06.11.2024 № 779 (при необходимости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раздел/страничку по вопросам снижения документационной нагрузки педагогов на официальном сайте образовательных организ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(координатор) из числа сотрудников образовательной организации за исполнение мероприятий по снижению документационной нагрузки на педагогических работник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vertAlign w:val="superscript"/>
        </w:rPr>
        <w:t>*</w:t>
      </w:r>
      <w:r>
        <w:rPr>
          <w:b/>
          <w:i/>
        </w:rPr>
        <w:t>В случае, если работа по приведению правовых актов органов местного самоуправления, локальных актов образовательных организаций и трудовых договоров с педагогическими работниками в соответствие с приказом Минпросвещения России от 026.11.2024 № 779 не завершена, предоставить копии актов о привлечении к ответственности должностных лиц, а также информацию об ожидаемых сроках ее завер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ложение к информации:</w:t>
      </w:r>
    </w:p>
    <w:p>
      <w:pPr>
        <w:pStyle w:val="Normal"/>
        <w:numPr>
          <w:ilvl w:val="0"/>
          <w:numId w:val="2"/>
        </w:numPr>
        <w:rPr/>
      </w:pPr>
      <w:r>
        <w:rPr/>
        <w:t>Копия трудового договора с педагогическим работником (на выбор) с внесенными изменениями в соответствии с приказом № 77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пия приказа о назначении ответственного лица (координатора) из числа сотрудников образовательной организации за исполнение мероприятий по снижению документационной нагрузки на педагогических работн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v.moroshkina@minobr.rkomi.ru" TargetMode="External"/><Relationship Id="rId3" Type="http://schemas.openxmlformats.org/officeDocument/2006/relationships/hyperlink" Target="mailto:kazakova.tatyana.19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9:00Z</dcterms:created>
  <dc:creator>Управление образованием</dc:creator>
  <dc:description/>
  <cp:keywords/>
  <dc:language>en-US</dc:language>
  <cp:lastModifiedBy>Татьяна Геннадьевна</cp:lastModifiedBy>
  <cp:lastPrinted>2018-05-31T16:42:00Z</cp:lastPrinted>
  <dcterms:modified xsi:type="dcterms:W3CDTF">2025-06-03T08:38:00Z</dcterms:modified>
  <cp:revision>4</cp:revision>
  <dc:subject/>
  <dc:title>УПРАВЛЕНИЕ ОБРАЗОВАНИЕМ АДМИНИСТРАЦИИ</dc:title>
</cp:coreProperties>
</file>