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УПРАВЛЕНИЕ ОБРАЗОВАНИЯ АДМИНИСТРАЦИ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КОРТКЕРОССКИЙ»</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01 ноября 2024 г.                                                                                    № ОД-04/01112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 xml:space="preserve">Об утверждении Дорожной карты по подготовке общеобразовательных организаций Корткеросского района к государственной итоговой аттестации в новом 2024 – 2025 учебном году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В целях повышения качества образования, обеспечения организационных условий проведения государственной итоговой аттестации по образовательным программам основного общего и среднего общего образования в соответствии с нормативными правовыми документами федерального и регионального уровня, регламентирующими организацию и проведение государственной итоговой аттестации по образовательным программам основного общего и среднего общего образования на территории МР «Корткеросский» в 2024-2025 учебном году </w:t>
      </w:r>
    </w:p>
    <w:p>
      <w:pPr>
        <w:pStyle w:val="Style18"/>
        <w:rPr/>
      </w:pPr>
      <w:r>
        <w:rPr>
          <w:rFonts w:cs="Times New Roman" w:ascii="Times New Roman" w:hAnsi="Times New Roman"/>
          <w:b/>
          <w:sz w:val="24"/>
          <w:szCs w:val="24"/>
        </w:rPr>
        <w:t>ПРИКАЗЫВАЮ</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709" w:leader="none"/>
          <w:tab w:val="left" w:pos="851" w:leader="none"/>
          <w:tab w:val="left" w:pos="1276" w:leader="none"/>
        </w:tabs>
        <w:spacing w:lineRule="auto" w:line="240" w:before="0" w:after="0"/>
        <w:ind w:left="0" w:firstLine="567"/>
        <w:jc w:val="both"/>
        <w:rPr/>
      </w:pPr>
      <w:r>
        <w:rPr>
          <w:rFonts w:cs="Times New Roman" w:ascii="Times New Roman" w:hAnsi="Times New Roman"/>
          <w:sz w:val="24"/>
          <w:szCs w:val="24"/>
        </w:rPr>
        <w:t>Утвердить Дорожную карту по подготовке общеобразовательных организаций Корткеросского района к государственной итоговой аттестации в новом 2024 – 2025 учебном году (Далее - Дорожная карта) (приложение).</w:t>
      </w:r>
    </w:p>
    <w:p>
      <w:pPr>
        <w:pStyle w:val="Normal"/>
        <w:numPr>
          <w:ilvl w:val="0"/>
          <w:numId w:val="1"/>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ю начальника Управления образования (Т.Г. Поповой.):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 xml:space="preserve">2.1. обеспечить контроль за реализацией мероприятий Дорожной карты, утвержденной настоящим приказом;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овести настоящий приказ до сведения общеобразовательных организаций в срок не позднее 05.11.2024 года;</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зместить на сайте Управления образования в срок до 05.11.2024 года.</w:t>
      </w:r>
    </w:p>
    <w:p>
      <w:pPr>
        <w:pStyle w:val="Normal"/>
        <w:tabs>
          <w:tab w:val="clear" w:pos="708"/>
          <w:tab w:val="left" w:pos="284" w:leader="none"/>
          <w:tab w:val="left" w:pos="426" w:leader="none"/>
          <w:tab w:val="left" w:pos="709" w:leader="none"/>
          <w:tab w:val="left" w:pos="851"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 Руководителям образовательных организаций обеспечить:</w:t>
      </w:r>
    </w:p>
    <w:p>
      <w:pPr>
        <w:pStyle w:val="Normal"/>
        <w:tabs>
          <w:tab w:val="clear" w:pos="708"/>
          <w:tab w:val="left" w:pos="284" w:leader="none"/>
          <w:tab w:val="left" w:pos="426" w:leader="none"/>
          <w:tab w:val="left" w:pos="709" w:leader="none"/>
          <w:tab w:val="left" w:pos="851"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1. в срок до 15 ноября 2024 года разработку дорожных карт на 2024-2025 учебный год в соответствии с муниципальной дорожной картой, утвержденной настоящим приказом;</w:t>
      </w:r>
    </w:p>
    <w:p>
      <w:pPr>
        <w:pStyle w:val="Normal"/>
        <w:tabs>
          <w:tab w:val="clear" w:pos="708"/>
          <w:tab w:val="left" w:pos="284" w:leader="none"/>
          <w:tab w:val="left" w:pos="426" w:leader="none"/>
          <w:tab w:val="left" w:pos="709" w:leader="none"/>
          <w:tab w:val="left" w:pos="851"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 срок до 1 сентября 2024 года проведение анализа качества реализации мероприятий дорожных карт образовательной организации за 2023-2024 учебный год;</w:t>
      </w:r>
    </w:p>
    <w:p>
      <w:pPr>
        <w:pStyle w:val="Normal"/>
        <w:tabs>
          <w:tab w:val="clear" w:pos="708"/>
          <w:tab w:val="left" w:pos="284" w:leader="none"/>
          <w:tab w:val="left" w:pos="426" w:leader="none"/>
          <w:tab w:val="left" w:pos="709" w:leader="none"/>
          <w:tab w:val="left" w:pos="851"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2. реализацию организационных по совершенствованию условий подготовки и проведения государственной итоговой аттестации по образовательным программам основного общего и среднего общего образования (далее – ГИА);</w:t>
      </w:r>
    </w:p>
    <w:p>
      <w:pPr>
        <w:pStyle w:val="Normal"/>
        <w:tabs>
          <w:tab w:val="clear" w:pos="708"/>
          <w:tab w:val="left" w:pos="284" w:leader="none"/>
          <w:tab w:val="left" w:pos="426" w:leader="none"/>
          <w:tab w:val="left" w:pos="709" w:leader="none"/>
          <w:tab w:val="left" w:pos="851"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овышение эффективности деятельности образовательной организации по созданию условий для подтверждения обучающимися выполнения образовательных программ при прохождении ГИА в 2024-2025 учебном год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4. Контроль за исполнением приказа оставляю за собой.</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4"/>
          <w:szCs w:val="24"/>
        </w:rPr>
        <w:t xml:space="preserve">Начальник Управления образования       </w:t>
        <w:tab/>
        <w:tab/>
        <w:t xml:space="preserve">                                           Н.В. Ярцева</w:t>
      </w:r>
    </w:p>
    <w:p>
      <w:pPr>
        <w:pStyle w:val="Normal"/>
        <w:spacing w:lineRule="auto" w:line="240" w:before="0" w:after="0"/>
        <w:ind w:left="11199"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11199" w:hanging="0"/>
        <w:rPr/>
      </w:pPr>
      <w:r>
        <w:rPr>
          <w:rFonts w:cs="Times New Roman" w:ascii="Times New Roman" w:hAnsi="Times New Roman"/>
          <w:sz w:val="20"/>
          <w:szCs w:val="20"/>
        </w:rPr>
        <w:t xml:space="preserve">к приказу Управления образования  </w:t>
      </w:r>
    </w:p>
    <w:p>
      <w:pPr>
        <w:pStyle w:val="Normal"/>
        <w:spacing w:lineRule="auto" w:line="240" w:before="0" w:after="0"/>
        <w:ind w:left="11199" w:hanging="0"/>
        <w:rPr>
          <w:rFonts w:ascii="Times New Roman" w:hAnsi="Times New Roman" w:cs="Times New Roman"/>
          <w:sz w:val="20"/>
          <w:szCs w:val="20"/>
        </w:rPr>
      </w:pPr>
      <w:r>
        <w:rPr>
          <w:rFonts w:cs="Times New Roman" w:ascii="Times New Roman" w:hAnsi="Times New Roman"/>
          <w:sz w:val="20"/>
          <w:szCs w:val="20"/>
        </w:rPr>
        <w:t>от 01.11.2024 г. № ОД-04/011124</w:t>
      </w:r>
    </w:p>
    <w:p>
      <w:pPr>
        <w:pStyle w:val="Normal"/>
        <w:spacing w:lineRule="auto" w:line="240" w:before="0" w:after="0"/>
        <w:ind w:left="10632"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жная карта по подготовке общеобразовательных организаций Корткеросского района к государственной итоговой аттестации в новом 2024 – 2025 учебном году</w:t>
      </w:r>
    </w:p>
    <w:tbl>
      <w:tblPr>
        <w:tblW w:w="15298" w:type="dxa"/>
        <w:jc w:val="left"/>
        <w:tblInd w:w="-289" w:type="dxa"/>
        <w:tblLayout w:type="fixed"/>
        <w:tblCellMar>
          <w:top w:w="0" w:type="dxa"/>
          <w:left w:w="108" w:type="dxa"/>
          <w:bottom w:w="0" w:type="dxa"/>
          <w:right w:w="108" w:type="dxa"/>
        </w:tblCellMar>
      </w:tblPr>
      <w:tblGrid>
        <w:gridCol w:w="675"/>
        <w:gridCol w:w="6237"/>
        <w:gridCol w:w="1985"/>
        <w:gridCol w:w="1843"/>
        <w:gridCol w:w="4536"/>
        <w:gridCol w:w="2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й уровень</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Координируемые направления работы и планируемые мероприятия по подготовке и проведению ГИ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 исполнения</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I</w:t>
            </w:r>
            <w:r>
              <w:rPr>
                <w:rFonts w:cs="Times New Roman" w:ascii="Times New Roman" w:hAnsi="Times New Roman"/>
                <w:b/>
                <w:i/>
              </w:rPr>
              <w:t>.</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rPr>
              <w:t>Анализ проведения ГИА-9 и ГИА-11 в 2024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статистического анализа и подготовка аналитических материалов по итогам ГИА-9 и ГИА-11 в 2024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Разработка плана мероприятий по совершенствованию подготовки и проведения ГИА на территории района.</w:t>
            </w:r>
          </w:p>
          <w:p>
            <w:pPr>
              <w:pStyle w:val="TextBody"/>
              <w:spacing w:before="0" w:after="0"/>
              <w:jc w:val="both"/>
              <w:rPr/>
            </w:pPr>
            <w:r>
              <w:rPr>
                <w:sz w:val="22"/>
                <w:szCs w:val="22"/>
              </w:rPr>
              <w:t>- Совершенствование условий подготовки и проведения ГИА в 2024-2025 учебно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и/или корректировка «дорожных карт» образовательных организац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одготовка приказа об утверждении аналитико-статистических материалов по итогам ГИА-9 и ГИА-11 в 2024 году на муниципальном уро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пользование аналитических материалов ГИА-9 и ГИА-11 2024 года в работе методических служ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ма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Выявление и включение участников ГИА в «группы р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Проведение анализа результатов ГИА и обучения участников ГИА, включенных в «группы р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Проведение анализа результатов ГИА в образовательных организациях, показавших низкие результаты при прохождении ГИА в предыдущие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Проведение анализа результатов ГИА выпускников, награжденных медалями «За особые успехи в уч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Представление итогов проведения ГИА, анализа проблем и задач на:</w:t>
            </w:r>
          </w:p>
          <w:p>
            <w:pPr>
              <w:pStyle w:val="Normal"/>
              <w:spacing w:lineRule="auto" w:line="240" w:before="0" w:after="0"/>
              <w:ind w:right="176" w:hanging="0"/>
              <w:jc w:val="both"/>
              <w:rPr/>
            </w:pPr>
            <w:r>
              <w:rPr>
                <w:rFonts w:cs="Times New Roman" w:ascii="Times New Roman" w:hAnsi="Times New Roman"/>
              </w:rPr>
              <w:t xml:space="preserve">- заседании Координационного совета по организации и проведению государственной итоговой аттестации в общеобразовательных организациях Корткеросского района; </w:t>
            </w:r>
          </w:p>
          <w:p>
            <w:pPr>
              <w:pStyle w:val="Normal"/>
              <w:spacing w:lineRule="auto" w:line="240" w:before="0" w:after="0"/>
              <w:ind w:right="176" w:hanging="0"/>
              <w:jc w:val="both"/>
              <w:rPr/>
            </w:pPr>
            <w:r>
              <w:rPr>
                <w:rFonts w:eastAsia="Times New Roman" w:cs="Times New Roman" w:ascii="Times New Roman" w:hAnsi="Times New Roman"/>
              </w:rPr>
              <w:t xml:space="preserve"> </w:t>
            </w:r>
            <w:r>
              <w:rPr>
                <w:rFonts w:cs="Times New Roman" w:ascii="Times New Roman" w:hAnsi="Times New Roman"/>
              </w:rPr>
              <w:t>- муниципальном августовском педагогическом совещании;</w:t>
            </w:r>
          </w:p>
          <w:p>
            <w:pPr>
              <w:pStyle w:val="Normal"/>
              <w:spacing w:lineRule="auto" w:line="240" w:before="0" w:after="0"/>
              <w:ind w:right="1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щании с заместителем руководителя администрации по социально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 - окт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II</w:t>
            </w:r>
            <w:r>
              <w:rPr>
                <w:rFonts w:cs="Times New Roman" w:ascii="Times New Roman" w:hAnsi="Times New Roman"/>
                <w:b/>
                <w:i/>
              </w:rPr>
              <w:t>.</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ры по повышению качества преподавания учебных предм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cs="Times New Roman"/>
                <w:b/>
                <w:b/>
                <w:bCs/>
                <w:i/>
                <w:i/>
              </w:rPr>
            </w:pPr>
            <w:r>
              <w:rPr>
                <w:rFonts w:cs="Times New Roman" w:ascii="Times New Roman" w:hAnsi="Times New Roman"/>
                <w:b/>
                <w:bCs/>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результатов внешних оценочных процедур (ВПР, НИКО, международные исследования, региональные мониторин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 Обеспечение качества освоения общеобразовательных программ.</w:t>
            </w:r>
          </w:p>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 Обеспечение контроля за полнотой и качеством реализации общеобразовательных 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ализация системы сопровождения выпускников, не получивших аттестат об основном общем  </w:t>
            </w:r>
          </w:p>
          <w:p>
            <w:pPr>
              <w:pStyle w:val="Normal"/>
              <w:spacing w:lineRule="auto" w:line="240" w:before="0" w:after="0"/>
              <w:jc w:val="both"/>
              <w:rPr/>
            </w:pPr>
            <w:r>
              <w:rPr>
                <w:rFonts w:cs="Times New Roman" w:ascii="Times New Roman" w:hAnsi="Times New Roman"/>
              </w:rPr>
              <w:t xml:space="preserve">- Издание организационно-распорядительных актов по подготовке выпускников к прохождению ГИА-9 и ГИА-11 в 2024-2025 учебном году на территории Корткерос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Контроль за прохождением учителями ОО курсов повышения квалификации;</w:t>
            </w:r>
          </w:p>
          <w:p>
            <w:pPr>
              <w:pStyle w:val="Normal"/>
              <w:spacing w:lineRule="auto" w:line="240" w:before="0" w:after="0"/>
              <w:jc w:val="both"/>
              <w:rPr/>
            </w:pPr>
            <w:r>
              <w:rPr>
                <w:rFonts w:cs="Times New Roman" w:ascii="Times New Roman" w:hAnsi="Times New Roman"/>
              </w:rPr>
              <w:t xml:space="preserve">- Организация включения в план работы методических советов (физико-математического, естественно- научного, историко-культурного, филологического образования) проведения методических мероприятий (семинаров, практикумов, круглых столов и т.п.) для педагогов по подготовке обучающихся к прохождению ГИА-9 и ГИА-11 в 2025 году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участия школ в проведении диагностических и тренировочных работ, пробных экзаменов по обязательным учебным предметам и предметам по выбору обучающихся на уровне образователь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 Анализ результатов диагностических и тренировочных работ, пробных экзаменов</w:t>
            </w:r>
            <w:r>
              <w:rPr/>
              <w:t xml:space="preserve"> </w:t>
            </w:r>
            <w:r>
              <w:rPr>
                <w:rFonts w:cs="Times New Roman" w:ascii="Times New Roman" w:hAnsi="Times New Roman"/>
              </w:rPr>
              <w:t>по обязательным учебным предметам и предметам по выбору обучающихся на уровне образователь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работы методических объединяй по подготовке обучающихся к ГИА</w:t>
            </w:r>
          </w:p>
          <w:p>
            <w:pPr>
              <w:pStyle w:val="Normal"/>
              <w:spacing w:lineRule="auto" w:line="240" w:before="0" w:after="0"/>
              <w:jc w:val="both"/>
              <w:rPr/>
            </w:pPr>
            <w:r>
              <w:rPr>
                <w:rFonts w:cs="Times New Roman" w:ascii="Times New Roman" w:hAnsi="Times New Roman"/>
              </w:rPr>
              <w:t>- Организация работы с образовательными организациями с худшими результатами по итогам проведения ГИА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щание с руководителями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Направление методических рекомендаций для учителей-предметников по результатам ГИА 2024 года по каждому учебному предмету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sz w:val="22"/>
                <w:szCs w:val="22"/>
              </w:rPr>
            </w:pPr>
            <w:r>
              <w:rPr>
                <w:sz w:val="22"/>
                <w:szCs w:val="22"/>
              </w:rPr>
              <w:t>Организационно-методическое сопровождение школьных методических объеди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sz w:val="22"/>
                <w:szCs w:val="22"/>
              </w:rPr>
            </w:pPr>
            <w:r>
              <w:rPr>
                <w:sz w:val="22"/>
                <w:szCs w:val="22"/>
              </w:rPr>
              <w:t>Сетевое взаимодействие образовательных организаций с разным уровнем качества результатов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Организация и проведение совещаний, семинаров учителей, направленных на повышение профессиональной компетент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контроль за осуществлением работы с обучающимися, не получившими аттестат об основном общем образов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работы по подготовке выпускников к прохождению ГИА-9 и ГИА-11 в 2024-2025 учебном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учителей основного общего и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униципального мониторинга учебных достижений обучающихся:</w:t>
            </w:r>
          </w:p>
          <w:p>
            <w:pPr>
              <w:pStyle w:val="Normal"/>
              <w:spacing w:lineRule="auto" w:line="240" w:before="0" w:after="0"/>
              <w:jc w:val="both"/>
              <w:rPr/>
            </w:pPr>
            <w:r>
              <w:rPr>
                <w:rFonts w:cs="Times New Roman" w:ascii="Times New Roman" w:hAnsi="Times New Roman"/>
              </w:rPr>
              <w:t>-  Участие в тренировочном тестировании по предметам в 9, 11 классах в ОО (в рамках платных услуг РИЦОК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нализ справок по результатам школьных диагностических работ в разрезе всех ОО, составление методических рекомендаций для учителей, подготовленных на основе анализа типичных ошиб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 с обучающимися, которые не получили аттестат об основном общем   образовании:</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и реализация плана работ с обучающимися, не получившими аттестат об основном общем образовании в ОО;</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дополнительной работы с обучающимися, не получившими аттестат об основном общем   образовании, в рамках факультативных, консультационных занятий в ОО;</w:t>
            </w:r>
          </w:p>
          <w:p>
            <w:pPr>
              <w:pStyle w:val="Normal"/>
              <w:spacing w:lineRule="auto" w:line="240" w:before="0" w:after="0"/>
              <w:jc w:val="both"/>
              <w:rPr>
                <w:rFonts w:ascii="Times New Roman" w:hAnsi="Times New Roman" w:cs="Times New Roman"/>
              </w:rPr>
            </w:pPr>
            <w:r>
              <w:rPr>
                <w:rFonts w:cs="Times New Roman" w:ascii="Times New Roman" w:hAnsi="Times New Roman"/>
              </w:rPr>
              <w:t>-  Реализация обучения на основе построения индивидуальной образовательной траектории, выявление и корректировка типичных и индивидуальных затруднений у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 по повышению качества образования в школах с низкими результатами обучения и школах, функционирующих в неблагоприятных условиях:</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ическая поддержка педагогических и руководящих работников школ с низкими результатами обучения и школ, функционирующих в неблагоприятных условиях;</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консультаций, наставничества и взаимодействия с коллегами в целях поддержки школ на этапе перехода в эффективный 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III</w:t>
            </w:r>
            <w:r>
              <w:rPr>
                <w:rFonts w:cs="Times New Roman" w:ascii="Times New Roman" w:hAnsi="Times New Roman"/>
                <w:b/>
                <w:i/>
              </w:rPr>
              <w:t>.</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роприятия по финансовому обеспечению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jc w:val="center"/>
              <w:rPr>
                <w:rFonts w:ascii="Times New Roman" w:hAnsi="Times New Roman" w:cs="Times New Roman"/>
                <w:b/>
                <w:b/>
                <w:bCs/>
                <w:i/>
                <w:i/>
              </w:rPr>
            </w:pPr>
            <w:r>
              <w:rPr>
                <w:rFonts w:cs="Times New Roman" w:ascii="Times New Roman" w:hAnsi="Times New Roman"/>
                <w:b/>
                <w:bCs/>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финансовых затрат на организацию и проведение ГИА в 2024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бухгалтерского учета, контроля и финансово экономической работ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условий проведения ГИА в соответствии с требованиями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ние расходов местного бюджета на обеспечение проведения ГИА в 2025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сент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IV</w:t>
            </w:r>
            <w:r>
              <w:rPr>
                <w:rFonts w:cs="Times New Roman" w:ascii="Times New Roman" w:hAnsi="Times New Roman"/>
                <w:b/>
                <w:i/>
              </w:rPr>
              <w:t>.</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роприятия по подготовке и повышению квалификации лиц, привлекаемых к проведению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и проведение обучающих мероприятий, направление для обучения лиц, привлекаемых к проведению ГИА-9 и ГИА-11 в 2025 году, в том числе с использованием регионального информационного рес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оответствии с планом мероприятий по обучению лиц, привлекаемых к проведению ГИА-9 и ГИА - 11 на территории Республики Коми в 2024-2025 учебном г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одготовки лиц, привлекаемых к организации и проведения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в семинарах, проводимых ГАУ РК «РИЦОКО», экспертов предметных комиссий ОГЭ и ЕГЭ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 ГАУ РК «РИЦОК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дистанционного обучения на федеральной учебной платформе ФГБУ «ФЦТ» специалистов, привлекаемых к ГИА-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ма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апробациях, проводимых Рособрнадзором, ФГБУ «Федеральный центр тестирования», участие в апробациях республиканск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нтябрь – ма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формированию института общественных наблюд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ые мероприятия по обучению лиц, изъявивших желание аккредитоваться в качестве общественных наблюд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деятельности общественных наблюд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облюдения порядка проведения ГИА.</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озрачности, объективности и доверия общества к процедуре проведения ГИ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V</w:t>
            </w:r>
            <w:r>
              <w:rPr>
                <w:rFonts w:cs="Times New Roman" w:ascii="Times New Roman" w:hAnsi="Times New Roman"/>
                <w:b/>
                <w:i/>
              </w:rPr>
              <w:t>.</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i/>
              </w:rPr>
              <w:t>Мероприятия по организации и проведению итогового сочинения (из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редложений по местам регистрации обучающихся, выпускников прошлых лет для участия в итоговом сочинении (излож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тябр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условий проведения итогового сочинения (из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авление предложений по местам проведения итогового сочинения (излож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тябрь-ноябр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несение сведений об участниках итогового сочинения (изложения) в РИС и распределение участников по местам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ябр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условий для участников итогового сочинения (изложения), относящихся к категории лиц с ограниченными возможностями здоровья, детей-инвалидов и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ябрь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нварь </w:t>
            </w:r>
          </w:p>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ю комиссий по проведению итогового сочинения (из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но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итогового сочинения (изложения) в основные и дополнительные 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роки, установленные порядком проведения ГИ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облюдения законодательства в части допуска к ГИА обучающихся, освоивших образовательные программы средне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результатов проведения итогового сочинения (из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VI</w:t>
            </w:r>
            <w:r>
              <w:rPr>
                <w:rFonts w:cs="Times New Roman" w:ascii="Times New Roman" w:hAnsi="Times New Roman"/>
                <w:b/>
                <w:i/>
              </w:rPr>
              <w:t>.</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i/>
              </w:rPr>
              <w:t>Мероприятия по организации и проведению итогового собеседования по русскому языку в 9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несение сведений об участниках итогового собеседование по русскому языку в Р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условий проведения итогового собеседования по русск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условий для участников итогового собеседования по русскому языку, относящихся к категории лиц с ограниченными возможностями здоровья, детей-инвалидов и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ю комиссий по проведению итогового сочинения (из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итогового собеседования по русскому языку в основные и дополнительные 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роки, установленные Рособрнадзор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облюдения законодательства в части допуска к ГИА обучающихся, освоивших образовательные программы основно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результатов проведения итогового собеседования по русскому язы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pPr>
            <w:r>
              <w:rPr>
                <w:rFonts w:cs="Times New Roman" w:ascii="Times New Roman" w:hAnsi="Times New Roman"/>
                <w:b/>
                <w:i/>
                <w:lang w:val="en-US"/>
              </w:rPr>
              <w:t>VII</w:t>
            </w:r>
            <w:r>
              <w:rPr>
                <w:rFonts w:cs="Times New Roman" w:ascii="Times New Roman" w:hAnsi="Times New Roman"/>
                <w:b/>
                <w:i/>
              </w:rPr>
              <w:t>.</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роприятия по организационно-технологическому обеспечению приведения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Координационного Совета по   организации и проведению государственной итоговой аттестации в общеобразовательных организациях Корткерос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межведомственного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исполнения законодательства в части создания условий для проведения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межведомственного взаимодействия с ГБУЗ «Корткеросская центральная районная больница», ЛТУ с. Корткерос МЦТЭТ Коми филиал ПАО «Ростелеком»,  Корткеросский РЭС филиал «Южные электрические сети» ПАО «Акционерная энергетическая компания «Комиэнерго», ОМВД России по Корткеросскому району, АУ РК редакция газеты «Зв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одготовка к проведению ГИА в дополнительные и основные с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мест расположения ППЭ;</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остава работников ППЭ (руководителей, организаторов и 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апре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законодательства в части создания условий для проведения ГИА. Обеспечение соблюдения прав участников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и направление предложений для утверждения кандидату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ленов ГЭК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ботников ППЭ; </w:t>
            </w:r>
          </w:p>
          <w:p>
            <w:pPr>
              <w:pStyle w:val="Normal"/>
              <w:spacing w:lineRule="auto" w:line="240" w:before="0" w:after="0"/>
              <w:jc w:val="both"/>
              <w:rPr>
                <w:rFonts w:ascii="Times New Roman" w:hAnsi="Times New Roman" w:cs="Times New Roman"/>
              </w:rPr>
            </w:pPr>
            <w:r>
              <w:rPr>
                <w:rFonts w:cs="Times New Roman" w:ascii="Times New Roman" w:hAnsi="Times New Roman"/>
              </w:rPr>
              <w:t>- экспертов республиканских предметных комиссий по проверке экзаменационных работ в ГАУ РК «РИЦО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лиц, ответственных за организацию видеонаблюдения, координацию действий по установке и эксплуатации оборудования, хранение и передачу видеозаписей 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заимодействия сотрудников ПАО «Ростелеком» с представителями ОО, ГАУ РК «РИЦО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и утверждение списочных составов лиц, ответственных за формирование и ведение Р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оведения ГИА в соответствии с требованиями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здание условий в ППЭ для прохождения ГИА-9 и ГИА-11 в 2025 году обучающимися с ОВЗ, детьми- инвалидами, инвали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ознакомления участников с полученными результа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расписанием ГИА, утвержденным Минобрнауки Р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ознакомления участников ГИА-9 и ГИА-11 с полученными результа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и проведение апробации технологии передачи экзаменационных материалов ЕГЭ по информационно-телекоммуникационной сети «Интернет» в ППЭ, «Сканирование в аудитории», «Печать КИМ в аудитории ППЭ», проведения экзамена по иностранным языкам (раздел «Го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ябрь - ма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условий проведения ГИА в соответствии с требованиями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VIII</w:t>
            </w:r>
            <w:r>
              <w:rPr>
                <w:rFonts w:cs="Times New Roman" w:ascii="Times New Roman" w:hAnsi="Times New Roman"/>
                <w:b/>
                <w:i/>
              </w:rPr>
              <w:t>.</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i/>
                <w:color w:val="000000"/>
              </w:rPr>
              <w:t>Мероприятия по формированию и ведению Р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и ведение республиканской информационной системы проведения ГИА на муниципаль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технического функцион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наполнение РИС;</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защиты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контроль за полнотой, достоверностью и актуальностью сведений, вносимых в РИС (на уровне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постановлением Правительства РФ от 31.08.2013 г. № 755 и графиком ФГБУ «ФЦ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законодательства в части ведения региональных баз данных, информационно-аналитических 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е обеспечение ГИА.</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качества информации, загруженной в Р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несение в РИС в соответствии с планом-графиком с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о членах ГЭК РК, привлекаемых к проведению ГИА, которым предполагается выдача цифровых сертификатов;</w:t>
            </w:r>
          </w:p>
          <w:p>
            <w:pPr>
              <w:pStyle w:val="Normal"/>
              <w:spacing w:lineRule="auto" w:line="240" w:before="0" w:after="0"/>
              <w:jc w:val="both"/>
              <w:rPr>
                <w:rFonts w:ascii="Times New Roman" w:hAnsi="Times New Roman" w:cs="Times New Roman"/>
              </w:rPr>
            </w:pPr>
            <w:r>
              <w:rPr>
                <w:rFonts w:cs="Times New Roman" w:ascii="Times New Roman" w:hAnsi="Times New Roman"/>
              </w:rPr>
              <w:t>- о МСУ, ОО, о выпускниках текуще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о ППЭ, включая информацию об аудиторном фон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 участниках ГИА всех категорий с указанием перечня учебных </w:t>
            </w:r>
          </w:p>
          <w:p>
            <w:pPr>
              <w:pStyle w:val="Normal"/>
              <w:spacing w:lineRule="auto" w:line="240" w:before="0" w:after="0"/>
              <w:jc w:val="both"/>
              <w:rPr>
                <w:rFonts w:ascii="Times New Roman" w:hAnsi="Times New Roman" w:cs="Times New Roman"/>
              </w:rPr>
            </w:pPr>
            <w:r>
              <w:rPr>
                <w:rFonts w:cs="Times New Roman" w:ascii="Times New Roman" w:hAnsi="Times New Roman"/>
              </w:rPr>
              <w:t>предметов, выбранных для сдачи ГИА, сведения о форме ГИА;</w:t>
            </w:r>
          </w:p>
          <w:p>
            <w:pPr>
              <w:pStyle w:val="Normal"/>
              <w:spacing w:lineRule="auto" w:line="240" w:before="0" w:after="0"/>
              <w:jc w:val="both"/>
              <w:rPr>
                <w:rFonts w:ascii="Times New Roman" w:hAnsi="Times New Roman" w:cs="Times New Roman"/>
              </w:rPr>
            </w:pPr>
            <w:r>
              <w:rPr>
                <w:rFonts w:cs="Times New Roman" w:ascii="Times New Roman" w:hAnsi="Times New Roman"/>
              </w:rPr>
              <w:t>- о работниках ППЭ, членах ГЭК РК, которым не предполагается выдача электронных подписей;</w:t>
            </w:r>
          </w:p>
          <w:p>
            <w:pPr>
              <w:pStyle w:val="Normal"/>
              <w:spacing w:lineRule="auto" w:line="240" w:before="0" w:after="0"/>
              <w:jc w:val="both"/>
              <w:rPr>
                <w:rFonts w:ascii="Times New Roman" w:hAnsi="Times New Roman" w:cs="Times New Roman"/>
              </w:rPr>
            </w:pPr>
            <w:r>
              <w:rPr>
                <w:rFonts w:cs="Times New Roman" w:ascii="Times New Roman" w:hAnsi="Times New Roman"/>
              </w:rPr>
              <w:t>- об общественных наблюда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график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IX</w:t>
            </w:r>
            <w:r>
              <w:rPr>
                <w:rFonts w:cs="Times New Roman" w:ascii="Times New Roman" w:hAnsi="Times New Roman"/>
                <w:b/>
                <w:i/>
              </w:rPr>
              <w:t>.</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роприятия по информационному сопровождению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392" w:hanging="0"/>
              <w:contextualSpacing/>
              <w:jc w:val="center"/>
              <w:rPr>
                <w:rFonts w:ascii="Times New Roman" w:hAnsi="Times New Roman" w:cs="Times New Roman"/>
                <w:b/>
                <w:b/>
                <w:bCs/>
                <w:i/>
                <w:i/>
              </w:rPr>
            </w:pPr>
            <w:r>
              <w:rPr>
                <w:rFonts w:cs="Times New Roman" w:ascii="Times New Roman" w:hAnsi="Times New Roman"/>
                <w:b/>
                <w:bCs/>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информационно-разъяснительной и просветительской работы по вопросам организации и проведения итогового сочинения (изложения), итогового собеседования по русскому языку в 9 классах и ГИА:</w:t>
            </w:r>
          </w:p>
          <w:p>
            <w:pPr>
              <w:pStyle w:val="Normal"/>
              <w:spacing w:lineRule="auto" w:line="240" w:before="0" w:after="0"/>
              <w:jc w:val="both"/>
              <w:rPr>
                <w:rFonts w:ascii="Times New Roman" w:hAnsi="Times New Roman" w:cs="Times New Roman"/>
              </w:rPr>
            </w:pPr>
            <w:r>
              <w:rPr>
                <w:rFonts w:cs="Times New Roman" w:ascii="Times New Roman" w:hAnsi="Times New Roman"/>
              </w:rPr>
              <w:t>- взаимодействие с пресс-службой администрации МР «Корткеросский» по вопросам освещения ГИА в СМИ;</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работы «горячей линии»;</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информации на официальных сайтах Администрации, Управления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информации по вопросам ГИА в социальны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казание консультативной помощи лицам, ответственным за организацию и проведение итогового сочинения (изложения)/ГИА в ОО; </w:t>
            </w:r>
          </w:p>
          <w:p>
            <w:pPr>
              <w:pStyle w:val="Normal"/>
              <w:spacing w:lineRule="auto" w:line="240" w:before="0" w:after="0"/>
              <w:jc w:val="both"/>
              <w:rPr>
                <w:rFonts w:ascii="Times New Roman" w:hAnsi="Times New Roman" w:cs="Times New Roman"/>
              </w:rPr>
            </w:pPr>
            <w:r>
              <w:rPr>
                <w:rFonts w:cs="Times New Roman" w:ascii="Times New Roman" w:hAnsi="Times New Roman"/>
              </w:rPr>
              <w:t>- направление инструкций для участников итогового сочинения (из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направление памяток для участников 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прозрачности, объективности и доверия общества к процедуре проведения ГИ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информационных условий подготовки и проведения ГИА.</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еализации муниципальной услуги информирования о результатах ЕГЭ и о порядке проведения ГИА.</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ав участников ГИА.</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облюдения порядка проведения ГИА.</w:t>
            </w:r>
          </w:p>
          <w:p>
            <w:pPr>
              <w:pStyle w:val="Normal"/>
              <w:spacing w:lineRule="auto" w:line="240" w:before="0" w:after="0"/>
              <w:jc w:val="both"/>
              <w:rPr>
                <w:rFonts w:ascii="Times New Roman" w:hAnsi="Times New Roman" w:cs="Times New Roman"/>
              </w:rPr>
            </w:pPr>
            <w:r>
              <w:rPr>
                <w:rFonts w:cs="Times New Roman" w:ascii="Times New Roman" w:hAnsi="Times New Roman"/>
              </w:rPr>
              <w:t>Снятие психологической напря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392"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нтроля за осуществлением информационно-разъяснительной работы на уровне образовательных организаций (оформление информационных стендов в образовательных организациях по процедуре проведения ГИА, размещение соответствующей информации на официальных сайтах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ведение до ОО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о местах регистрации обучающихся, выпускников прошлых лет на итоговое сочинение (изложение), ГИА;</w:t>
            </w:r>
          </w:p>
          <w:p>
            <w:pPr>
              <w:pStyle w:val="Normal"/>
              <w:spacing w:lineRule="auto" w:line="240" w:before="0" w:after="0"/>
              <w:jc w:val="both"/>
              <w:rPr>
                <w:rFonts w:ascii="Times New Roman" w:hAnsi="Times New Roman" w:cs="Times New Roman"/>
              </w:rPr>
            </w:pPr>
            <w:r>
              <w:rPr>
                <w:rFonts w:cs="Times New Roman" w:ascii="Times New Roman" w:hAnsi="Times New Roman"/>
              </w:rPr>
              <w:t>-  о сроках проведения итогового сочинения (изложения), ГИА;</w:t>
            </w:r>
          </w:p>
          <w:p>
            <w:pPr>
              <w:pStyle w:val="Normal"/>
              <w:spacing w:lineRule="auto" w:line="240" w:before="0" w:after="0"/>
              <w:jc w:val="both"/>
              <w:rPr>
                <w:rFonts w:ascii="Times New Roman" w:hAnsi="Times New Roman" w:cs="Times New Roman"/>
              </w:rPr>
            </w:pPr>
            <w:r>
              <w:rPr>
                <w:rFonts w:cs="Times New Roman" w:ascii="Times New Roman" w:hAnsi="Times New Roman"/>
              </w:rPr>
              <w:t>- о сроках, местах и порядке подачи и рассмотрения апелляций;</w:t>
            </w:r>
          </w:p>
          <w:p>
            <w:pPr>
              <w:pStyle w:val="Normal"/>
              <w:spacing w:lineRule="auto" w:line="240" w:before="0" w:after="0"/>
              <w:jc w:val="both"/>
              <w:rPr>
                <w:rFonts w:ascii="Times New Roman" w:hAnsi="Times New Roman" w:cs="Times New Roman"/>
                <w:b/>
                <w:b/>
              </w:rPr>
            </w:pPr>
            <w:r>
              <w:rPr>
                <w:rFonts w:cs="Times New Roman" w:ascii="Times New Roman" w:hAnsi="Times New Roman"/>
              </w:rPr>
              <w:t>- о сроках, местах и порядке информирования о результатах итогового сочинения (изложения), 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чем за два месяца до начала экзамен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чем за месяц до начала экзамен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рганизация сопровождения участников ГИА-9 и ГИА-11 по вопросам психологической готовности к экзаме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Организация психолого-педагогического консультирования родителей (законных представителей) участников ГИА-9 и ГИА-11, учителей предм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рганизация психолого–педагогического сопровождения обучающихся 9, 11 классов, не прошедших (не сдавших) ГИА-9 или ГИА-11 в 2023 году, в т.ч. организация персонального патроната таких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 – сент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серии республиканских собраний с обучающимися 9 и 11 классов и их родителями (законными представителями) по вопросам организации и проведения 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ма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еспубликанской акции «ЕГЭ для вс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еспубликанской акции «ОГЭ для вс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392"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ознакомления участников ГИА с результатами ГИА по всем учебным предметам в установленные 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сент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en-US"/>
              </w:rPr>
              <w:t>X</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i/>
              </w:rPr>
              <w:t>Мероприятия по обеспечению информацио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требований законодательства в области защиты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законодательства в части создания условий проведения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лиц, ответственных за учет, хранение и уничтожение экзаменационных матери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лиц, привлекаемых к организации и проведению ГИА, об ответственности за нарушение Порядка проведения ГИА и разглашение информации, содержащейся в К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ма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заимодействия с районным отделом МВД России по Республике Коми по вопросам проведения 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ериод проведения ГИ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en-US"/>
              </w:rPr>
              <w:t>XI.</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color w:val="000000"/>
              </w:rPr>
              <w:t>Контроль за организацией и проведением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за организацией и проведением информационно-разъяснительной работы по вопросам подготовки и проведения ГИА с его участниками и лицами, привлекаемыми к проведению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облюдения порядка проведения ГИА и прав участников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уществление контроля за ходом подготовки и проведения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иторинг публикаций о ходе проведения ГИА в муниципальных (школьных) С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 xml:space="preserve">Создание и обеспечение функционирования </w:t>
            </w:r>
            <w:r>
              <w:rPr>
                <w:rFonts w:cs="Times New Roman" w:ascii="Times New Roman" w:hAnsi="Times New Roman"/>
                <w:color w:val="000000"/>
              </w:rPr>
              <w:t xml:space="preserve">Координационного совета </w:t>
            </w:r>
            <w:r>
              <w:rPr>
                <w:rFonts w:cs="Times New Roman" w:ascii="Times New Roman" w:hAnsi="Times New Roman"/>
              </w:rPr>
              <w:t>по организации и проведению государственной итоговой аттестации в общеобразовательных организациях Корткерос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lang w:val="en-US"/>
              </w:rPr>
              <w:t>XII</w:t>
            </w:r>
            <w:r>
              <w:rPr>
                <w:rFonts w:cs="Times New Roman" w:ascii="Times New Roman" w:hAnsi="Times New Roman"/>
                <w:b/>
                <w:i/>
              </w:rPr>
              <w:t>.</w:t>
            </w:r>
          </w:p>
        </w:tc>
        <w:tc>
          <w:tcPr>
            <w:tcW w:w="146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i/>
                <w:color w:val="000000"/>
              </w:rPr>
              <w:t>Подведение итогов в 2025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jc w:val="center"/>
              <w:rPr>
                <w:rFonts w:ascii="Times New Roman" w:hAnsi="Times New Roman" w:cs="Times New Roman"/>
                <w:b/>
                <w:b/>
                <w:bCs/>
                <w:i/>
                <w:i/>
              </w:rPr>
            </w:pPr>
            <w:r>
              <w:rPr>
                <w:rFonts w:cs="Times New Roman" w:ascii="Times New Roman" w:hAnsi="Times New Roman"/>
                <w:b/>
                <w:bCs/>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rPr>
              <w:t>Проведение статистического анализа результатов ГИА 2025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Т.Г.,</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щего образования и воспит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rPr>
              <w:t>Разработка плана мероприятий по совершенствованию подготовки и проведения ГИА в районе.</w:t>
            </w:r>
          </w:p>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Обеспечение информационных условий для принятия обоснованных управленческих решений.</w:t>
            </w:r>
          </w:p>
          <w:p>
            <w:pPr>
              <w:pStyle w:val="TextBody"/>
              <w:spacing w:before="0" w:after="0"/>
              <w:jc w:val="both"/>
              <w:rPr/>
            </w:pPr>
            <w:r>
              <w:rPr>
                <w:sz w:val="22"/>
                <w:szCs w:val="22"/>
              </w:rPr>
              <w:t xml:space="preserve">Повышение </w:t>
            </w:r>
            <w:r>
              <w:rPr>
                <w:spacing w:val="1"/>
                <w:sz w:val="22"/>
                <w:szCs w:val="22"/>
              </w:rPr>
              <w:t xml:space="preserve">эффективности деятельности ОО </w:t>
            </w:r>
            <w:r>
              <w:rPr>
                <w:sz w:val="22"/>
                <w:szCs w:val="22"/>
              </w:rPr>
              <w:t>по совершенствованию условий для подтверждения обучающимися на ГИА освоения образовательных программ.</w:t>
            </w:r>
          </w:p>
          <w:p>
            <w:pPr>
              <w:pStyle w:val="Normal"/>
              <w:spacing w:lineRule="auto" w:line="240" w:before="0" w:after="0"/>
              <w:jc w:val="both"/>
              <w:rPr/>
            </w:pPr>
            <w:r>
              <w:rPr>
                <w:rFonts w:cs="Times New Roman" w:ascii="Times New Roman" w:hAnsi="Times New Roman"/>
              </w:rPr>
              <w:t>Совершенствование условий подготовки и проведения ГИА в 2024-2025 учебно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Анализ работы пунктов проведения экзаме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Проведение анализа результатов ГИА и определение возможных рисков по нарушениям Порядка проведения 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Проведение анализа результатов ГИА в образовательных организациях, показавших низкие результаты при прохождении ГИА в предыдущие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Проведение анализа результатов ГИА выпускников, награжденных медалями «За особые успехи в уч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авгу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Представление итогов проведения ГИА, анализа проблем и задач на:</w:t>
            </w:r>
          </w:p>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 xml:space="preserve">- заседании Координационного совета; </w:t>
            </w:r>
          </w:p>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 муниципальном августовском педагогическом совещании;</w:t>
            </w:r>
          </w:p>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 совещании с заместителями руководителя администрации по социальным вопро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окт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Абзац списка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3:00Z</dcterms:created>
  <dc:creator>Специалист</dc:creator>
  <dc:description/>
  <cp:keywords/>
  <dc:language>en-US</dc:language>
  <cp:lastModifiedBy>Татьяна Геннадьевна</cp:lastModifiedBy>
  <cp:lastPrinted>2024-11-06T14:52:00Z</cp:lastPrinted>
  <dcterms:modified xsi:type="dcterms:W3CDTF">2024-11-06T11:53:00Z</dcterms:modified>
  <cp:revision>2</cp:revision>
  <dc:subject/>
  <dc:title/>
</cp:coreProperties>
</file>