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ОУ РК «Лицей для одаренных детей»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.А. Палкиной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jc w:val="center"/>
        <w:rPr/>
      </w:pPr>
      <w:r>
        <w:rPr/>
        <w:t xml:space="preserve"> </w:t>
      </w:r>
      <w:r>
        <w:rPr/>
        <w:t>(Фамилия и инициалы учащегося)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-заочная форм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72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у допустить меня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36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(село)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Школа</w:t>
            </w:r>
          </w:p>
        </w:tc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 участию в индивидуальном отборе в Лицей для одаренных детей </w:t>
      </w:r>
    </w:p>
    <w:tbl>
      <w:tblPr>
        <w:tblW w:w="100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5954"/>
        <w:gridCol w:w="150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 лицензией на осуществление образовательной деятельности, Уставом лице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autoSpaceDE w:val="false"/>
        <w:ind w:right="15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152-ФЗ «О персональных данных» даю согласие 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Лицею для одаренных детей</w:t>
      </w:r>
      <w:r>
        <w:rPr>
          <w:i/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9"/>
          <w:sz w:val="26"/>
          <w:szCs w:val="26"/>
        </w:rPr>
        <w:t xml:space="preserve">расположенному </w:t>
      </w:r>
      <w:r>
        <w:rPr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адресу улица Коммунистическая, 25, г. Сыктывкар, Республика Коми, </w:t>
      </w:r>
      <w:r>
        <w:rPr>
          <w:sz w:val="26"/>
          <w:szCs w:val="26"/>
        </w:rPr>
        <w:t>на сбор и обработку персональных данных (сведений) обо мне. Персональные данные и информация включает: ФИО, сведения о месте проживания и обучения, об учебных достижениях. Обработка персональных данных осуществляется в части обеспечения соблюдения законов и иных нормативных правовых актов, осуществления уставной деятельности лицея, с целью содействия в обучении, воспитании и оздоровлении. Обработка персональных данных может осуществляться в документальной и электронной форме в период времени до отзыва мною данного заявления. Настоящее заявление может быть отозвано мной в</w:t>
      </w:r>
      <w:r>
        <w:rPr>
          <w:color w:val="000000"/>
          <w:spacing w:val="11"/>
          <w:sz w:val="26"/>
          <w:szCs w:val="26"/>
        </w:rPr>
        <w:t xml:space="preserve"> любое время </w:t>
      </w:r>
      <w:r>
        <w:rPr>
          <w:sz w:val="26"/>
          <w:szCs w:val="26"/>
        </w:rPr>
        <w:t>в письменной форме.</w:t>
      </w:r>
      <w:r>
        <w:rPr>
          <w:color w:val="000000"/>
          <w:spacing w:val="11"/>
          <w:sz w:val="26"/>
          <w:szCs w:val="26"/>
        </w:rPr>
        <w:t xml:space="preserve"> </w:t>
      </w:r>
    </w:p>
    <w:p>
      <w:pPr>
        <w:pStyle w:val="Normal"/>
        <w:autoSpaceDE w:val="false"/>
        <w:ind w:right="15" w:firstLine="708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8"/>
        <w:gridCol w:w="3262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021г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false"/>
              <w:snapToGrid w:val="false"/>
              <w:ind w:right="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>дата</w:t>
        <w:tab/>
        <w:tab/>
        <w:tab/>
        <w:tab/>
        <w:tab/>
        <w:tab/>
        <w:tab/>
        <w:tab/>
        <w:t xml:space="preserve">                </w:t>
      </w:r>
      <w:r>
        <w:rPr/>
        <w:t>подпись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тактные телефоны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bCs/>
          <w:i/>
          <w:i/>
          <w:color w:val="4F81BD"/>
          <w:sz w:val="28"/>
          <w:szCs w:val="28"/>
        </w:rPr>
      </w:pPr>
      <w:r>
        <w:rPr>
          <w:b/>
          <w:bCs/>
          <w:i/>
          <w:color w:val="4F81BD"/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</w:tabs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4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pacing w:val="-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Calib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Светлана</dc:creator>
  <dc:description/>
  <cp:keywords/>
  <dc:language>en-US</dc:language>
  <cp:lastModifiedBy>Лёханыч</cp:lastModifiedBy>
  <cp:lastPrinted>2021-09-03T11:11:00Z</cp:lastPrinted>
  <dcterms:modified xsi:type="dcterms:W3CDTF">2021-09-06T04:57:00Z</dcterms:modified>
  <cp:revision>2</cp:revision>
  <dc:subject/>
  <dc:title>Коми республикаса сиктса сюзь вежöра</dc:title>
</cp:coreProperties>
</file>