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632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bookmarkStart w:id="0" w:name="Par58"/>
      <w:bookmarkEnd w:id="0"/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10632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10632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«Корткеросский»</w:t>
      </w:r>
    </w:p>
    <w:p>
      <w:pPr>
        <w:pStyle w:val="Normal"/>
        <w:widowControl w:val="false"/>
        <w:autoSpaceDE w:val="false"/>
        <w:spacing w:before="0" w:after="0"/>
        <w:ind w:left="1063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 мая 2018 года № 460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Par64"/>
      <w:bookmarkEnd w:id="1"/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 ОБЕСПЕЧЕНИЮ ОЗДОРОВЛЕНИЯ, ОТДЫХА И ЗАНЯТ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ЕЙ И ПОДРОСТКОВ КОРТКЕРОССКОГО РАЙОНА НА 2018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 о</w:t>
      </w:r>
      <w:r>
        <w:rPr>
          <w:sz w:val="24"/>
          <w:szCs w:val="24"/>
        </w:rPr>
        <w:t>беспечение эффективного оздоровления и отдыха детей, содействие трудоустройству подростков в каникулярное врем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4"/>
          <w:szCs w:val="24"/>
        </w:rPr>
        <w:t>:  1) Организация процесса оздоровления, отдыха и трудоустройства детей и подростков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) Сохранение охвата отдыхом и оздоровлением не менее 50% от числа детей школьного возраста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) Охват отдыхом, оздоровлением и трудоустройством несовершеннолетних, состоящих на различных видах профилактического учёта не менее 100 (июнь, июль, август) %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) Обеспечение безопасных условий для оздоровления, отдыха и труда дет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45"/>
        <w:gridCol w:w="1634"/>
        <w:gridCol w:w="2357"/>
        <w:gridCol w:w="3591"/>
        <w:gridCol w:w="243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роприят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Мероприятия,  проводимые в учреждениях образования      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среди общеобразова-тельных организаций рекомендаций по организации лагерей с дневным пребыванием детей  и лагерей труда и отдых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лее - УО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проведению лагерей с дневным пребыванием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ыполнения санитарно- эпидемиологических  (профилакти-ческих)  мероприятий     п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е образовательных организаций        к открытию лагерей  с дневным пребыванием детей   и лагерей труда и отдыха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- 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положительных      заключений органов Роспотребнадзора на проведение лагерей с дневным          пребыванием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лее - МБ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лее - РС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45"/>
        <w:gridCol w:w="1634"/>
        <w:gridCol w:w="2357"/>
        <w:gridCol w:w="3611"/>
        <w:gridCol w:w="993"/>
        <w:gridCol w:w="170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лагерей с дневным пребыванием детей и лагерей труда отдыха на базе образовательных организаций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 дете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Б,МБ, Р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трудоустройства подрост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устройство подростк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 Мероприятия, проводимые в учреждениями дополнительного образования физкультурно-спортивной направленности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истский пеший пох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6-23.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ристский поход на велосипедах п. Усть-Лэкчи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истский поход с родителями и обучающимися п. Усть-Лэкчи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истский поход с учащимися с.Нивш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истский поход на велосипедах с.Нивш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ход выходного дня с родителями и учащимися с.Корткер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ристский пеший поход в с.Нивше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я по индивидуальному плану-графи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Корткерос – 6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Мордино – 1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Подтыбок – 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Богородск – 4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Керес – 12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Большелуг – 3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Сторожевск – 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Нившера – 20 челове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ию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групп по различным видам спорта для занятий обучающихся в каникулярной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 150 челове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лагерь «Олимпиец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ых и оздоровление детей и спортсменов, совершенствование и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ДОЛ «Олимп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азнач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»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и оздоровление детей и спортсменов, совершенствование и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, М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45"/>
        <w:gridCol w:w="1634"/>
        <w:gridCol w:w="2357"/>
        <w:gridCol w:w="4603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Мероприятия, проводимые в учреждениях дополнительного образования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 временного пребы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етняя радуга» (с.Нившер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Творим от сердца» (с.Сторожевс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«РЦДО» с.Корткеро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детей школьного и   в течение июня проходит программа организации каникулярного отдыха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ходы выходного дня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О «РЦДО» с.Корткерос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научно - исследовательской и поисковой работы   детей по изучению  истории, культуры и природы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Мероприятия в учреждениях культуры района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тние площадки кратковременного пребывани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ролева Зубная щетка», 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куда течет молочная река?», познавательный час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 нас все держится: пуговица», час творчест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околадный счастливчик», конкурсно-игровая програм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НеслуЧАЙная история», игра-путешеств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 ию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-17 авгу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рткеросская ЦБС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 и подростков в каникулярной врем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крытие творческих и интеллектуальных способностей детей, развитие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деятельность различных форм клубных формир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рткеросский 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творческого потенциала детей и подростков и  развитие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 «Праздник детства»: концертные, игровые, конкурсные программы, «Ползунковые забеги», конкурсы рисунков на асфальте, спортивные состязания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е творческого потенциал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день России «Любимые сказки Пушкина»: литературные и тематические вечера, викторины, познавательно-развлекательные программы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творческого потенциала детей и подростков и  развитие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 «Россия - родина моя»: познавательные и информационные мероприятия, конкурсно-игровые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ие потребностей детей и подростков в активном и потенциальном отды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нь образования Корткеросского района: познавательно-информационные и тематические программы, викторины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спублики Ко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оей Республике»:  познавательные программы краеведческие часы, викторины, тематические вечера, уроки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45"/>
        <w:gridCol w:w="1634"/>
        <w:gridCol w:w="2357"/>
        <w:gridCol w:w="4603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«Страна знаний»: детские утренники «Первый раз – в первый класс», участие в школьных линейках «Корабль в страну знаний», тематические дни «Школьные годы чудесные», дискотеки «Наша школьная планета»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 - 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ие потребностей детей и подростков в активном и потенциальном отды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тдыха и занятости детей и подростков «Культурная мозаика» (спортивные состязания, тематические викторины, познавательные, театрализованные программы, ярмарка талантов «Зажигай-ка», экологические марафоны, просмотр мультфильмов, мастер-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01 июня по 31 авгу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рткеросский 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творческого потенциала детей и подростков и  развитие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межведомственных профилактических акций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рткеросский ЦКД» и фил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одросток»: конкурсно – познавательные программы «Хочу все знать», краеведческие и туристические походы «Мой край родной», спортивные состязания «Летние Олимпийские игры», развлекательно – игровые программы «Делу время – потехе час» и т.п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я по 15 сентябр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ие потребностей детей и подростков в активном и потенциальном отды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суг»: работа на летних площадках, киносеансы «Ура, каникулы!», «Воробьиные» дискотеки, развлекательно-игровые и спортивные мероприятия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– 25 августа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45"/>
        <w:gridCol w:w="1634"/>
        <w:gridCol w:w="2357"/>
        <w:gridCol w:w="3591"/>
        <w:gridCol w:w="1012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День без табака»: тематические беседы с участием медицинских работников, информационные часы, просмотр презентаций и видеороликов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Антинарко»: тематические вечера, дискотеки, конкурсы плакатов, беседы с участием медицинских работников, просмотр документальных фильмов и видеороликов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– 26 июн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ие потребностей детей и подростков в активном и потенциальном отды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Здоровый образ жизни – это стильно»: тематические часы, спортивные соревнования, флешмобы, конкурсно-игровые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Мероприятия, проводимые ГБУ РК «ЦСЗН Корткеросского района»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Организация и проведение программы «Летний калейдоскоп-2018» в с. Корткер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, август (2 смены по 5 дней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6-08.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7-03.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 ОСПС и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и занятости, оздоровления и творческого развития, расширение кругозора дете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зовых мероприятий оздоровительного и профилактичес-кого направлений в населенных пунктах района (организация выездной формы): профилактические беседы, организация соревнований, конкурсов, викторин, игровых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август (по отдельному графику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 ОСПСиД, специалисты организационно  консультативного отдел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паганда здорового образа жизни, профилактика вредных привычек, привитие умения организовывать свое свободное врем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ероприятия, обеспечивающие безопасные условия оздоровления, отдыха и труда детей и подростк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мплексной безопасности детей в период пребывания в лагерях с дневным пребыванием, во время проведения мероприятий, во время проведения  малозатратных форм досуга и отдыха детей и подрост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 ОО, ОФСиТ, УКиНП, ОСПСи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детей и подростков в период организации и проведения мероприяти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ить готовность  лагерей с дневным пребыванием и малозатратных лагерей в соответствии с требованиями СанПиН и пожарной безопасности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 ОО, ОФСиТ, УКиНП, ОСПСи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детей в период проведения лагерей с дневным пребыванием и малозатратных форм отдых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ть доведение информации о планируемых выходах детей и подростков в период проведения лагерей с дневным пребыванием, мероприятий, малозатратных форм отдыха до МЧС, ГИМС, ОВ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 ОО, ОФСиТ, УКиНП, ОСПСи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детей и подростков в период организации и проведения мероприяти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bookmarkStart w:id="2" w:name="Par130"/>
            <w:bookmarkEnd w:id="2"/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7 Организованные выезды групп детей в ДОЛ, санатории, профильные лагеря, экскурсионные т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выездов групп детей в детские оздоровительные учреждения, профильные  лагеря, экскурсионные  туры на территории и  за пределами РК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ых и оздоровление дете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, Р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09" w:footer="708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4584D3"/>
        <w:left w:val="single" w:sz="8" w:space="0" w:color="4584D3"/>
        <w:bottom w:val="single" w:sz="8" w:space="0" w:color="4584D3"/>
        <w:right w:val="single" w:sz="8" w:space="0" w:color="4584D3"/>
      </w:pBdr>
      <w:shd w:fill="D9E6F6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1A407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4584D3"/>
        <w:left w:val="single" w:sz="48" w:space="2" w:color="4584D3"/>
        <w:bottom w:val="single" w:sz="4" w:space="0" w:color="4584D3"/>
        <w:right w:val="single" w:sz="4" w:space="4" w:color="4584D3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4584D3"/>
        <w:bottom w:val="single" w:sz="4" w:space="0" w:color="4584D3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4584D3"/>
        <w:bottom w:val="single" w:sz="4" w:space="2" w:color="4584D3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4584D3"/>
        <w:bottom w:val="dotted" w:sz="4" w:space="2" w:color="4584D3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4CDED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2861A9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8FB5E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2861A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4584D3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4584D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1A4070"/>
      <w:shd w:fill="D9E6F6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861A9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861A9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4584D3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584D3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4584D3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1A407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4584D3"/>
      <w:bdr w:val="single" w:sz="18" w:space="0" w:color="D9E6F6"/>
      <w:shd w:fill="D9E6F6" w:val="clear"/>
    </w:rPr>
  </w:style>
  <w:style w:type="character" w:styleId="21">
    <w:name w:val="Цитата 2 Знак"/>
    <w:qFormat/>
    <w:rPr>
      <w:color w:val="2861A9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4584D3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4584D3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4584D3"/>
      <w:shd w:fill="4584D3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4584D3"/>
    </w:rPr>
  </w:style>
  <w:style w:type="character" w:styleId="Style12">
    <w:name w:val="Сильная ссылка"/>
    <w:qFormat/>
    <w:rPr>
      <w:b/>
      <w:bCs/>
      <w:i/>
      <w:iCs/>
      <w:smallCaps/>
      <w:color w:val="4584D3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2861A9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4584D3"/>
        <w:bottom w:val="single" w:sz="48" w:space="0" w:color="4584D3"/>
      </w:pBdr>
      <w:shd w:fill="4584D3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2861A9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4584D3"/>
      </w:pBdr>
      <w:spacing w:before="200" w:after="900"/>
      <w:jc w:val="center"/>
    </w:pPr>
    <w:rPr>
      <w:rFonts w:ascii="Cambria" w:hAnsi="Cambria" w:eastAsia="Times New Roman" w:cs="Times New Roman"/>
      <w:color w:val="1A4070"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2861A9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4584D3"/>
        <w:bottom w:val="dotted" w:sz="8" w:space="10" w:color="4584D3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4584D3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9:00Z</dcterms:created>
  <dc:creator>Специалист</dc:creator>
  <dc:description/>
  <dc:language>en-US</dc:language>
  <cp:lastModifiedBy>Мишарина Надежда</cp:lastModifiedBy>
  <cp:lastPrinted>2018-05-16T12:47:00Z</cp:lastPrinted>
  <dcterms:modified xsi:type="dcterms:W3CDTF">2018-05-21T12:59:00Z</dcterms:modified>
  <cp:revision>3</cp:revision>
  <dc:subject/>
  <dc:title/>
</cp:coreProperties>
</file>