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 декабря 2024 года                                                                               № ОД-01/231224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го задания на оказание муниципальных услуг в муниципальных образовательных организациях муниципального района «Корткеросский»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ами 3 и 4 статьи 69.2 Бюджетного кодекса Российской Федерации, постановлением администрации муниципального района «Корткеросский» от 04.12.2015 г. № 1513 «О порядке формирования муниципального задания на оказание муниципальных услуг (выполнения работ) в отношении муниципальных учреждений муниципального района «Корткеросский», приказами Управления образования от 07.12.2020 г. № ОД-01/071220 «Об утверждении перечня муниципальных услуг, оказываемых образовательными организациями муниципального района «Корткеросский» и от 09.01.2023 г. № ОД-06/090123 «Об утверждении Порядка проведения мониторинга и контроля за исполнением муниципальных заданий на оказание муниципальных услуг муниципальными образовательными организациями муниципального района «Корткеросский»», в целях повышения эффективности расходования бюджетных средств, повышения качества предоставления муниципальных услуг</w:t>
      </w:r>
    </w:p>
    <w:p>
      <w:pPr>
        <w:pStyle w:val="Normal"/>
        <w:spacing w:lineRule="auto" w:line="276"/>
        <w:ind w:firstLine="708"/>
        <w:jc w:val="both"/>
        <w:rPr/>
      </w:pPr>
      <w:hyperlink r:id="rId2">
        <w:r>
          <w:rPr/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Утвердить муниципальное задание на 2025 год и плановый период 2026 и 2027 год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п. Усть-Лэкчим согласно приложению № 1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п. Аджером согласно приложению № 2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п. Приозёрный согласно приложению № 3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с. Корткерос согласно приложению № 4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с. Керес согласно приложению № 5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п. Подтыбок согласно приложению № 6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с. Подъельск согласно приложению № 7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торожевская средняя общеобразовательная школа» согласно приложению № 8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с. Нившера согласно приложению № 9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с. Большелуг согласно приложению № 10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с. Богородск согласно приложению № 11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Средняя общеобразовательная школа» с. Мордино согласно приложению № 12 к настоящему приказ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Основная общеобразовательная школа» с. Небдино согласно приложению № 13 к настоящему приказ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Основная общеобразовательная школа» п. Визябож согласно приложению № 14 к настоящему приказ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Муниципальному общеобразовательному учреждению «Основная общеобразовательная школа» п. Намск согласно приложению № 15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дошкольному образовательному учреждению «Детский сад п. Аджером» согласно приложению № 16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дошкольному образовательному учреждению «Богородский детский сад» согласно приложению № 17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дошкольному образовательному учреждению «Детский сад д. Выльыб» согласно приложению № 18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дошкольному образовательному учреждению «Детский сад № 1 с. Корткерос» согласно приложению № 19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дошкольному образовательному учреждению «Детский сад № 2 общеразвивающего вида с. Корткерос» согласно приложению № 20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дошкольному образовательному учреждению «Детский сад № 5 общеразвивающего вида» с. Корткерос согласно приложению № 21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дошкольному образовательному учреждению «Детский сад с. Мордино» согласно приложению № 22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дошкольному образовательному учреждению «Нившерский детский сад № 1» согласно приложению № 23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Муниципальному дошкольному образовательному учреждению «Детский сад п. Усть-Лэкчим» согласно приложению № 24 к настоящему приказ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Муниципальной образовательной организации «Районный центр дополнительного образования» с. Корткерос согласно приложению № 25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обеспечить исполнение муниципального зад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едоставлять отчет об исполнении муниципального задания по установленной форме в установленные сро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беспечить размещение муниципального задания на 2025 год до 10.01.2025 г. и отчетов о выполнении муниципального задания за 2024 год до 20.01.2025 г.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на официальных сайтах в информационно-телекоммуникационной сети «Интернет» муниципальных организа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Заместителю начальника Управления образования администрации муниципального района «Корткеросский» Т.Г. Попово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довести муниципальные задания до руководителей образовательных организаций под подпис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разместить на официальном сайте Управления образования администрации муниципального района «Корткеросский» сформированные и утвержденные муниципальные задания на очередной финансовый год в срок до 25 дека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Начальник Управления образования                                                        Н.В. Ярцева</w:t>
      </w:r>
    </w:p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  <w:t>Ведомость выдачи муниципальных заданий руководителям образовательных организаций</w:t>
      </w:r>
    </w:p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73"/>
        <w:gridCol w:w="2268"/>
        <w:gridCol w:w="2127"/>
      </w:tblGrid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 руководителя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с. Корткер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Эмм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с. Мор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ева Светлана Серг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с. Подъе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нко Анастасия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с. Кер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Галин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льше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рина Любовь Валер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гор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ихаил Иван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с. Нивш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Любовь Александ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Сторожевская средняя общеобразовательная школ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Михайл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п. Подтыб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ева Ирина Александ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п. Приозе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Елен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п. Адже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юшева Екатерина Пет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» п. Усть-Лэкч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Зоя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» п. На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 Ирина Владими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» п. Визябо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буткина Светлан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» с. Неб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шева Надежд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" Детский сад № 1 с. Корткерос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Ольга Владими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" Детский сад № 2 общеразвивающего вида с. Корткерос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вкина Надежда Александ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№5 общеразвивающего вида" с. Корткеро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льга Владими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» д. Выльыб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ероника Васил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п. Аджером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Никола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Богородский детский сад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рина Валерьян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Нившерский детский сад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рина Прокоп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п. Усть-Лэкчим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кова Людмила Алекс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"Детский сад с. Мордино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банова Пелагея Андр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ая организация "Районный центр дополните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Гели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2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exact" w:line="206" w:before="96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tobrazovanie.ucoz.ru/Mun_zadanie/2023/prikaz-od-06_090123_ob_utverzhdenija_porjadka_prov.doc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4:00Z</dcterms:created>
  <dc:creator>Управление образованием</dc:creator>
  <dc:description/>
  <cp:keywords/>
  <dc:language>en-US</dc:language>
  <cp:lastModifiedBy>Татьяна Геннадьевна</cp:lastModifiedBy>
  <cp:lastPrinted>2024-12-24T15:03:00Z</cp:lastPrinted>
  <dcterms:modified xsi:type="dcterms:W3CDTF">2024-12-24T12:04:00Z</dcterms:modified>
  <cp:revision>2</cp:revision>
  <dc:subject/>
  <dc:title>УПРАВЛЕНИЕ ОБРАЗОВАНИЕМ АДМИНИСТРАЦИИ</dc:title>
</cp:coreProperties>
</file>