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64"/>
        <w:gridCol w:w="540"/>
        <w:gridCol w:w="1875"/>
        <w:gridCol w:w="360"/>
        <w:gridCol w:w="4884"/>
        <w:gridCol w:w="845"/>
        <w:gridCol w:w="6"/>
      </w:tblGrid>
      <w:tr>
        <w:trPr>
          <w:trHeight w:val="438" w:hRule="atLeast"/>
          <w:cantSplit w:val="true"/>
        </w:trPr>
        <w:tc>
          <w:tcPr>
            <w:tcW w:w="4575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18"/>
                <w:szCs w:val="18"/>
              </w:rPr>
              <w:t>велöдан да наука министерст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 xml:space="preserve">Министерство образования и наук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Республики Ком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2"/>
              </w:rPr>
            </w:pPr>
            <w:r>
              <w:rPr>
                <w:b/>
                <w:color w:val="0D0D0D"/>
                <w:szCs w:val="22"/>
              </w:rPr>
              <w:t xml:space="preserve">«Велöдчöм сöвмöдан коми республиканскöй институт» </w:t>
            </w:r>
          </w:p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Уджсикасын содтöд тöдöмлун сетан</w:t>
            </w:r>
          </w:p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государственнöй велöдан учрежд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осударственное образовательное учреждение дополнительного профессионального образовани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«Коми республиканский институт развития образования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(ГОУДПО «КРИРО»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67982, г. Сыктывкар, ул. Орджоникидзе, 2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ел.: (8-212) пр. 28-60-11, бух. 28-60-11 (вн. 303)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акс 28-60-11 (вн. 390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kriro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inobr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komi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KRIR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  <w:cantSplit w:val="true"/>
        </w:trPr>
        <w:tc>
          <w:tcPr>
            <w:tcW w:w="457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Руководителям муниципальных органов управления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40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8"/>
        <w:jc w:val="both"/>
        <w:rPr/>
      </w:pPr>
      <w:r>
        <w:rPr/>
        <w:t xml:space="preserve">ГОУДПО «Коми республиканский институт развития образования» </w:t>
      </w:r>
      <w:r>
        <w:rPr>
          <w:rFonts w:eastAsia="Calibri"/>
          <w:color w:val="000000"/>
        </w:rPr>
        <w:t xml:space="preserve">во исполнение подпункта «а» пункта 4 перечня поручений Президента Российской Федерации от 30.12.2024 № Пр-2814 по итогам заседания Совета при Президенте Российской Федерации по реализации государственной политики в сфере поддержки русского языка и языков народов Российской Федерации и пункта 2 поручения Правительства Российской Федерации от 22.01.2025 № ТГ-П8-1539 об обеспечении проведения в 2025 году мероприятий, посвященных празднованию 130-летия со дня рождения С.А. Есенина, </w:t>
      </w:r>
      <w:r>
        <w:rPr/>
        <w:t>в рамках реализации республиканского проекта «Читающая республика» проводит акцию «Читаем стихотворения С.Есенина».</w:t>
      </w:r>
    </w:p>
    <w:p>
      <w:pPr>
        <w:pStyle w:val="Normal"/>
        <w:ind w:firstLine="708"/>
        <w:jc w:val="both"/>
        <w:rPr/>
      </w:pPr>
      <w:r>
        <w:rPr/>
        <w:t>Акция проводится в период с 05 по 31 мая 2025 г.</w:t>
      </w:r>
    </w:p>
    <w:p>
      <w:pPr>
        <w:pStyle w:val="Normal"/>
        <w:ind w:firstLine="708"/>
        <w:jc w:val="both"/>
        <w:rPr/>
      </w:pPr>
      <w:r>
        <w:rPr/>
        <w:t xml:space="preserve">К участию в Акции приглашаются педагоги, родители, дети, а также все заинтересованные лица. </w:t>
      </w:r>
    </w:p>
    <w:p>
      <w:pPr>
        <w:pStyle w:val="Normal"/>
        <w:ind w:firstLine="708"/>
        <w:jc w:val="both"/>
        <w:rPr/>
      </w:pPr>
      <w:r>
        <w:rPr/>
        <w:t xml:space="preserve">Выбор произведений поэта осуществляется самостоятельно. </w:t>
      </w:r>
    </w:p>
    <w:p>
      <w:pPr>
        <w:pStyle w:val="Normal"/>
        <w:ind w:firstLine="708"/>
        <w:jc w:val="both"/>
        <w:rPr/>
      </w:pPr>
      <w:r>
        <w:rPr/>
        <w:t xml:space="preserve">Участник предоставляет видеоролик, снятый (созданный) любыми доступными средствами. Формат видео: mpeg4, AVI, минимальное разрешение видеоролика не менее 960 x 540. Продолжительность видеоролика до 3 минут. Обязательным требованием является: представление участника Акции, указание названия и автора стихотворения в начале видеоролика. Видеоролики необходимо разместить на видеохостинге: https://rutube.ru/ (или предоставить ссылку на место размещения). </w:t>
      </w:r>
    </w:p>
    <w:p>
      <w:pPr>
        <w:pStyle w:val="Normal"/>
        <w:ind w:firstLine="708"/>
        <w:jc w:val="both"/>
        <w:rPr/>
      </w:pPr>
      <w:r>
        <w:rPr/>
        <w:t xml:space="preserve">Для участия в Акции необходимо пройти электронную регистрацию по ссылке: </w:t>
      </w:r>
      <w:hyperlink r:id="rId3">
        <w:r>
          <w:rPr>
            <w:rStyle w:val="InternetLink"/>
            <w:shd w:fill="FFFFFF" w:val="clear"/>
          </w:rPr>
          <w:t>https://konfor.kriro.ru/f/chitayuschaya_respublika_se</w:t>
        </w:r>
      </w:hyperlink>
      <w:r>
        <w:rPr/>
        <w:t xml:space="preserve"> и указать ссылку для просмотра видеоматериала. </w:t>
      </w:r>
    </w:p>
    <w:p>
      <w:pPr>
        <w:pStyle w:val="Style26"/>
        <w:rPr/>
      </w:pPr>
      <w:r>
        <w:rPr>
          <w:rFonts w:eastAsia="Times New Roman"/>
          <w:szCs w:val="24"/>
        </w:rPr>
        <w:t xml:space="preserve">Работы будут опубликованы на сайте Института в разделе «Читающая республика». Все участники акции получат электронный сертификат. </w:t>
      </w:r>
    </w:p>
    <w:p>
      <w:pPr>
        <w:pStyle w:val="Normal"/>
        <w:widowControl w:val="false"/>
        <w:ind w:right="-1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Контактное лицо: Мусанова Светлана Семеновна, заведующий кафедрой филологического образования ГОУДПО «Коми республиканский институт развития образования», тел.:8(8212)28-60-11 (доп.323), Е-mail: </w:t>
      </w:r>
      <w:hyperlink r:id="rId4">
        <w:r>
          <w:rPr>
            <w:rStyle w:val="InternetLink"/>
          </w:rPr>
          <w:t>s.s.musanova@kriro.ru</w:t>
        </w:r>
      </w:hyperlink>
      <w:r>
        <w:rPr/>
        <w:t xml:space="preserve"> 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>И.о. ректора</w:t>
        <w:tab/>
        <w:tab/>
        <w:tab/>
        <w:tab/>
        <w:tab/>
        <w:t xml:space="preserve">                     М.А. Габова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С. Мусанова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sz w:val="22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Allowtextselection">
    <w:name w:val="allowtextselection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Стиль свой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тиль свой"/>
    <w:basedOn w:val="Style25"/>
    <w:qFormat/>
    <w:pPr>
      <w:ind w:firstLine="709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ro@minobr.rkomi.ru" TargetMode="External"/><Relationship Id="rId3" Type="http://schemas.openxmlformats.org/officeDocument/2006/relationships/hyperlink" Target="https://konfor.kriro.ru/f/chitayuschaya_respublika_se" TargetMode="External"/><Relationship Id="rId4" Type="http://schemas.openxmlformats.org/officeDocument/2006/relationships/hyperlink" Target="mailto:s.s.musanova@krir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6:00Z</dcterms:created>
  <dc:creator>Штекляйн Светлана Николаевна</dc:creator>
  <dc:description/>
  <cp:keywords/>
  <dc:language>en-US</dc:language>
  <cp:lastModifiedBy>Светлана Семеновна Мусанова</cp:lastModifiedBy>
  <cp:lastPrinted>2025-04-24T14:38:00Z</cp:lastPrinted>
  <dcterms:modified xsi:type="dcterms:W3CDTF">2025-05-05T13:19:00Z</dcterms:modified>
  <cp:revision>9</cp:revision>
  <dc:subject/>
  <dc:title/>
</cp:coreProperties>
</file>