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Коми региональная общественная организация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«Ассоциация детских общественных объединений Республики Коми</w:t>
      </w:r>
    </w:p>
    <w:p>
      <w:pPr>
        <w:pStyle w:val="Normal"/>
        <w:jc w:val="center"/>
        <w:rPr/>
      </w:pPr>
      <w:r>
        <w:rPr/>
        <w:t>167018, Республика Коми, г. Сыктывкар, ул. Мира, д. 11 «А», МОУДОД «ЦДТ», каб. 402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 xml:space="preserve">. (8212) 71-47-45, 66-53-77, 66-53-46     e-mail: </w:t>
      </w:r>
      <w:hyperlink r:id="rId2">
        <w:r>
          <w:rPr>
            <w:rStyle w:val="InternetLink"/>
            <w:lang w:val="en-US"/>
          </w:rPr>
          <w:t>kroo_assoziazia@mail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0" w:color="000000"/>
        </w:pBdr>
        <w:rPr/>
      </w:pPr>
      <w:r>
        <w:rPr/>
        <w:t>22 августа 2015 года № 95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rPr/>
      </w:pPr>
      <w:r>
        <w:rPr/>
        <w:t>Детским и молодежным объединениям Республики Коми</w:t>
      </w:r>
    </w:p>
    <w:p>
      <w:pPr>
        <w:pStyle w:val="Normal"/>
        <w:pBdr>
          <w:bottom w:val="single" w:sz="8" w:space="0" w:color="000000"/>
        </w:pBdr>
        <w:rPr>
          <w:sz w:val="32"/>
          <w:szCs w:val="32"/>
        </w:rPr>
      </w:pPr>
      <w:r>
        <w:rPr/>
        <w:t>Образовательным организациям регион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Коми региональная общественная организация «Ассоциация детских общественных объединений Республики Коми» объявляет о продолжении проекта и старте нового этапа фестиваля – акции «Я живу в Республике Коми». Тема - «Улицы нашего детства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-12"/>
        </w:rPr>
      </w:pPr>
      <w:r>
        <w:rPr>
          <w:spacing w:val="2"/>
        </w:rPr>
        <w:t>Организаторами проведения конкурса выступает Координационный совет Ассоциации и Юношеская библиотека Республики Коми при поддержке заинтересованных министерств, ведомств, учреждений, общественных объединений и физических лиц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jc w:val="both"/>
        <w:rPr>
          <w:spacing w:val="-12"/>
        </w:rPr>
      </w:pPr>
      <w:r>
        <w:rPr>
          <w:spacing w:val="2"/>
        </w:rPr>
        <w:t>Фестиваль проводится в Год патриотизма в Республике Коми и подготовке детских организаций к 95-летия образования Республики Коми в 2016 год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конкурсе могут принять участие индивидуально или коллективно участники, активисты и лидеры детских объединений, учащиеся образовательных организаций региона в возрасте от 8 до 25 лет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Конкурс проходит в 3 этап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4 возрастных группах в различных конкурсах и номинаци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Конкурс художественно-прикладного творчества «Улицы, которые придумали мы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Фотоконкурс «Улицы в объективе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Конкурс  издательских проектов « Слово о малой Родине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 xml:space="preserve">Конкурс исследовательских работ «Летопись моей улицы»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Конкурс экскурсионных проектов «Приглашаю на экскурсию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Конкурс социально-значимых проектов «Формула доброй улицы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>Победители конкурса будут награждены дипломами и памятными подарками. Лучшее работы станут экспонатами выставки «Улицы моего детства» и творческого сборника – альбома «Я живу в Республике Коми». Участники конкурса будут награждены сертификатами участника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>Из лучших работ будет создана передвижная выставка, изданы сборники или презентационные материалы, а также часть работ станут сувенирной продукцией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Конкурсные материалы принимаются </w:t>
      </w:r>
      <w:r>
        <w:rPr>
          <w:b/>
          <w:u w:val="single"/>
        </w:rPr>
        <w:t xml:space="preserve">до 12 июня 2016 года </w:t>
      </w:r>
      <w:r>
        <w:rPr/>
        <w:t xml:space="preserve">по адресу организаторов: </w:t>
      </w:r>
      <w:r>
        <w:rPr>
          <w:b/>
          <w:i/>
        </w:rPr>
        <w:t xml:space="preserve">167018, г. Сыктывкар, ул. Мира, д. 11 «а», каб. 402, 403 или по e-mail: </w:t>
      </w:r>
      <w:hyperlink r:id="rId3">
        <w:r>
          <w:rPr>
            <w:rStyle w:val="InternetLink"/>
            <w:b/>
            <w:i/>
            <w:lang w:val="en-US"/>
          </w:rPr>
          <w:t>kroo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assoziazi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С КРОО «Ассоциация ДОО РК»                                                              В.М. Андреев</w:t>
      </w:r>
      <w:r>
        <w:br w:type="page"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Коми региональная общественная организация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«Ассоциация детских общественных объединений Республики Коми</w:t>
      </w:r>
    </w:p>
    <w:p>
      <w:pPr>
        <w:pStyle w:val="Normal"/>
        <w:jc w:val="center"/>
        <w:rPr/>
      </w:pPr>
      <w:r>
        <w:rPr/>
        <w:t>167018, Республика Коми, г. Сыктывкар, ул. Мира, д. 11 «А», МОУДОД «ЦДТ», каб. 402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 xml:space="preserve">. (8212) 71-47-45, 66-53-77, 66-53-46     e-mail: </w:t>
      </w:r>
      <w:hyperlink r:id="rId4">
        <w:r>
          <w:rPr>
            <w:rStyle w:val="InternetLink"/>
            <w:lang w:val="en-US"/>
          </w:rPr>
          <w:t>kroo_assoziazia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спубликанском фестивале - акции детского движ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Я живу в Республике Коми. Улицы нашего Детств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"/>
          <w:lang w:val="en-US"/>
        </w:rPr>
        <w:t>I</w:t>
      </w:r>
      <w:r>
        <w:rPr>
          <w:b/>
          <w:spacing w:val="5"/>
        </w:rPr>
        <w:t>. Общее полож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pacing w:val="-12"/>
        </w:rPr>
      </w:pPr>
      <w:r>
        <w:rPr>
          <w:spacing w:val="1"/>
        </w:rPr>
        <w:t>Настоящее положение разработано Координационным советом КРОО «Ассоциация детских общественных объединений Республики Коми» (далее Ассоциация) по инициативе актива – лидеров и руководителей детского движения, в рамках направления «Прикосновение к родным истока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pacing w:val="-12"/>
        </w:rPr>
      </w:pPr>
      <w:r>
        <w:rPr>
          <w:spacing w:val="2"/>
        </w:rPr>
        <w:t>Организаторами проведения конкурса выступает Координационный совет Ассоциации и Юношеская библиотека Республики Коми при поддержке заинтересованных министерств, ведомств, учреждений, общественных объединений и физ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pacing w:val="-12"/>
        </w:rPr>
      </w:pPr>
      <w:r>
        <w:rPr>
          <w:spacing w:val="2"/>
        </w:rPr>
        <w:t>Фестиваль акция проходит в рамках реализации мероприятий 2015 - Года патриотизма в Республике Коми и подготовке детских организаций к 95-летия образования Республики Коми в 2016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pacing w:val="-12"/>
        </w:rPr>
      </w:pPr>
      <w:r>
        <w:rPr/>
        <w:t>Организаторы конкурса ставят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ыявление и реализация патриотических проектов, творческих и исследовательских работ по истории и развитию улиц Республики Ком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влечение участия актива детского и молодежного движения к празднованию 95-летия образования Республики Ком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ние праздничной экспозиции и наглядного материала по истории Республики Ком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ддержка одаренных и талантливых участников детского движения, их инициатив и творч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 конкурсе могут принять участие индивидуально или коллективно участники, активисты и лидеры детских объединений, учащиеся образовательных организаций региона в возрасте от 8 до 25 ле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u w:val="single"/>
        </w:rPr>
      </w:pPr>
      <w:r>
        <w:rPr/>
        <w:t xml:space="preserve">Оргкомитет конкурса размещается по адресу: </w:t>
      </w:r>
      <w:r>
        <w:rPr>
          <w:b/>
          <w:i/>
          <w:u w:val="single"/>
        </w:rPr>
        <w:t>167018, г. Сыктывкар, ул. Мира, д. 11 «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2. Условия участия в конкурсе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Этапы проведения конкурса:</w:t>
      </w:r>
    </w:p>
    <w:p>
      <w:pPr>
        <w:pStyle w:val="Normal"/>
        <w:jc w:val="both"/>
        <w:rPr/>
      </w:pPr>
      <w:r>
        <w:rPr/>
        <w:t>ПЕРВЫЙ ЭТАП (внутри детских организаций – субъектов Ассоциации) 22 августа 2015 – 22 мая 2016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ние оргкомитета конкурса в муниципалитете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запуск и проведение конкурсов фестиваля - ак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ставка лучших работ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тбор лучших работ на республиканский уровень.</w:t>
      </w:r>
    </w:p>
    <w:p>
      <w:pPr>
        <w:pStyle w:val="Normal"/>
        <w:jc w:val="both"/>
        <w:rPr/>
      </w:pPr>
      <w:r>
        <w:rPr/>
        <w:t>ВТОРОЙ ЭТАП: республиканский этап, 22 мая – 22 августа 2016 год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ем конкурсных работ до 12 июня 2016 год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рганизация выставки работ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экспертиза работ, народное голосование.</w:t>
      </w:r>
    </w:p>
    <w:p>
      <w:pPr>
        <w:pStyle w:val="Normal"/>
        <w:jc w:val="both"/>
        <w:rPr/>
      </w:pPr>
      <w:r>
        <w:rPr/>
        <w:t>ТРЕТИЙ ЭТАП: подведение итогов, 22 августа - 1 сентября 2016 год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пределение и оглашение победите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аграждение победителей и участнико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ние постоянной экспозиции по итогам конкурса.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Возрастные группы участников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8 – 10 лет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11 – 13 лет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14 – 18 лет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19 – 25 лет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Для участия в республиканском этапе принимаются работы победителей муниципального этапа (1 место) в каждом конкурсе, номинации и возрастной группе, но не более 20 работ в каждом конкурсе.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Каждая работа участника республиканского конкурса должна излагать информацию об одной из улиц и ее достопримечательностей (историю улицы, знаковые и архитектурные предметы, историю жителей и знаменитостей и другая информация об улице). 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/>
        <w:t>Каждая работа должна иметь информацию: название конкурса, номинация, ФИО автора, возраст, учреждение или организация, руководитель, название работы. Она должна быть прикреплена к работе или размещаться на этикетке или титульном листе.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/>
        <w:t>Номинации фестиваля – 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05"/>
        <w:gridCol w:w="4566"/>
      </w:tblGrid>
      <w:tr>
        <w:trPr>
          <w:trHeight w:val="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аботе</w:t>
            </w:r>
          </w:p>
        </w:tc>
      </w:tr>
      <w:tr>
        <w:trPr>
          <w:trHeight w:val="65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художественно-прикладного творче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ы, которые придумали мы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* Рисунок улицы (достопримечательности)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рисунка – А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макета по замыслу авто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работе обязательно прикладывается краткая информация об улице или достопримеча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ответствие теме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игинальность иде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спользование нетрадиционных техник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уровень художественного оформления представленных работ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эстетичность</w:t>
            </w:r>
          </w:p>
        </w:tc>
      </w:tr>
      <w:tr>
        <w:trPr>
          <w:trHeight w:val="129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ет улицы  (достопримечательности)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конкурс «Улицы в объективе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торепорта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фотографии – А4 (в электронном и печатном виде, 1 участник – 1 фотограф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работ фоторепортажа – А4 (количество работ в фоторепортаже от 5 до 10 фотографии, в электронном и печатном вид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работе обязательно прикладывается краткая информация об улице или достопримеча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ответствие теме, оригинальность композиции и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ку и качество исполнения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вторский взгляд.</w:t>
            </w:r>
          </w:p>
        </w:tc>
      </w:tr>
      <w:tr>
        <w:trPr>
          <w:trHeight w:val="35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тография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издательских проектов « Слово о малой Родине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еорепортаж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мультиимедийного видеоролика – на диске (флешке) в электронном ви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ансляция работы не более 5 мину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ответствие т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гинальность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добочитаемость, «особые» шрифтовые гарни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ровень художественного оформления представленных раб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узыкальное или речевое сопровождение</w:t>
            </w:r>
          </w:p>
        </w:tc>
      </w:tr>
      <w:tr>
        <w:trPr>
          <w:trHeight w:val="10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убликация в средствах массовой информ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риншот публикации в средствах массовой информации (сайта, блог, газета, журнал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на листе А4 или газ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итер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ответствие т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аргументировано излагать свою точку зрения, понимание поставленной 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выстроить материал – наличие композиции, информационной насыщенности, лог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мотность, точность, выразительность  и образность речи, богатств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гинальность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Эстетичность, удобочитаем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ровень художественного оформления представленных работ, наличие иллюстративного материала и их качество: фото и художественное оформление, использование символики.</w:t>
            </w:r>
          </w:p>
        </w:tc>
      </w:tr>
      <w:tr>
        <w:trPr>
          <w:trHeight w:val="10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ая (эссе, сочинение, стихотворение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на листе А4, кегль 14, удобочитаемый шрифт, интервал 1,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не более 5 стран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чатный и электронный вариан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итер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ответствие тем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сторического и фольклор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аргументировано излагать свою точку зрения, понимание поставленной 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выстроить материал – наличие композиции, информационной насыщенности, лог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мотность, точность, выразительность  и образность речи, богатство язы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ровень художественного оформления представленных работ, наличие иллюстративного материала и их качество: фото и художественное оформление, использование символики.</w:t>
            </w:r>
          </w:p>
        </w:tc>
      </w:tr>
      <w:tr>
        <w:trPr>
          <w:trHeight w:val="10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исследовательских работ «Летопись моей улицы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ая рабо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на листе А4, кегль 14, удобочитаемый шрифт, интервал 1,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не более 30 страниц (обязательно: аннотация работы), в скрепленном ви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и печатный вариан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итер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ответствие т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сторическая ценность материала, использование источник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аргументировано излагать свою точку зрения, понимание поставленной 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мение выстроить материал – наличие композиции, информационной насыщенности, лог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4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мотность, точность, выразительность  и образность речи, богатств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гинальность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эстетичность, удобочитаем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ровень художественного оформления представленных работ, наличие иллюстративного материала и их качество: фото и художественное оформление, использование символики.</w:t>
            </w:r>
          </w:p>
        </w:tc>
      </w:tr>
      <w:tr>
        <w:trPr>
          <w:trHeight w:val="53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экскурсионных проектов «Приглашаю на экскурсию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укле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(печатный и электронный вариант) на листе А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о черно-белый вариан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итер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ответствие т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гинальность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гляд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торические встав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добочитаемость, «особые» шрифтовые гарнитуры;</w:t>
            </w:r>
          </w:p>
        </w:tc>
      </w:tr>
      <w:tr>
        <w:trPr>
          <w:trHeight w:val="53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ртуальная экскурс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– презентация – на диске (флешке) в электронном вид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работы не более 30 слайдов с автоматическим переключением слайдов с приложение описания по каждому слайду на листе формата А4 (в электронном и печатном вариант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о, представление экскурсии в форме видеоролика до 40 мину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ответствие тем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сторическ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гинальность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добочитаемость, «особые» шрифтовые гарни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ровень художественного оформления представленных раб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узыкальное или речевое сопровождение</w:t>
            </w:r>
          </w:p>
        </w:tc>
      </w:tr>
      <w:tr>
        <w:trPr>
          <w:trHeight w:val="53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– альбом маршрута экскурс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– альбом (портфолио) экскурсии, маршрута с описанием его, в печатном виде оформлено в скрепленном виде (в папке или альбоме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ответствие тем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сторическ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гинальность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гляд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торические встав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добочитаемость, «особые» шрифтовые гарнитуры;</w:t>
            </w:r>
          </w:p>
        </w:tc>
      </w:tr>
      <w:tr>
        <w:trPr>
          <w:trHeight w:val="10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циально-значимых проектов «Формула доброй улиц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* Портфолио проек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– альбом (портфолио) в печатном виде оформлено в скрепленном виде (в папке или альбоме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ответствие тем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личие публикаций в С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тзыв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гинальность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гляд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торические встав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добочитаемость, «особые» шрифтовые гарнитуры;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Конкурсные материалы принимаются </w:t>
      </w:r>
      <w:r>
        <w:rPr>
          <w:b/>
          <w:u w:val="single"/>
        </w:rPr>
        <w:t xml:space="preserve">до 12 июня 2016 года </w:t>
      </w:r>
      <w:r>
        <w:rPr/>
        <w:t xml:space="preserve">по адресу организаторов: </w:t>
      </w:r>
      <w:r>
        <w:rPr>
          <w:b/>
          <w:i/>
        </w:rPr>
        <w:t xml:space="preserve">167018, г. Сыктывкар, ул. Мира, д. 11 «а», каб. 402, 403 или по e-mail: </w:t>
      </w:r>
      <w:hyperlink r:id="rId5">
        <w:r>
          <w:rPr>
            <w:rStyle w:val="InternetLink"/>
            <w:b/>
            <w:i/>
            <w:lang w:val="en-US"/>
          </w:rPr>
          <w:t>kroo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assoziazi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К каждой работе оформляется заявка на участие (смотри приложение) и прикладывается к работе (оригинал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дведение итогов. Награждени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Состав жюри формируется из числа представителей Координационного совета, а также привлеченных специалистов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обедители конкурса будут награждены дипломами и памятными подарками. Лучшее работы станут экспонатами выставки «Улицы моего детства» и творческого сборника – альбома «Я живу в Республике Коми»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Участники конкурса будут награждены сертификатами участник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Cs w:val="28"/>
        </w:rPr>
      </w:pPr>
      <w:r>
        <w:rPr/>
        <w:t xml:space="preserve">Из лучших работ будет создана передвижная выставка, изданы сборники или презентационные материалы, а также работы станут сувенирной продукции. 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/>
      </w:pPr>
      <w:r>
        <w:rPr>
          <w:szCs w:val="28"/>
        </w:rPr>
        <w:t>ЗАЯВКА УЧАСТНИКА</w:t>
      </w:r>
    </w:p>
    <w:p>
      <w:pPr>
        <w:pStyle w:val="Style2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Республиканского фестиваля – акции «Я живу в Республики Коми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546"/>
      </w:tblGrid>
      <w:tr>
        <w:trPr>
          <w:trHeight w:val="463" w:hRule="atLeast"/>
          <w:cantSplit w:val="true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/ команде</w:t>
            </w:r>
          </w:p>
        </w:tc>
      </w:tr>
      <w:tr>
        <w:trPr>
          <w:trHeight w:val="252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лицы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б улиц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участника </w:t>
            </w:r>
          </w:p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(для индивидуальных участников, для объединений указать возраст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</w:t>
            </w:r>
          </w:p>
          <w:p>
            <w:pPr>
              <w:pStyle w:val="Normal"/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лько для индивидуальных участников</w:t>
            </w:r>
          </w:p>
        </w:tc>
      </w:tr>
      <w:tr>
        <w:trPr>
          <w:trHeight w:val="275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 (с указанием индекс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номера телефонов, фак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Фамилия, Имя, Отчеств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номера телефонов руково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360"/>
        <w:jc w:val="both"/>
        <w:rPr/>
      </w:pPr>
      <w:r>
        <w:rPr>
          <w:kern w:val="2"/>
        </w:rPr>
        <w:t xml:space="preserve">Согласно статье 9 Федерального закона «О персональных данных», по своей воле и в своих интересах даю согласие </w:t>
      </w:r>
      <w:r>
        <w:rPr>
          <w:b/>
          <w:bCs/>
          <w:kern w:val="2"/>
        </w:rPr>
        <w:t>Организаторам конкурса</w:t>
      </w:r>
      <w:r>
        <w:rPr>
          <w:kern w:val="2"/>
        </w:rPr>
        <w:t xml:space="preserve">, на обработку своих персональных данных с использованием средств автоматизации, а также без использования таких средств с целью участия в республиканском конкурсе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360"/>
        <w:jc w:val="both"/>
        <w:rPr>
          <w:kern w:val="2"/>
        </w:rPr>
      </w:pPr>
      <w:r>
        <w:rPr>
          <w:b/>
          <w:kern w:val="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kern w:val="2"/>
        </w:rPr>
        <w:t xml:space="preserve">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360"/>
        <w:jc w:val="both"/>
        <w:rPr/>
      </w:pPr>
      <w:r>
        <w:rPr>
          <w:b/>
          <w:kern w:val="2"/>
        </w:rPr>
        <w:t>Разрешаю и даю согласие использовать мою работу и ее изображения в социальных целях, на мероприятиях детского движения (запрещается использовать ее в коммерческих и политических целях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360"/>
        <w:jc w:val="both"/>
        <w:rPr>
          <w:kern w:val="2"/>
        </w:rPr>
      </w:pPr>
      <w:r>
        <w:rPr>
          <w:kern w:val="2"/>
        </w:rPr>
        <w:t>Настоящее согласие выдано без ограничения срока его действия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556"/>
      </w:tblGrid>
      <w:tr>
        <w:trPr>
          <w:trHeight w:val="281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 участника или руководителя объедин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o_assoziazia@mail.ru" TargetMode="External"/><Relationship Id="rId3" Type="http://schemas.openxmlformats.org/officeDocument/2006/relationships/hyperlink" Target="mailto:kroo_assoziazia@mail.ru" TargetMode="External"/><Relationship Id="rId4" Type="http://schemas.openxmlformats.org/officeDocument/2006/relationships/hyperlink" Target="mailto:kroo_assoziazia@mail.ru" TargetMode="External"/><Relationship Id="rId5" Type="http://schemas.openxmlformats.org/officeDocument/2006/relationships/hyperlink" Target="mailto:kroo_assoziazi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4:00Z</dcterms:created>
  <dc:creator>ДЕТСКОЕ ДВИЖЕНИЕ</dc:creator>
  <dc:description/>
  <dc:language>en-US</dc:language>
  <cp:lastModifiedBy>VadimU</cp:lastModifiedBy>
  <cp:lastPrinted>2014-12-09T11:53:00Z</cp:lastPrinted>
  <dcterms:modified xsi:type="dcterms:W3CDTF">2015-11-12T09:14:00Z</dcterms:modified>
  <cp:revision>2</cp:revision>
  <dc:subject/>
  <dc:title>ПОЛОЖЕНИЕ</dc:title>
</cp:coreProperties>
</file>