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декабря 2023 года                                                                                           № ОД-01/291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работы Управления образования администрации муниципального района «Корткеросский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9 Федерального закона «Об образовании в Российской Федерации» и в целях повышения эффективности реализации основных направлений деятельности Управления образования в 2024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Утвердить План работы Управления образования администрации муниципального района «Корткеросский»</w:t>
      </w:r>
      <w:r>
        <w:rPr>
          <w:b/>
        </w:rPr>
        <w:t xml:space="preserve"> </w:t>
      </w:r>
      <w:r>
        <w:rPr/>
        <w:t>на 2024 год (Приложение)</w:t>
      </w:r>
      <w:r>
        <w:rPr>
          <w:b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 xml:space="preserve">2. </w:t>
      </w:r>
      <w:r>
        <w:rPr>
          <w:bCs/>
          <w:szCs w:val="24"/>
        </w:rPr>
        <w:t>Специалистам, начальникам отделов Управления образования осуществлять необходимую организационную работу по реализации мероприятий Плана работы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Заведующему сектором информационно-аналитической работы и статистической отчетности Управления образования (В.А. Сивкову)</w:t>
      </w:r>
      <w:r>
        <w:rPr>
          <w:bCs/>
        </w:rPr>
        <w:t xml:space="preserve"> разместить План работы Управления образования муниципального района «Корткеросский» на сайте Управления образования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ortobrazova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 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</w:t>
      </w:r>
      <w:r>
        <w:rPr/>
        <w:t>Контроль за исполнением приказа возложить на заместителя начальника Управления образования (Т.Г. Попов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Н.В. Я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Управления образованием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от 29.12.2023 г. № ОД-01/291223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Управления образования администрации муниципального района «Корткеросский»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Основными направлениями</w:t>
      </w:r>
      <w:r>
        <w:rPr>
          <w:sz w:val="23"/>
          <w:szCs w:val="23"/>
        </w:rPr>
        <w:t xml:space="preserve"> деятельности учреждений системы образования в последующие периоды остаются обеспечение оптимального уровня реализации общегосударственных требований к развитию дошкольного, общего и дополнительного образования, создание условий, обеспечивающих охрану и укрепление здоровья обучающихся,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1. Реализация системы мероприятий, направленных на исполнение полномочий органов местного самоуправления в части организации предоставления общедоступного и бесплатного дошкольного, начального общего, основного общего и среднего общего образования в муниципальных образовательных организациях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 Реализация мероприятий приоритетных проектов, государственных и муниципальных программ в сфере образования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 Развитие образовательной среды, обеспечивающей доступность получения детьми, в том числе с ограниченными возможностями здоровья, качественного дошкольного, начального общего, основного общего, среднего общего образования и дополнительного образования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 Совершенствование механизмов социализации, самоопределения, ранней профориентации обучающихся, развития волонтерского движения и наставничества на основе духовнонравственных ценностей и культуры здорового образа жизни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5. Поддержание достигнутого уровня доступности дошкольного образования для детей в возрасте от 3-х до 7 лет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 Совершенствование технологий управления образовательной системой района по результатам оценки эффективности образовательной деятельности и качества образования с использованием автоматизированных информационных систем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7. Реализация концепции информационной политики в сфере образования, расширение открытости и публичности системы образования, продвижение ее позитивного имиджа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8. Обеспечение эффективности муниципального контроля деятельности подведомственных образовательных учреждений.</w:t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268"/>
        <w:gridCol w:w="2410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дата,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для работников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инары для социальных педагогов, выступления по профилактике правонарушений на совещания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Проведение обучающих семинаров для лиц, ответственных за профилактику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бучающих семинаров для лиц, привлекаемых к организации и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,</w:t>
            </w:r>
          </w:p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по направлению на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ММО 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еминаров для заместителей директоров по УР, УВР,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минары для заместителей директоров по учебной работе по реализации обновленных ФГОС и введению 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а Т.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минар для заместителей директоров по реализации Рабочей программы воспитания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а Т.М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щание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униципального конкурса «Педагог года» по номинациям:</w:t>
            </w:r>
          </w:p>
          <w:p>
            <w:pPr>
              <w:pStyle w:val="Style17"/>
              <w:rPr/>
            </w:pPr>
            <w:r>
              <w:rPr/>
              <w:t>- «Учитель года»,</w:t>
            </w:r>
          </w:p>
          <w:p>
            <w:pPr>
              <w:pStyle w:val="Style17"/>
              <w:rPr/>
            </w:pPr>
            <w:r>
              <w:rPr/>
              <w:t>- «Воспитатель года»,</w:t>
            </w:r>
          </w:p>
          <w:p>
            <w:pPr>
              <w:pStyle w:val="Style17"/>
              <w:rPr/>
            </w:pPr>
            <w:r>
              <w:rPr/>
              <w:t>- «Классный самый классный»,</w:t>
            </w:r>
          </w:p>
          <w:p>
            <w:pPr>
              <w:pStyle w:val="Style17"/>
              <w:rPr/>
            </w:pPr>
            <w:r>
              <w:rPr/>
              <w:t>-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инар по организации военно-патриотической работы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, Зубков Е.А., Рогачев Н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директоров по УВР «Развитие системы дополнительного образования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развитию Российского движения детей 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Тренировочное мероприятие, направленное на отработку проведения государственной итоговой аттестации в аудиториях пунктов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пова Т.Г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этнофестиваль «Применение эффективных методов и форм работы этнокультурного содержания с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для педагогов ДОУ «Моя педагогическая 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 Г.А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овская конференция для работник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  <w:p>
            <w:pPr>
              <w:pStyle w:val="Style17"/>
              <w:rPr/>
            </w:pPr>
            <w:r>
              <w:rPr/>
              <w:t>Оргкомит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в мероприятии, посвященном «Дню сельской школ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Проведение Торжественных линеек, посвященных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е, посвященное Дню учителя, Дню воспитателя и дошкольного работника (КВН и др. формы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рцева Н.В.</w:t>
            </w:r>
          </w:p>
          <w:p>
            <w:pPr>
              <w:pStyle w:val="Style17"/>
              <w:rPr/>
            </w:pPr>
            <w:r>
              <w:rPr/>
              <w:t>Оргкомит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форуме «Образование. Государство.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У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lang w:eastAsia="en-US"/>
              </w:rPr>
            </w:pPr>
            <w:r>
              <w:rPr>
                <w:lang w:eastAsia="en-US"/>
              </w:rPr>
              <w:t>Муниципальный конкурс педагогических идей «Методические 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а Т.М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тодисты ИМК</w:t>
            </w:r>
          </w:p>
        </w:tc>
      </w:tr>
      <w:tr>
        <w:trPr>
          <w:trHeight w:val="22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для детей и молодежи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партакиады учащихся образовательных организаций Муниципального района «Корткеросский» «За здоровую Республику Коми в ХХI в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 ОФ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бков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артакиады среди молодежи допризывного возраста Муниципального района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 ОФ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бков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ездное мероприятие «Единый профилактически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государственной итоговой аттестации в ППЭ Корткеро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ствии со срокам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качества образования в форме ВПР, Р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оздоровительной кампании для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огод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ая олимпиада школьников (школьный, муниципальный, региональный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«Шпаргалка» для обучаю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ьюрова Л.П. 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творческий Конкурс среди воспитанников ДОУ «Новогодняя откры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спубликанский этап конференции «Отечество-Земля Ко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Всероссийского литературного конкурса «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Всероссийских конкурсов исследовательских работ имени В.И. Вернад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конкурса «Учени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олимпиад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ый конкурс «Физик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ь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чинения (изложения) в ОО для обучающих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й олимпиады по коми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слет «Юные друзья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робных экзаменов по предметам (ОГЭ и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«Конкурс проектов» для обучающихся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, 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лассный, школьный, муниципальный, региональный этап Всероссийского конкурса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творческий конкурс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отерина К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акции «Единый день сдачи ЕГЭ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«Знатоков иностранного языка «Б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интеллектуальная игра «Математически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этап олимпиады по коми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я «Ярмарка профессий 202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 с дневным пребыванием детей при ОО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июнь-авгус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Организация трудоустройства подростков при ОО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июнь-авгус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урнир знатоков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отеринаК.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чинения (изложения) в ОО для обучающихся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спубликанского творческого конкурса «Безопасность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Юмористический турнир «НеКВ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Районный образовательный форум дл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илина Т.А., Игнатова О.Н.</w:t>
            </w:r>
          </w:p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повторного итогового собеседования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иемной кампании в 1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ведомственная комплексная оперативная профилактическая операция «Дети России –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кологический 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спортивно-патриотической игры «Победа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, 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конкурс детского творчества «Мы наследни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ведомственная комплексная профилактическая операция «Подрос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слёт Движения 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, 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этап конкурса-соревнования «Безопасное колесо-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освящённых Международному дню борьбы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посвященные празднованию выпускных вечеров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и О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конкурсе «Лучший призы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илактическая акция «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республиканском молодежном фор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, Игнатова О.Н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на раннее выявление немедицинского потребления наркотических средств и психотропных веществ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олова Ю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чтецов, посвященный юбилейным датам коми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ебно-исследовательская конференция «Я – исследователь, я открыва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  <w:p>
            <w:pPr>
              <w:pStyle w:val="Style17"/>
              <w:rPr/>
            </w:pPr>
            <w:r>
              <w:rPr/>
              <w:t>РЦДО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нтинаркотическая акция «Сообщи, где торгуют смер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слет доброво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  <w:p>
            <w:pPr>
              <w:pStyle w:val="Style17"/>
              <w:rPr/>
            </w:pPr>
            <w:r>
              <w:rPr/>
              <w:t>Игнатова О.Н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интеллектуальная игра «Хими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отерина К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нет -викторина «Лыс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отерина К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  <w:r>
              <w:rPr>
                <w:lang w:val="en-US"/>
              </w:rPr>
              <w:t>I</w:t>
            </w:r>
            <w:r>
              <w:rPr/>
              <w:t xml:space="preserve"> районная Конференция участников туристско-краеведческого движения «Отечество – земля 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, РЦДО 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истанционная викторина «МИФ» для обучающихся по математике, физике и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чтецов «Книги юбиляры» для обучающих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ьюрова Л.П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итогового сочинения (изложения) в 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ая учебно-исследовательская конференция «Савинские чтения» для учащих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огодняя Ёлка руководителя Администрации МР «Корткеросский» для одаренных дет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частие обучающихся Корткеросского района в Новогодней ёлке Глав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Школьный этап республиканского конкурса «Учени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Декабрь 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комиссий, коллегиальных органов. Осуществление межведомственного взаимодейств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в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о-медико-педагогическая комиссия Корткеросского района (ПМ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седание членов Республиканской аттестационной комиссии по аттестации педагогов Корткеросского района на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й четверг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наркотическая комиссия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седание Совета Управления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ведомственных профилактических рей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ординационный Совет по организации оздоровительной кампании для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межведомственного социального консилиума семей МО МР «Корткеросский», состоящих в едином банке данных и находящихся в семьях социально-опасного положении и «социального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пределению стажа для ежемесячной надбавки за выслугу лет в Управлении образования администрации муниципального района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седание комиссии по соблюдению требований к служебному поведению муниципальных служащих Управления образования администрации муниципального района «Корткеросский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седание комиссии по проведению оценки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муниципального района «Корткеросский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акчиева З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вилина Т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ционный совет по вопросам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бота комиссии по установлению размеров оплаты труда руководителей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, члены комиссии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банков данных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ведение ежедневного журнала учёта по контролю за посещаемостью обучающимис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Мониторинг сайтов общеобразовательных организаций в МО «Корткеросский» по организации питания обучающих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азакова П.С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по заболеваемости в образовательных организациях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несовершеннолетних, не посещающих и систематически пропускающих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занятости несовершеннолетних, состоящих на различных видах профилактических учётов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естр данных детей-инвалидов,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отчета по обращению граждан в С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 до 0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шкова Л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сведений в Единой государственной информационной системе социального обеспечения в Республике Коми (ЕГИС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 до 15 числа следующе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СЗВ-ТД (С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ежемесячно до 25 числа; </w:t>
            </w:r>
          </w:p>
          <w:p>
            <w:pPr>
              <w:pStyle w:val="Style17"/>
              <w:rPr/>
            </w:pPr>
            <w:r>
              <w:rPr/>
              <w:t xml:space="preserve">- на следующий день после увольнения, приема, пере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сный мониторинг деятельности по совершенствованию организации школьного питания в образовательных организациях МО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райченко Е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Мониторинг </w:t>
            </w:r>
            <w:r>
              <w:rPr>
                <w:bCs/>
                <w:color w:val="000000"/>
              </w:rPr>
              <w:t>организации питания воспитанников дошкольных образовательных организаций МР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райченко Е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данных о ходе реализации проектов в рамках Соглашения по Народному бюджету и Народному бюджету в школе в региональном сегменте ГАС «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П-4 (НЗ) (Рос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квартально до 08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новление банка данных муниципального обменного фонда учебниками и учебными пособ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новление банка данных муниципального обменного фонда учебниками и учебными пособ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олетова Е.А,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потребности педагогических кадров (М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по требованию МО РК; </w:t>
            </w:r>
          </w:p>
          <w:p>
            <w:pPr>
              <w:pStyle w:val="Style17"/>
              <w:rPr/>
            </w:pPr>
            <w:r>
              <w:rPr/>
              <w:t>-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СЗВ-СТАЖ (С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1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актуальных данных по действующим энергосервисным контрактам в ГАИС «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номенклатуры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шкова Л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по участник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анк данных детей, состоящих на профилактических у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, апрель, ию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Банк данных семей социально-опасного положения, семей социального риска, состоящих на профилактическом учете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, апрель, ию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девич А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ение программ по Энергосбережению на 2024-2026 годы (публикация на сайте ОО, загрузка ее в Государственную информационную систему в области энергосбережения и повышения энергоэффективности (ГИС «Энергоэффективн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экологического образования в ОО Корткеро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отерина К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полнение декларации в Государственной информационной системе в области энергосбережения и повышения энергоэффективности (ГИС «Энергоэффективн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по приему заявлений родителей в выездные 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Л.Х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Мониторинг по введению и реализации обновленных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прел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а Т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1-Т (МС) (Росст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по здоровьесбере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 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ъюрова Л.П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«Реестр организаций» (Управление финансов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орова С.Л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«Сведения о персонале организации» (Министерство просвещения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заполнения ФИС ФР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вков В.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ктуализация планового и фактического показателя</w:t>
            </w:r>
            <w:r>
              <w:rPr/>
              <w:t xml:space="preserve"> </w:t>
            </w:r>
            <w:r>
              <w:rPr>
                <w:color w:val="000000"/>
              </w:rPr>
              <w:t>Целевого уровня снижения муниципальными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(ЦУС) з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Кирушева Д.М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орма опроса для сбора сведений о кадровой потребности ГАС «Управление» (Министерство экономики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Мониторинг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азакова Т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молодых педагогов О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закова Т.М,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банка данных педагогических работников О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К «АРИСМО Р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ы У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а ФСН № ОО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, Федорова С.Л., 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численности работников предпенсионного возраста (С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6 «О численности работающих и забронированных граждан, пребывающих в запасе» (Мобилизационный сектор администрации МР «Корткерос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18 «Карточка учета организации» (Мобилизационный сектор администрации МР «Корткерос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№ 19 «Сведения об обеспеченности трудовыми ресурсами» (Мобилизационный сектор администрации МР «Корткерос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одный перечень муниципальных служащих, замещающих должности муниципальной службы (Правительство 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ониторинг организации питания обучающихся 1-4 классов общеобразовательных организаций в МО «Корткеро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райченко Е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по учет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ирование арх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шкова Л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 данных одаренных детей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озова Е.А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зы данных детей, прошедших психолого-медико-педагогическую комиссию Корткеросского района (ПМ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банка данных инновационного педагогического опыта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дисты ИМ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детей от 2 мес. до 7(8) лет в электронной системе «Е-услуги.Образование», ГИС Э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олева О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ниторинг внедрения новых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вков В.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ание помощи ОО в ведении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вков В.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Внесение актуальных данных о вновь появившихся проектах, заключенных энергосервисных контрактов в ГАИС «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, по мере их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рушева Д.М.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>
                <w:b/>
              </w:rPr>
              <w:t>5. Разработка нормативно-правовых акт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постановлений, распоряжений администрации А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риказов, положений, концепций в соответствии с полномочиями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тверждение муниципальных заданий учреждений, подведомственных Управлению образова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ова Т.Г.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6. Мероприятия по исполнению контрольных функци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униципального контроля по направлениям:</w:t>
            </w:r>
          </w:p>
          <w:p>
            <w:pPr>
              <w:pStyle w:val="Style17"/>
              <w:rPr/>
            </w:pPr>
            <w:r>
              <w:rPr/>
              <w:t>- организация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;</w:t>
            </w:r>
          </w:p>
          <w:p>
            <w:pPr>
              <w:pStyle w:val="Style17"/>
              <w:rPr/>
            </w:pPr>
            <w:r>
              <w:rPr/>
              <w:t>-  управление образовательными организациями;</w:t>
            </w:r>
          </w:p>
          <w:p>
            <w:pPr>
              <w:pStyle w:val="Style17"/>
              <w:rPr/>
            </w:pPr>
            <w:r>
              <w:rPr/>
              <w:t>- учёт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;</w:t>
            </w:r>
          </w:p>
          <w:p>
            <w:pPr>
              <w:pStyle w:val="Style17"/>
              <w:rPr/>
            </w:pPr>
            <w:r>
              <w:rPr/>
              <w:t>- воспитание и дополнительное образование;</w:t>
            </w:r>
          </w:p>
          <w:p>
            <w:pPr>
              <w:pStyle w:val="Style17"/>
              <w:rPr/>
            </w:pPr>
            <w:r>
              <w:rPr/>
              <w:t>-  организация отдыха детей в каникулярное время;</w:t>
            </w:r>
          </w:p>
          <w:p>
            <w:pPr>
              <w:pStyle w:val="Style17"/>
              <w:rPr/>
            </w:pPr>
            <w:r>
              <w:rPr/>
              <w:t>- организация и управление методической работы;</w:t>
            </w:r>
          </w:p>
          <w:p>
            <w:pPr>
              <w:pStyle w:val="Style17"/>
              <w:rPr/>
            </w:pPr>
            <w:r>
              <w:rPr/>
              <w:t>- материально-техническое обеспечение образовательных организаций;</w:t>
            </w:r>
          </w:p>
          <w:p>
            <w:pPr>
              <w:pStyle w:val="Style17"/>
              <w:rPr/>
            </w:pPr>
            <w:r>
              <w:rPr/>
              <w:t>- организация безопасных условий питания;</w:t>
            </w:r>
          </w:p>
          <w:p>
            <w:pPr>
              <w:pStyle w:val="Style17"/>
              <w:rPr/>
            </w:pPr>
            <w:r>
              <w:rPr/>
              <w:t>- финансово-хозяйственной деятельность;</w:t>
            </w:r>
          </w:p>
          <w:p>
            <w:pPr>
              <w:pStyle w:val="Style17"/>
              <w:rPr/>
            </w:pPr>
            <w:r>
              <w:rPr/>
              <w:t>- публичная деятельность и управление информационными ресурсами;</w:t>
            </w:r>
          </w:p>
          <w:p>
            <w:pPr>
              <w:pStyle w:val="Style17"/>
              <w:rPr/>
            </w:pPr>
            <w:r>
              <w:rPr/>
              <w:t>- кадров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86" w:hanging="7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ятельность ОО по обращениям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ники 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7:00Z</dcterms:created>
  <dc:creator>Специалист</dc:creator>
  <dc:description/>
  <cp:keywords/>
  <dc:language>en-US</dc:language>
  <cp:lastModifiedBy>Татьяна Геннадьевна</cp:lastModifiedBy>
  <cp:lastPrinted>2022-01-17T12:08:00Z</cp:lastPrinted>
  <dcterms:modified xsi:type="dcterms:W3CDTF">2024-01-31T09:23:00Z</dcterms:modified>
  <cp:revision>5</cp:revision>
  <dc:subject/>
  <dc:title/>
</cp:coreProperties>
</file>