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 администрации муниципального района «Корткеросский»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9.08.2024 № 1097</w:t>
      </w:r>
    </w:p>
    <w:p>
      <w:pPr>
        <w:pStyle w:val="Heading3"/>
        <w:spacing w:before="0" w:after="0"/>
        <w:jc w:val="right"/>
        <w:rPr>
          <w:rFonts w:ascii="Times New Roman" w:hAnsi="Times New Roman" w:eastAsia="Calibri" w:cs="Times New Roman"/>
          <w:bCs w:val="false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2"/>
          <w:szCs w:val="28"/>
          <w:lang w:eastAsia="en-US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защите населения Корткеросского района от гриппа и других острых респираторных вирусных инфекций в эпидсезоне 2024 - 2025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редэпидемическ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64"/>
        <w:gridCol w:w="2126"/>
        <w:gridCol w:w="20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мероприятий по предупреждению распространения гриппа и других острых респираторных вирусных инфекций во всех лечебно-профилактических, образовательных организациях, промышленных пред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государственных, муниципальных, бюджетных организаций, организаций  здравоохранения,  руководители промышленных предприят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о 15.09.2024 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хват специфической профилактикой против гриппа не менее 60 % населения и не менее 75% от численности лиц из групп риска, предусмотренных Национальным календар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ГБУЗ РК «Корткеросская ЦРБ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о 01.12.2024 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по созданию в лечебно-профилактических организациях условий для иммунизаци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Корткеросская ЦРБ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рамках национального приоритетного проекта в сфере здравоохранения (национального календаря профилактических прививок) иммунизацию: всего 11 130 человек, в т. 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и –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образовательных учреждений –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6мес. до 3-х лет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сещающие ДОУ –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 – 1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ые 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ники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старше 60 лет – 3 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с хроническими заболеваниями-2 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ники из группы риска -2 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Корткеросская ЦРБ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о 01.12.2024 г.</w:t>
            </w:r>
          </w:p>
        </w:tc>
      </w:tr>
      <w:tr>
        <w:trPr>
          <w:trHeight w:val="18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организаций для иммунизации работающих в сфере обслуживания, транспорта, промышленных пред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01.12.2024 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по организации неспецифической профилактики гриппа и ОРВИ в организованных коллекти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УСЗН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е-зимни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готовностью предприятий и организаций к работе в осенне-зимний период (бесперебойная работа вентиляционных установок, соблюдение теплового режима, проведение влажной уборки, обеспечения работающих на открытом воздухе помещениями для обогрева и приема пищ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правления Роспотребнадз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в ходе контрольно-надзорных мероприят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беспечение исправности отопительной системы общественного транспорта, не допускать выхода его на линию в неисправном состоянии в холодное время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 перевозке пассажиров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ерио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средствах массовой информации систематической пропаганды о необходимости, целях и результатах иммунизации населения против грип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Корткеросская ЦРБ»,</w:t>
            </w:r>
          </w:p>
          <w:p>
            <w:pPr>
              <w:pStyle w:val="Normal"/>
              <w:rPr/>
            </w:pPr>
            <w:r>
              <w:rPr/>
              <w:t>ТО Управления Роспотреб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пидемический перио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ские занятия с медицинскими работниками, привлекаемыми на работу в условиях эпидемии гриппа, по вопросам диагностики, лечения  и профилактики гриппа, в том числе высокопатогенным вирусом грип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Корткерос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15.09.2024 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снижаемый запас профилактических и лечебных препаратов, дезинфекционных средств с учетом прогнозируемого числа заболевших, подлежащих госпитализации и амбулаторному л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Корткерос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01.10.2024 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составлять заявки на противогриппозные средства и создать достаточный резерв данных препаратов в аптек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аптеками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пидемический перио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ежедневную регистрацию и отчетность по заболеваемости гриппом и ОРВИ в филиал «Центр гигиены и эпидемиологии в РК в Усть-Куломском райо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Корткерос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тмены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пидемический период.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714"/>
        <w:gridCol w:w="2126"/>
        <w:gridCol w:w="209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в каждой организации и задействовать план противоэпидемических мероприятий в период эпидемии гри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 государственных организаций, УСЗН (по согласованию)</w:t>
            </w:r>
          </w:p>
          <w:p>
            <w:pPr>
              <w:pStyle w:val="Normal"/>
              <w:rPr/>
            </w:pPr>
            <w:r>
              <w:rPr/>
              <w:t xml:space="preserve">, организаций здравоохран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15.09.2024 г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в дошкольных образовательных организациях, оздоровительных и лечебно-профилак- тических организациях, организациях социального обеспечения 5 и более случаев гриппа в течение 7 дней, связанных между собой инкубационным периодом, сообщать в филиал ФБУЗ «Центр гигиены и эпидемиологии в РК в Усть-Кулом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 Управление образования, ГБУЗ РК «Корткеросская ЦРБ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гистрации 5 и более случаев заболеваний ОРВИ, гриппом в дошкольных образовательных учреждениях в течение 7 дней с момента выявления последнего заболевшего, с целью предупреждения распространения гриппа, в коллектив не принимать новых детей и не переводить в другие коллективы, кроме привитых против гриппа в данный эпидемический се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М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эпидемиологическое обследование групповых очагов и вспышек гриппоподобных заболеваний (в первую очередь в организованных коллективах с забором клинических материалов для идентификации возбуд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БУЗ «Центр гигиены и эпидемиологии по РК в Усть-Куломском районе» (по согласованию), ГБУЗ РК «Корткеросская ЦРБ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учаю регистр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ежедневный осмотр детей с измерением температуры тела и осмотром слизистой носоглотки с целью раннего выявления и изоляции бо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, ГБУЗ РК «Корткеросская ЦРБ», медицинские работники интернат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5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анализа эпидемической обстановки по гриппу, данных регистрации заболеваний, результатов вирусологической и серологической диагностики проводить дополнительные санитарно-противоэпидемические (профилактические) мероприятия по предупреждению распространения гриппа:</w:t>
            </w:r>
          </w:p>
          <w:p>
            <w:pPr>
              <w:pStyle w:val="Normal"/>
              <w:rPr/>
            </w:pPr>
            <w:r>
              <w:rPr/>
              <w:t>-ограничение или запрещение проведения массовых мероприятий;</w:t>
            </w:r>
          </w:p>
          <w:p>
            <w:pPr>
              <w:pStyle w:val="Normal"/>
              <w:rPr/>
            </w:pPr>
            <w:r>
              <w:rPr/>
              <w:t>-о досрочном роспуске школьников на каникулы или их продлении;</w:t>
            </w:r>
          </w:p>
          <w:p>
            <w:pPr>
              <w:pStyle w:val="Normal"/>
              <w:rPr/>
            </w:pPr>
            <w:r>
              <w:rPr/>
              <w:t>-и другие мероприятия в соответствии с законодательством в области санитарно-эпидемиологического благополу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организаций райо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аранти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сонала карантинных групп иметь индивидуальные средства защиты (маски), менять каждые 3-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аранти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усиление противоэпидемического режима в лечебно-профилактических организациях, дошкольных образовательных организациях, оздоровительных организациях, организациях социальной защиты (соблюдение температурного режима, режимов текущей дезинфекции, ношение масок и т.д.), а также прекращение допуска посетителей к больным в стационары и детям в учреждения интернатн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организаций, УСЗН (по согласованию), ГБУЗ РК «Корткеросская ЦРБ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арантина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. Работа лечебно-профилактических организаций в период эпидеми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93"/>
        <w:gridCol w:w="2358"/>
        <w:gridCol w:w="18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товность лечебно-профилактических организаций района к приему больных гриппом и ОРВИ в период подъема заболеваемости (перепрофилирование соматических стационаров для госпитализации боль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врач ГБУЗ РК «Корткеросская ЦР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24 г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ь дополнительное отделение для госпитализации больных с тяжелыми осложненными формами гриппа при ГБУЗ РК «Корткеросская ЦРБ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врач ГБУЗ РК «Корткеросская ЦР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чески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ервичное обслуживание больных с симптомами ОРВИ и гриппа на до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Корткеросская ЦР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ческий пери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своевременностью проведения учета и анализа заболеваемости гриппом и ОРВ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БУЗ «Центр гигиены и эпидемиологии по РК в Усть-Куломском район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забор материала от больных гриппом и ОРВИ, в первую очередь в организованных коллективах, а также лиц с тяжелой клинической картиной, в том числе в межэпидемический период в целях идентификации возбудителя методами быстрой лабораторной диагностики (методы иммунофлюоресценции и ПЦР) и доставку в централизованную микробиологическую лабораторию ФБУЗ «Центр гигиены и эпидемиологии в Республике Коми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ы, терапевты, </w:t>
            </w:r>
          </w:p>
          <w:p>
            <w:pPr>
              <w:pStyle w:val="Normal"/>
              <w:rPr/>
            </w:pPr>
            <w:r>
              <w:rPr/>
              <w:t>Гл.врач ГБУЗ РК «Корткеросская ЦРБ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ческий период</w:t>
            </w:r>
          </w:p>
        </w:tc>
      </w:tr>
    </w:tbl>
    <w:p>
      <w:pPr>
        <w:pStyle w:val="Heading3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 Противоэпидемическая работа в период эпидемии гриппа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644"/>
        <w:gridCol w:w="2116"/>
        <w:gridCol w:w="210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учет и анализ заболеваемости гриппом и ОРВ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БУЗ «Центр гигиены и эпидемиологии по РК в Усть-Куломском район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организацией и проведением санитарно-противоэпидемических (профилактических) мероприятий в дошкольных образовательных организациях, школах, лечебно-профилактических организациях, в учреждениях с круглосуточным пребыванием люд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Управления </w:t>
            </w:r>
          </w:p>
          <w:p>
            <w:pPr>
              <w:pStyle w:val="Normal"/>
              <w:rPr/>
            </w:pPr>
            <w:r>
              <w:rPr/>
              <w:t>Роспотреб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6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иостановлении учебного процесса в организациях, осуществляющих образовательную деятельность (досрочном роспуске на каникулы или их продлении) в случае отсутствия по причине гриппа и ОРВИ 20% и более дет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и образовательных организаций (по согласованию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рет на проведение массовых мероприятий в домах культуры, спортклубах, библиотеках, в образовательных организация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Управления </w:t>
            </w:r>
          </w:p>
          <w:p>
            <w:pPr>
              <w:pStyle w:val="Normal"/>
              <w:rPr/>
            </w:pPr>
            <w:r>
              <w:rPr/>
              <w:t>Роспотреб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противоэпидемический режим в учреждениях общественного питания, торговли и других объектов, направленный на предупреждение заболеваний гриппом и ОРВИ (создание тепловых завес, влажная уборка с применением дезсредств с вирулицидным действием, ношение   масок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П, руководители предприятий, учрежд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2:00Z</dcterms:created>
  <dc:creator>Никитина Валентина Дмитриевна</dc:creator>
  <dc:description/>
  <cp:keywords/>
  <dc:language>en-US</dc:language>
  <cp:lastModifiedBy>Мишарина Надежда</cp:lastModifiedBy>
  <cp:lastPrinted>2024-08-30T10:05:00Z</cp:lastPrinted>
  <dcterms:modified xsi:type="dcterms:W3CDTF">2024-08-30T07:32:00Z</dcterms:modified>
  <cp:revision>29</cp:revision>
  <dc:subject/>
  <dc:title>КОМПЛЕКСНЫЙ П</dc:title>
</cp:coreProperties>
</file>