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 марта 2014 года                                                                                          № 0Д-01/210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коррупционной политике Управления образованием администрац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5 декабря 2008 года № 273 «О противодействии коррупции», во исполнение Постановления администрации муниципального района «Корткеросский» от 04 марта 2014 года № 392 «Об антикоррупционной политике администрации муниципального района «Корткерос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lang w:eastAsia="en-US"/>
        </w:rPr>
        <w:t>Утвердить Положение об антикоррупционной политике  Управления образованием администрации муниципального образования муниципального района «Корткеросский» (далее Управление образованием администрации МО МР «Корткеросский»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Установить персональную ответственность руководителей  образовательных организаций Управления образованием администрации МО МР  «Корткеросский» за соблюдение норм и принципов настоящей антикоррупцио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lang w:eastAsia="en-US"/>
        </w:rPr>
      </w:pPr>
      <w:r>
        <w:rPr/>
        <w:t xml:space="preserve">Назначить ответственными за </w:t>
      </w:r>
      <w:r>
        <w:rPr>
          <w:lang w:eastAsia="en-US"/>
        </w:rPr>
        <w:t xml:space="preserve">соблюдение норм и принципов настоящей антикоррупционной политики Мальцева В.А. главного специалиста (юрисконсульта) </w:t>
      </w:r>
      <w:r>
        <w:rPr/>
        <w:t>отдела эксплуатации, ремонта, материально-технического обеспечения и информатизации и Фёдорову С.Л</w:t>
      </w:r>
      <w:r>
        <w:rPr>
          <w:lang w:eastAsia="en-US"/>
        </w:rPr>
        <w:t xml:space="preserve">. ведущего документоведа </w:t>
      </w:r>
      <w:r>
        <w:rPr/>
        <w:t>отдела эксплуатации, ремонта, материально-технического обеспечения и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lang w:eastAsia="en-US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образованием                                                             Ю.А. Са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к Приказу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правления образованием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МО МР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Корткеросский»</w:t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1 марта 2014 года </w:t>
      </w:r>
    </w:p>
    <w:p>
      <w:pPr>
        <w:pStyle w:val="Normal"/>
        <w:ind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Д-01/210314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антикоррупционной политике Управления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МО МР  «Корткеросский»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1. Настоящая антикоррупционная политика (далее - политика) является базовым документом Управления образованием администрации МО МР «Корткеросский», определяющим ключевые принципы и требования, направленные на предотвращение коррупции и соблюдение норм антикоррупционного законодательства </w:t>
      </w:r>
      <w:r>
        <w:rPr>
          <w:lang w:eastAsia="en-US"/>
        </w:rPr>
        <w:t xml:space="preserve">руководителей  образовательных организаций подведомственных </w:t>
      </w:r>
      <w:r>
        <w:rPr>
          <w:rFonts w:eastAsia="Calibri"/>
          <w:lang w:eastAsia="en-US"/>
        </w:rPr>
        <w:t xml:space="preserve">Управлению образованием администрации МО МР «Корткеросский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олитика разработана в соответствии с законодательством Российской Федерации и Республики Ко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Цели полити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1. Политика отражает приверженность </w:t>
      </w:r>
      <w:r>
        <w:rPr>
          <w:lang w:eastAsia="en-US"/>
        </w:rPr>
        <w:t>руководителей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 высоким этическим стандартам, а также стремление Управления образованием администрации МО МР «Корткеросский»  к усовершенствованию организационной культуры, следованию лучшим практикам управления и поддержанию деловой репутации </w:t>
      </w:r>
      <w:r>
        <w:rPr>
          <w:lang w:eastAsia="en-US"/>
        </w:rPr>
        <w:t>руководителей  образовательных организаций</w:t>
      </w:r>
      <w:r>
        <w:rPr>
          <w:rFonts w:eastAsia="Calibri"/>
          <w:lang w:eastAsia="en-US"/>
        </w:rPr>
        <w:t xml:space="preserve">  на должном уровн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2. Управление образованием администрации МО МР «Корткеросский» ставит перед собой цели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минимизировать риск вовлечения </w:t>
      </w:r>
      <w:r>
        <w:rPr>
          <w:lang w:eastAsia="en-US"/>
        </w:rPr>
        <w:t>руководителей  образовательных организаций</w:t>
      </w:r>
      <w:r>
        <w:rPr>
          <w:rFonts w:eastAsia="Calibri"/>
          <w:lang w:eastAsia="en-US"/>
        </w:rPr>
        <w:t xml:space="preserve"> в коррупционную деятельность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сформировать у </w:t>
      </w:r>
      <w:r>
        <w:rPr>
          <w:lang w:eastAsia="en-US"/>
        </w:rPr>
        <w:t>руководителей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, контрагентов и иных лиц единообразное понимание политики о неприятии коррупции в любых формах и проявлениях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вменить в обязанность </w:t>
      </w:r>
      <w:r>
        <w:rPr>
          <w:lang w:eastAsia="en-US"/>
        </w:rPr>
        <w:t>руководителей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 знать и соблюдать принципы и требования настоящей политики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бласть применения и обязан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1. Все </w:t>
      </w:r>
      <w:r>
        <w:rPr>
          <w:lang w:eastAsia="en-US"/>
        </w:rPr>
        <w:t>руководители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 должны руководствоваться настоящей политикой и неукоснительно соблюдать ее принципы и требования.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4. Применимое антикоррупционное законодательств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1. Все </w:t>
      </w:r>
      <w:r>
        <w:rPr>
          <w:lang w:eastAsia="en-US"/>
        </w:rPr>
        <w:t>руководители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 должны соблюдать нормы 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сновным локальным документом, предусматривающим реализацию настоящей политики, является муниципальная программа по противодействию коррупции. Антикоррупционная политика также реализуется через систему муниципальных правовых актов в области противодействия коррупции, принятых  Управлением образованием администрации МО МР «Корткеросский» в установленном порядке.  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.2. Всем </w:t>
      </w:r>
      <w:r>
        <w:rPr>
          <w:lang w:eastAsia="en-US"/>
        </w:rPr>
        <w:t>руководителям  образовательных организаций</w:t>
      </w:r>
      <w:r>
        <w:rPr>
          <w:rFonts w:eastAsia="Calibri"/>
          <w:lang w:eastAsia="en-US"/>
        </w:rPr>
        <w:t xml:space="preserve"> Управления образованием администрации МО МР «Корткеросский»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местного самоуправления, территориальные органы исполнительной власти Р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новные принципы политик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. Начальник Управления образованием администрации МО МР «Корткеросский» и его заместители формируют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Управлении образованием администрации МО МР «Корткеросский»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контрагентами, представителями органов исполнительной власти Республики Коми, органов местного самоуправления, политических партий, своими сотрудниками и иными лиц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Периодическая оценка рисков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Управление образованием администрации МО МР «Корткеросский»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Адекватные антикоррупционные меропри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Управление образованием администрации МО МР «Корткеросский» проводит мероприятия по предотвращению коррупции, отвечающие выявленным риска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Проверка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Управление образованием администрации МО МР «Корткеросский» прилагает усилия, чтобы минимизировать риск деловых отношений с контрагентами, которые могут быть вовлечены в коррупционную деятель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Информирование и обучени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Управление образованием администрации МО МР «Корткеросский» размещает настоящую Политику в свободном доступе на сайте в сети Интернет, открыто заявляет о неприятии коррупции, приветствует и поощряет соблюдение принципов и требований настоящей политики своими руководителями образовательных организаций, всеми контрагентами и иными лицами. Управление образованием администрации МО МР «Корткеросский» содействует повышению уровня антикоррупционной культуры путем информирования и систематического обучения руководителей образовательных организаций в целях поддержания их осведомленности в вопросах антикоррупционной политики и овладения способами и приемами применения антикоррупционной политики на практик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Мониторинг и контроль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вязи с возможным изменением во времени коррупционных рисков и иных факторов, оказывающих влияние на деятельность Управления образованием администрации МО МР «Корткеросский», Управление образованием администрации МО МР «Корткеросский»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Подар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1. Подарки, которые руководители образовательных организаций Управления образованием администрации МО МР «Корткеросский» могут получать от других лиц и организаций должны одновременно соответствовать следующим критериям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быть обоснованными, соразмерными и не являться предметами роскоши.  Стоимость подарка не может превышать 3 000,00 рублей (п.1п.п2 ст.575 ГК РФ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не создавать репутационного риска для Управления образованием администрации МО МР «Корткеросский»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2. Не допускаются подарки от имени Управления образованием администрации МО МР «Корткеросский» в виде денежных средств, как наличных, так и безналичн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 Взаимодействие с руководителями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1. Управление образованием администрации МО МР «Корткеросский» требует от своих руководителей образовательных организаций соблюдения настоящей политики, информируя их о ключевых принципах, требованиях и санкциях за наруш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2. Управление образованием администрации МО МР «Корткеросский» организует безопасные, конфиденциальные и доступные средства информирования руководства («горячая линия») о фактах взяточничества со стороны лиц, оказывающих муниципальные услуги. По «горячей линии» (92632) могут поступать предложения по улучшению антикоррупционных мероприятий и контроля, а также запросы со стороны работников и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3. Для формирования надлежащего уровня антикоррупционной культуры с вновь принятыми руководителями образовательных организаций проводится вводное консультирование по положениям настоящей политики и связанных с ней документов, а для действующих руководителей образовательных организаций проводятся периодические информационные мероприятия в очной  форме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4. Соблюдение сотрудниками Управления образованием администрации МО МР «Корткеросский»  принципов и требований настоящей политики учитывается при формировании кадрового резерва для выдвижения на вышестоящие должности, а также при принятии решения о наложении дисциплинарных взыск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заимодействие с иными лицам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.1. В целях исполнения принципов и требований, предусмотренных в политике, Управление образованием администрации МО МР «Корткеросский» осуществляет включение антикоррупционных условий (оговорок) в договоры с контрагентами. Антикоррупционные условия (оговорки) должны содержать сведения о политике и системе антикоррупционных мероприятий, действующих в Управление образованием администрации МО МР «Корткеросский», при необходимости предусматривать политику в качестве приложения к договорам, определять ответственность контрагентов за несоблюдение принципов и требований политик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несение изме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9.1. При выявлении недостаточно эффективных положений настоящей политики или связанных с ней антикоррупционных мероприятий, либо при изменении требований законодательства Управления образованием администрации МО МР «Корткеросский»  вырабатывает и реализовывает  план действий по пересмотру и изменению настоящей политики или антикоррупционных мероприят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Ответствен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1. Все руководители образовательных организаций Управления образованием администрации МО МР «Корткеросский», несут ответственность, 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е эти принципы и треб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Управление образованием администрации МО МР «Корткеросский»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Лейла</dc:creator>
  <dc:description/>
  <cp:keywords/>
  <dc:language>en-US</dc:language>
  <cp:lastModifiedBy>KazakovaN</cp:lastModifiedBy>
  <cp:lastPrinted>2014-03-28T14:11:00Z</cp:lastPrinted>
  <dcterms:modified xsi:type="dcterms:W3CDTF">2014-06-30T13:42:00Z</dcterms:modified>
  <cp:revision>49</cp:revision>
  <dc:subject/>
  <dc:title>УПРАВЛЕНИЕ ОБРАЗОВАНИЕМ АДМИНИСТРАЦИИ</dc:title>
</cp:coreProperties>
</file>