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14 марта 2025 года                                                                                         № ОД-01/140325</w:t>
      </w:r>
    </w:p>
    <w:p>
      <w:pPr>
        <w:pStyle w:val="Normal"/>
        <w:jc w:val="center"/>
        <w:rPr/>
      </w:pPr>
      <w:r>
        <w:rPr>
          <w:b/>
        </w:rPr>
        <w:t xml:space="preserve">О проведении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уководителей образовательных организаций </w:t>
      </w:r>
    </w:p>
    <w:p>
      <w:pPr>
        <w:pStyle w:val="Normal"/>
        <w:ind w:firstLine="540"/>
        <w:jc w:val="both"/>
        <w:rPr/>
      </w:pPr>
      <w:r>
        <w:rPr/>
        <w:t>Руководствуясь Планом работы Управления образования администрации муниципального образования муниципального района «Корткеросский» на 2025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 xml:space="preserve">Провести совещание для руководителей образовательных организаций </w:t>
      </w:r>
      <w:r>
        <w:rPr>
          <w:b/>
        </w:rPr>
        <w:t xml:space="preserve">19 марта 2025 го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 9 ч. 30 мин. актовый зал Управления образова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</w:rPr>
      </w:pPr>
      <w:r>
        <w:rPr>
          <w:b/>
        </w:rPr>
        <w:t>Утвердить повестку дня совещания:</w:t>
      </w:r>
    </w:p>
    <w:tbl>
      <w:tblPr>
        <w:tblW w:w="1033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6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09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ткрытие совещ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цева Наталья Владими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5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bookmarkStart w:id="0" w:name="_Hlk194330984"/>
            <w:r>
              <w:rPr/>
              <w:t>Информация Управления Роспотребнадзора по РК</w:t>
            </w:r>
            <w:bookmarkEnd w:id="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94330995"/>
            <w:bookmarkStart w:id="2" w:name="_Hlk194330903"/>
            <w:r>
              <w:rPr/>
              <w:t>Специалист Управления Роспотребнадзора по РК</w:t>
            </w:r>
            <w:bookmarkEnd w:id="2"/>
            <w:r>
              <w:rPr/>
              <w:t xml:space="preserve"> Юранева Елена Николаевна</w:t>
            </w:r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bookmarkStart w:id="3" w:name="_Hlk194331015"/>
            <w:r>
              <w:rPr/>
              <w:t>Некоторые вопросы пожарной безопасности в образовательных организациях</w:t>
            </w:r>
            <w:bookmarkEnd w:id="3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94331029"/>
            <w:r>
              <w:rPr>
                <w:sz w:val="22"/>
                <w:szCs w:val="22"/>
              </w:rPr>
              <w:t>Начальник отдела надзорной деятельности по Корткеросскому району Кутькин Анатолий Васильевич</w:t>
            </w:r>
            <w:bookmarkEnd w:id="4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б осуществлении закупок товаров, работ, услуг посредством Государственной информационной системы Республики Коми в сфере закупок (ГИС РК «РИС закупки»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94331868"/>
            <w:r>
              <w:rPr/>
              <w:t>Главный специалист сектора информационно-аналитической работы и статистической отчетности отдела обеспечения деятельности образовательных организаций Шмотова Ирина Игоревна</w:t>
            </w:r>
            <w:bookmarkEnd w:id="5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bookmarkStart w:id="6" w:name="_Hlk194331066"/>
            <w:r>
              <w:rPr/>
              <w:t>Заключение договоров о целевом обучении в 2025, 2026гг.</w:t>
            </w:r>
            <w:bookmarkEnd w:id="6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194331076"/>
            <w:r>
              <w:rPr/>
              <w:t>Заместитель начальника Управления образования Морозова Елена Александровна</w:t>
            </w:r>
            <w:bookmarkEnd w:id="7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bookmarkStart w:id="8" w:name="_Hlk194331108"/>
            <w:r>
              <w:rPr/>
              <w:t>Об участии в конкурсах для детей, организуемых МОО "РЦДО" с. Корткерос</w:t>
            </w:r>
            <w:bookmarkEnd w:id="8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194331125"/>
            <w:r>
              <w:rPr/>
              <w:t xml:space="preserve">Директор МОО «РЦДО» с. Корткерос Попова Елена Гелиевна </w:t>
            </w:r>
            <w:bookmarkEnd w:id="9"/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bookmarkStart w:id="10" w:name="_Hlk194331242"/>
            <w:r>
              <w:rPr/>
              <w:t>Об изменениях в системе образования: изменения в Федеральные образовательные программы уровня НОО, ООО, СОО; новые нормы об условиях обучения детей с ОВЗ и инвалидностью</w:t>
            </w:r>
            <w:bookmarkEnd w:id="10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Hlk194331259"/>
            <w:r>
              <w:rPr/>
              <w:t>Начальник отдела общего образования и воспитания Управления образования Казакова Татьяна Михайловна</w:t>
            </w:r>
            <w:bookmarkEnd w:id="11"/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bookmarkStart w:id="12" w:name="_Hlk194331278"/>
            <w:r>
              <w:rPr/>
              <w:t>О некоторых вопросах финансирования</w:t>
            </w:r>
            <w:bookmarkEnd w:id="12"/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194331289"/>
            <w:r>
              <w:rPr/>
              <w:t>Начальник отдела бухгалтерского учета, контроля и финансово-экономической работы Управления образования Пашнина Ирина Ивановна</w:t>
            </w:r>
            <w:bookmarkEnd w:id="13"/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 –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чальник Управления образования Ярцева Наталья Владимировна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Руководителям образовательных организаций обеспечить явку на совеща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чальник Управления образования                                         </w:t>
        <w:tab/>
        <w:t xml:space="preserve">           Н.В. Ярц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5:00Z</dcterms:created>
  <dc:creator>Специалист</dc:creator>
  <dc:description/>
  <cp:keywords/>
  <dc:language>en-US</dc:language>
  <cp:lastModifiedBy>Татьяна Геннадьевна</cp:lastModifiedBy>
  <cp:lastPrinted>2025-02-17T16:06:00Z</cp:lastPrinted>
  <dcterms:modified xsi:type="dcterms:W3CDTF">2025-04-03T09:38:00Z</dcterms:modified>
  <cp:revision>6</cp:revision>
  <dc:subject/>
  <dc:title/>
</cp:coreProperties>
</file>