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октября 2024 года                                                                                        № ОД-01/211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уководителей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Планом работы Управления образования администрации муниципального образования муниципального района «Корткеросский» на 2024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 xml:space="preserve">Провести совещание для руководителей образовательных организаций </w:t>
      </w:r>
      <w:r>
        <w:rPr>
          <w:b/>
        </w:rPr>
        <w:t>в режиме видео-конференц-связи с использованием платформы «Сферум» 23 октября 2024 года с 14 ч. 00 мин</w:t>
      </w:r>
      <w:r>
        <w:rPr/>
        <w:t>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</w:rPr>
      </w:pPr>
      <w:r>
        <w:rPr>
          <w:b/>
        </w:rPr>
        <w:t>Утвердить повестку дня совещания:</w:t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9"/>
        <w:gridCol w:w="4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4.0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ткрытие совещ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цева Наталья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 – 14.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Диспансеризация и вакцин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 ГБУЗ «Корткеросская ЦРБ» Ивашева Ксения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 – 14.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Повышение МРОТ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/>
              <w:t>Выполнение плана по оптимизации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/>
              <w:t>Работа в РИС «Закуп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, контроля и финансово-экономической работы Управления образования Пашнина Ирина Ива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 – 15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Анонс мероприятий на о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Морозова Елена Александровна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ind w:left="567" w:hanging="0"/>
        <w:jc w:val="both"/>
        <w:rPr/>
      </w:pPr>
      <w:r>
        <w:rPr/>
        <w:t>Принять личное участие и бухгалтеров;</w:t>
      </w:r>
    </w:p>
    <w:p>
      <w:pPr>
        <w:pStyle w:val="Normal"/>
        <w:ind w:left="567" w:hanging="0"/>
        <w:jc w:val="both"/>
        <w:rPr/>
      </w:pPr>
      <w:r>
        <w:rPr/>
        <w:t xml:space="preserve">Обеспечить подключение камер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правления образования                                         </w:t>
        <w:tab/>
        <w:t xml:space="preserve">           Н.В. Ярце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9:00Z</dcterms:created>
  <dc:creator>Специалист</dc:creator>
  <dc:description/>
  <cp:keywords/>
  <dc:language>en-US</dc:language>
  <cp:lastModifiedBy>Татьяна Геннадьевна</cp:lastModifiedBy>
  <cp:lastPrinted>2024-10-21T14:45:00Z</cp:lastPrinted>
  <dcterms:modified xsi:type="dcterms:W3CDTF">2024-10-21T12:02:00Z</dcterms:modified>
  <cp:revision>6</cp:revision>
  <dc:subject/>
  <dc:title/>
</cp:coreProperties>
</file>