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февраля 2025 года                                                                                         № ОД-02/140225</w:t>
      </w:r>
    </w:p>
    <w:p>
      <w:pPr>
        <w:pStyle w:val="Normal"/>
        <w:jc w:val="center"/>
        <w:rPr/>
      </w:pPr>
      <w:r>
        <w:rPr>
          <w:b/>
        </w:rPr>
        <w:t xml:space="preserve">О проведении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Планом работы Управления образования администрации муниципального образования муниципального района «Корткеросский» на 2025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 xml:space="preserve">Провести совещание для руководителей образовательных организаций </w:t>
      </w:r>
      <w:r>
        <w:rPr>
          <w:b/>
          <w:i/>
        </w:rPr>
        <w:t>(школ, РЦДО) в очном режиме</w:t>
      </w:r>
      <w:r>
        <w:rPr/>
        <w:t xml:space="preserve">, для дошкольных учреждений </w:t>
      </w:r>
      <w:r>
        <w:rPr>
          <w:b/>
          <w:i/>
        </w:rPr>
        <w:t>через онлайн подключение</w:t>
      </w:r>
      <w:r>
        <w:rPr/>
        <w:t xml:space="preserve"> </w:t>
      </w:r>
      <w:r>
        <w:rPr>
          <w:b/>
        </w:rPr>
        <w:t>19 февраля 2025 года с 9 ч. 30 мин. актовый зал Управления обра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</w:rPr>
      </w:pPr>
      <w:r>
        <w:rPr>
          <w:b/>
        </w:rPr>
        <w:t>Утвердить повестку дня совещания:</w:t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9"/>
        <w:gridCol w:w="4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 – 09.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ткрытие совещ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5 – 10.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бщие вопросы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1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Разъяснения по начислению заработной 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отдела бухгалтерского учета, контроля и финансово-экономической работы Управления образования Пашнина Ирина Ивановна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одготовка к приёмной кампании приема заявлений в 1 класс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Итоги исполнения муниципального задания за 2024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Попова Татьяна Геннадьевна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 – 11.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Работа по профилактике правонарушений несовершеннолет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нт-эксперт </w:t>
            </w:r>
            <w:r>
              <w:rPr/>
              <w:t>отдела общего, дополнительного образования, летнего отдыха и молодежной политики Управления образования Вавилина Татьяна Андрияновна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 – 12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уководителям образовательных организаций обеспечить явку на совеща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ения образования                                         </w:t>
        <w:tab/>
        <w:t xml:space="preserve">           Н.В. Ярц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1:00Z</dcterms:created>
  <dc:creator>Специалист</dc:creator>
  <dc:description/>
  <cp:keywords/>
  <dc:language>en-US</dc:language>
  <cp:lastModifiedBy>Татьяна Геннадьевна</cp:lastModifiedBy>
  <cp:lastPrinted>2025-02-17T16:06:00Z</cp:lastPrinted>
  <dcterms:modified xsi:type="dcterms:W3CDTF">2025-02-17T13:11:00Z</dcterms:modified>
  <cp:revision>5</cp:revision>
  <dc:subject/>
  <dc:title/>
</cp:coreProperties>
</file>