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января 2025 года                                                                                         № ОД-02/210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уководителей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Планом работы Управления образования администрации муниципального образования муниципального района «Корткеросский» на 2025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 xml:space="preserve">Провести совещание для руководителей образовательных организаций </w:t>
      </w:r>
      <w:r>
        <w:rPr>
          <w:b/>
        </w:rPr>
        <w:t>24 января 2025 года с 9 ч. 30 мин. актовый зал Управления образова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>
          <w:b/>
        </w:rPr>
        <w:t>Утвердить повестку дня совещания</w:t>
      </w:r>
      <w:r>
        <w:rPr/>
        <w:t>:</w:t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6"/>
        <w:gridCol w:w="4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 – 09.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ткрытие совещ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цева Наталья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5 – 09.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предоставлении сведений о доходах, расходах, об имуществе и обязательствах имуществен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еспечения образовательных организаций Управления образования Каракчиева Зоя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5 – 10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пределение (закрепление) мест укрытия и разработка порядка действий по укрытию обучающихся и работников образовательных организаций в заглубленных помещениях подземного простра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м сектором по ремонту, эксплуатации и комплексной безопасности отдела обеспечения образовательных организаций Управления образования Изъюров Григорий Александрович</w:t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– 10.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поручениях МО РК по заключению договоров о целевом обучении в 2025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Морозова Елена Александровна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 – 10.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возможностях нового сайта Федерального центра мониторинга питан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48704818"/>
            <w:r>
              <w:rPr/>
              <w:t>Главный специалист сектора информационно-аналитической работы и статистической отчетности отдела обеспечения деятельности образовательных организаций Казакова Полина Семеновна</w:t>
            </w:r>
            <w:bookmarkEnd w:id="0"/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 – 11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О развитии активной социализации несовершеннолетних обучающихся, состоящих на разного вида учетах и их вовлечении во внеурочную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советников директоров по воспитанию Игнатова Ольг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Профессиональная активность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общего образования и воспитания Управления образования Казакова Татьян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1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рганизация детских оздоровительных лагерей в весенний каникулярный период 2025 года. Планирование трудоустройства подростков в 2025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отделом</w:t>
            </w:r>
            <w:r>
              <w:rPr/>
              <w:t xml:space="preserve"> общего, дополнительного образования, летнего отдыха и молодежной политики Управления образования Попова Лейла Харис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2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чальник Управления образования Ярцева Наталья Владимировна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Руководителям образовательных организаций обеспечить явку на совещание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образования                                         </w:t>
        <w:tab/>
        <w:t xml:space="preserve">           Н.В. Ярцева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2:00Z</dcterms:created>
  <dc:creator>Специалист</dc:creator>
  <dc:description/>
  <cp:keywords/>
  <dc:language>en-US</dc:language>
  <cp:lastModifiedBy>Татьяна Геннадьевна</cp:lastModifiedBy>
  <cp:lastPrinted>2025-01-21T16:10:00Z</cp:lastPrinted>
  <dcterms:modified xsi:type="dcterms:W3CDTF">2025-01-21T13:12:00Z</dcterms:modified>
  <cp:revision>13</cp:revision>
  <dc:subject/>
  <dc:title/>
</cp:coreProperties>
</file>