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0" w:leader="none"/>
        </w:tabs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декабря 2024 года                                                                                         № ОД-05/131224</w:t>
      </w:r>
    </w:p>
    <w:p>
      <w:pPr>
        <w:pStyle w:val="Normal"/>
        <w:jc w:val="center"/>
        <w:rPr/>
      </w:pPr>
      <w:r>
        <w:rPr>
          <w:b/>
        </w:rPr>
        <w:t xml:space="preserve">О проведении совещ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уководителей 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Планом работы Управления образования администрации муниципального образования муниципального района «Корткеросский» на 2024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-142" w:hanging="0"/>
        <w:jc w:val="both"/>
        <w:rPr/>
      </w:pPr>
      <w:r>
        <w:rPr/>
        <w:t xml:space="preserve">Провести совещание для руководителей образовательных организаций </w:t>
      </w:r>
      <w:r>
        <w:rPr>
          <w:b/>
        </w:rPr>
        <w:t>18 декабря 2024 года с 9 ч. 30 мин. актовый зал Управления образования</w:t>
      </w:r>
      <w:r>
        <w:rPr/>
        <w:t>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b/>
          <w:b/>
        </w:rPr>
      </w:pPr>
      <w:r>
        <w:rPr>
          <w:b/>
        </w:rPr>
        <w:t>Утвердить повестку дня совещания:</w:t>
      </w:r>
    </w:p>
    <w:tbl>
      <w:tblPr>
        <w:tblW w:w="1036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69"/>
        <w:gridCol w:w="52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 – 09.3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ткрытие совещ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цева Наталья Владим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5 – 09.5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Проект сотрудничества школ с театр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Музыкально-драматического театра Р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55 – 10.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/>
              <w:t>Освоение средств в рамках подготовки к новому учебному 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м сектором по ремонту, эксплуатации и комплексной безопасности отдела обеспечения образовательных организаций Управления образования Изъюров Григорий Александрович</w:t>
            </w:r>
          </w:p>
        </w:tc>
      </w:tr>
      <w:tr>
        <w:trPr>
          <w:trHeight w:val="1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 – 10.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Остатки средств, возмещение компенсации части родительской платы с материнского капит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чальник отдела бухгалтерского учета, контроля и финансово-экономической работы Управления образования Пашнина Ирина Ивановна</w:t>
            </w:r>
          </w:p>
        </w:tc>
      </w:tr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5 – 10.4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Итоги проверки отчета по исполнению муниципального задания, подготовка к сдаче отчета за 2024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Попова Татьяна Геннадьевна</w:t>
            </w:r>
          </w:p>
        </w:tc>
      </w:tr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 – 11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Вопросы профилактики правонарушений несовершеннолетних. Безопасные канику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ант-эксперт </w:t>
            </w:r>
            <w:r>
              <w:rPr/>
              <w:t>отдела общего, дополнительного образования, летнего отдыха и молодежной политики Управления образования Вавилина Татьяна Андрия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 – 11.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Заключение целевых договоров в 2025 г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Морозова Елена Александ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 – 11.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Реализация проекта Навигаторы детства в 2024 году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/>
              <w:t>Роль советника директора в экосистеме образовательной организации, роль советника в профилактической работе с обучающимися, состоящими на различного вида учетах.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/>
              <w:t>Участие советников директоров в региональных и федеральных событ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 советников директоров по воспитанию Игнатова Ольга Никол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1.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Итоги реализации Движения Первых за 2024 год и планах на 2025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ординатор РДДМ «Движение Первых» Круглов Николай Андре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 – 12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/>
              <w:t>Анализ "Программ развития школ", замечания и рекоменд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общего образования и воспитания Управления образования Казакова Татьяна Михай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3.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чальник Управления образования Ярцева Наталья Владимировна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Руководителям образовательных организаций обеспечить явку на совеща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ик Управления образования                                         </w:t>
        <w:tab/>
        <w:t xml:space="preserve">           Н.В. Ярце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2:00Z</dcterms:created>
  <dc:creator>Специалист</dc:creator>
  <dc:description/>
  <cp:keywords/>
  <dc:language>en-US</dc:language>
  <cp:lastModifiedBy>Татьяна Геннадьевна</cp:lastModifiedBy>
  <cp:lastPrinted>2022-12-07T09:42:00Z</cp:lastPrinted>
  <dcterms:modified xsi:type="dcterms:W3CDTF">2024-12-13T11:44:00Z</dcterms:modified>
  <cp:revision>10</cp:revision>
  <dc:subject/>
  <dc:title/>
</cp:coreProperties>
</file>