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декабря 2024 год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: с. Корткерос, Управление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>Руководители образовательных организаций кроме МОУ «ООШ» п. Намск.</w:t>
      </w:r>
    </w:p>
    <w:p>
      <w:pPr>
        <w:pStyle w:val="Normal"/>
        <w:ind w:firstLine="540"/>
        <w:jc w:val="both"/>
        <w:rPr/>
      </w:pPr>
      <w:r>
        <w:rPr/>
        <w:t>От Управления образования администрации муниципального района «Корткеросский»: Ярцева Н.В., Попова Т.Г., Морозова Е.А., Изъюров Г.А., Вавилина Т.А., Казакова Т.М., Пашнина И.И., Круглов Н.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ругие участники совещания: Представитель Музыкально-драматического театра РК – Низовцева Маргарита Васильев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 xml:space="preserve">начальник Управления образования администрации МР «Корткеросский» Ярцева Н.В., </w:t>
      </w:r>
    </w:p>
    <w:p>
      <w:pPr>
        <w:pStyle w:val="Normal"/>
        <w:ind w:left="-82" w:firstLine="649"/>
        <w:jc w:val="both"/>
        <w:rPr/>
      </w:pPr>
      <w:r>
        <w:rPr>
          <w:i/>
        </w:rPr>
        <w:t xml:space="preserve">2) Проект сотрудничества школ с театром </w:t>
      </w:r>
      <w:r>
        <w:rPr/>
        <w:t>– Представитель Музыкально-драматического театра РК Низовцева М.В.;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 xml:space="preserve">Остатки средств, возмещение компенсации части родительской платы с материнского капитала </w:t>
      </w:r>
      <w:r>
        <w:rPr/>
        <w:t>– Начальник отдела бухгалтерского учета, контроля и финансово-экономической работы Управления образования Пашнина И.И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) </w:t>
      </w:r>
      <w:bookmarkStart w:id="0" w:name="_Hlk185425672"/>
      <w:r>
        <w:rPr>
          <w:i/>
        </w:rPr>
        <w:t xml:space="preserve">Пожарная безопасность. Освоение средств в рамках подготовки к новому учебному году </w:t>
      </w:r>
      <w:bookmarkEnd w:id="0"/>
      <w:r>
        <w:rPr/>
        <w:t>– Заведующим сектором по ремонту, эксплуатации и комплексной безопасности отдела обеспечения образовательных организаций Управления образования Изъюров Г.А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5) Вопросы профилактики правонарушений несовершеннолетних. Безопасные каникулы </w:t>
      </w:r>
      <w:r>
        <w:rPr/>
        <w:t xml:space="preserve">– </w:t>
      </w:r>
      <w:r>
        <w:rPr>
          <w:sz w:val="22"/>
          <w:szCs w:val="22"/>
        </w:rPr>
        <w:t xml:space="preserve">Консультант-эксперт </w:t>
      </w:r>
      <w:r>
        <w:rPr/>
        <w:t>отдела общего, дополнительного образования, летнего отдыха и молодежной политики Управления образования Вавилина Т.А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6) Итоги проверки отчета по исполнению муниципального задания, подготовка к сдаче отчета за 2024 год </w:t>
      </w:r>
      <w:r>
        <w:rPr/>
        <w:t>– заместитель начальника Управления образования Попова Т.Г.;</w:t>
      </w:r>
    </w:p>
    <w:p>
      <w:pPr>
        <w:pStyle w:val="Normal"/>
        <w:ind w:firstLine="567"/>
        <w:jc w:val="both"/>
        <w:rPr/>
      </w:pPr>
      <w:r>
        <w:rPr>
          <w:i/>
        </w:rPr>
        <w:t>7) Заключение целевых договоров в 2025 году</w:t>
      </w:r>
      <w:r>
        <w:rPr/>
        <w:t xml:space="preserve"> – заместитель начальника Управления образования Морозова Е.А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8) Итоги реализации Движения Первых за 2024 год и планах на 2025 год </w:t>
      </w:r>
      <w:r>
        <w:rPr/>
        <w:t>– Муниципальный координатор РДДМ «Движение Первых» Круглов Н.А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) Анализ "Программ развития школ", замечания и рекомендации </w:t>
      </w:r>
      <w:r>
        <w:rPr/>
        <w:t>– Заведующий отделом общего образования и воспитания Управления образования Казакова Т.М.;</w:t>
      </w:r>
    </w:p>
    <w:p>
      <w:pPr>
        <w:pStyle w:val="Normal"/>
        <w:ind w:left="-82" w:firstLine="649"/>
        <w:jc w:val="both"/>
        <w:rPr/>
      </w:pPr>
      <w:r>
        <w:rPr>
          <w:i/>
        </w:rPr>
        <w:t xml:space="preserve">10) </w:t>
      </w:r>
      <w:bookmarkStart w:id="1" w:name="_Hlk146191150"/>
      <w:r>
        <w:rPr>
          <w:i/>
        </w:rPr>
        <w:t>Разное -</w:t>
      </w:r>
      <w:bookmarkEnd w:id="1"/>
      <w:r>
        <w:rPr>
          <w:i/>
        </w:rPr>
        <w:t xml:space="preserve"> </w:t>
      </w:r>
      <w:r>
        <w:rPr/>
        <w:t>начальник Управления образования Ярцева Н.В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крытие совещ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2) </w:t>
      </w:r>
      <w:r>
        <w:rPr>
          <w:b/>
          <w:i/>
        </w:rPr>
        <w:t xml:space="preserve">Проект сотрудничества школ с театром </w:t>
      </w:r>
      <w:r>
        <w:rPr>
          <w:i/>
        </w:rPr>
        <w:t>(докладчик – Низовцева М.В</w:t>
      </w:r>
      <w:r>
        <w:rPr/>
        <w:t>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уководителям ОО: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)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3) Остатки средств, возмещение компенсации части родительской платы с материнского капитала </w:t>
      </w:r>
      <w:r>
        <w:rPr>
          <w:i/>
        </w:rPr>
        <w:t xml:space="preserve">(докладчик – </w:t>
      </w:r>
      <w:r>
        <w:rPr/>
        <w:t>Пашнина И.И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67"/>
        <w:jc w:val="both"/>
        <w:rPr/>
      </w:pPr>
      <w:r>
        <w:rPr/>
        <w:t xml:space="preserve">а)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4) Пожарная безопасность. Освоение средств в рамках подготовки к новому учебному году </w:t>
      </w:r>
      <w:r>
        <w:rPr>
          <w:i/>
        </w:rPr>
        <w:t xml:space="preserve">(докладчик – </w:t>
      </w:r>
      <w:r>
        <w:rPr/>
        <w:t>Изъюров Г.А.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Соблюдать меры по пожарной безопасности при подготовке и проведении мероприятий в период Новогодних каникул и Рождественских праздников согласно приказу Управления образования от 11.12.2024 г.</w:t>
      </w:r>
    </w:p>
    <w:p>
      <w:pPr>
        <w:pStyle w:val="Normal"/>
        <w:ind w:firstLine="540"/>
        <w:jc w:val="both"/>
        <w:rPr/>
      </w:pPr>
      <w:r>
        <w:rPr/>
        <w:t>б) В срок до 20 января 2025 г. направить в отдел обеспечения деятельности образовательных организаций Управления образования на электронную почту Изъюрова Г.А. izurovgg@mail.ru заявки по потребности денежных средств для подготовки к новому 2025-2026- учебному году в летний период с предоставлением коммерческих предложений, дефектных ведомостей, сметной документации от подрядных организац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5) Вопросы профилактики правонарушений несовершеннолетних. Безопасные каникулы </w:t>
      </w:r>
      <w:r>
        <w:rPr>
          <w:i/>
        </w:rPr>
        <w:t xml:space="preserve">(докладчик – </w:t>
      </w:r>
      <w:r>
        <w:rPr/>
        <w:t>Вавилина Т.А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информацию к сведению</w:t>
      </w:r>
    </w:p>
    <w:p>
      <w:pPr>
        <w:pStyle w:val="Normal"/>
        <w:ind w:firstLine="540"/>
        <w:jc w:val="both"/>
        <w:rPr/>
      </w:pPr>
      <w:r>
        <w:rPr/>
        <w:t>б) предоставлять информацию по персональной занятости несовершеннолетних, состоящих на профилактических учетах ежеквартально до 10 числа месяца следующего за отчётным.</w:t>
      </w:r>
    </w:p>
    <w:p>
      <w:pPr>
        <w:pStyle w:val="Normal"/>
        <w:ind w:firstLine="540"/>
        <w:jc w:val="both"/>
        <w:rPr/>
      </w:pPr>
      <w:r>
        <w:rPr/>
        <w:t xml:space="preserve">в) предоставлять информацию по несовершеннолетним, систематически пропускающим учебные занятия и не приступившим к образовательному процессу ежемесячно до 10 числа месяца следующего за отчётным. </w:t>
      </w:r>
    </w:p>
    <w:p>
      <w:pPr>
        <w:pStyle w:val="Normal"/>
        <w:ind w:firstLine="540"/>
        <w:jc w:val="both"/>
        <w:rPr/>
      </w:pPr>
      <w:r>
        <w:rPr/>
        <w:t>г) сообщать своевременно о произошедших инцидентах при участии несовершеннолетних и семей, состоящих на учета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6) Итоги проверки отчета по исполнению муниципального задания, подготовка к сдаче отчета за 2024 год </w:t>
      </w:r>
      <w:r>
        <w:rPr>
          <w:i/>
        </w:rPr>
        <w:t xml:space="preserve">(докладчик – </w:t>
      </w:r>
      <w:r>
        <w:rPr/>
        <w:t>Попова Т.Г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информацию к сведению;</w:t>
      </w:r>
    </w:p>
    <w:p>
      <w:pPr>
        <w:pStyle w:val="Normal"/>
        <w:ind w:firstLine="540"/>
        <w:jc w:val="both"/>
        <w:rPr/>
      </w:pPr>
      <w:r>
        <w:rPr/>
        <w:t>б) в срок до 20 января 2025 предоставить отчеты по исполнению МЗ за 4 квартал 2024 года;</w:t>
      </w:r>
    </w:p>
    <w:p>
      <w:pPr>
        <w:pStyle w:val="Normal"/>
        <w:ind w:firstLine="540"/>
        <w:jc w:val="both"/>
        <w:rPr/>
      </w:pPr>
      <w:r>
        <w:rPr/>
        <w:t>в) при оформлении отчета по исполнению МЗ сверять данные по количеству детей с ГИС ЭО;</w:t>
      </w:r>
    </w:p>
    <w:p>
      <w:pPr>
        <w:pStyle w:val="Normal"/>
        <w:ind w:firstLine="540"/>
        <w:jc w:val="both"/>
        <w:rPr/>
      </w:pPr>
      <w:r>
        <w:rPr/>
        <w:t>г) не менять количество детей в ГИС ЭО задним числом, своевременно вносить данн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7) Заключение целевых договоров в 2025 году </w:t>
      </w:r>
      <w:r>
        <w:rPr>
          <w:i/>
        </w:rPr>
        <w:t xml:space="preserve">(докладчик – </w:t>
      </w:r>
      <w:r>
        <w:rPr/>
        <w:t>Морозова Е.А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информацию к сведению;</w:t>
      </w:r>
    </w:p>
    <w:p>
      <w:pPr>
        <w:pStyle w:val="Normal"/>
        <w:ind w:firstLine="540"/>
        <w:jc w:val="both"/>
        <w:rPr/>
      </w:pPr>
      <w:r>
        <w:rPr/>
        <w:t>б) проанализировать кадровый состав в образовательной организации и его изменения на предстоящие 5 лет на предмет выявления кадровых дефицитов и принятия управленческих решений. Срок 31.01.2025;</w:t>
      </w:r>
    </w:p>
    <w:p>
      <w:pPr>
        <w:pStyle w:val="Normal"/>
        <w:ind w:firstLine="540"/>
        <w:jc w:val="both"/>
        <w:rPr/>
      </w:pPr>
      <w:r>
        <w:rPr/>
        <w:t>в) провести информационную работу о возможности заключения целевых договоров в будущими выпускниками 11 и 9 классов и их родителями. Срок 31.01.2025г;</w:t>
      </w:r>
    </w:p>
    <w:p>
      <w:pPr>
        <w:pStyle w:val="Normal"/>
        <w:ind w:firstLine="540"/>
        <w:jc w:val="both"/>
        <w:rPr/>
      </w:pPr>
      <w:r>
        <w:rPr/>
        <w:t>г) встретиться со студентами СГУ им. П.Сорокина и Сыктывкарского гуманитарно-педагогического колледж имени И.А.Куратова в целях заключения со студентами договоров о целевом обучении по специальностям, по которым не хватает педагогов в образовательных организациях. Срок до 28.02.2025г;</w:t>
      </w:r>
    </w:p>
    <w:p>
      <w:pPr>
        <w:pStyle w:val="Normal"/>
        <w:ind w:firstLine="540"/>
        <w:jc w:val="both"/>
        <w:rPr/>
      </w:pPr>
      <w:r>
        <w:rPr/>
        <w:t>д) изучить материалы по заключению договоров о целевом обучении на официальной странице Роструда в социальной сети «ВКонтакте» (https://vk.com/federal_slujba) в разделе «видео», где размещены иные информационные материалы для работодателей по вопросам организации целевого обучения. Срок - постоян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8) Итоги реализации Движения Первых за 2024 год и планах на 2025 год </w:t>
      </w:r>
      <w:r>
        <w:rPr>
          <w:i/>
        </w:rPr>
        <w:t xml:space="preserve">(докладчик – </w:t>
      </w:r>
      <w:r>
        <w:rPr/>
        <w:t>Круглов Н.А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информацию к свед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9) Анализ "Программ развития школ", замечания и рекомендации </w:t>
      </w:r>
      <w:r>
        <w:rPr>
          <w:i/>
        </w:rPr>
        <w:t xml:space="preserve">(докладчик – </w:t>
      </w:r>
      <w:r>
        <w:rPr/>
        <w:t>Казакова Т.М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информацию к сведению; внести корректировки в Программы развития школ Корткеросского района, создаваемых в рамках проекта «Школа Минпросвещения России». Предоставить программы на повторную проверку заведующей Отделом общего образования и воспитания Казаковой Т.М. в срок не позднее 20 декабря 2024 года. Приступить к реализации Дорожной карты Программы развития со дня утверждения доку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10)</w:t>
      </w:r>
      <w:r>
        <w:rPr>
          <w:b/>
          <w:i/>
        </w:rPr>
        <w:t xml:space="preserve"> Разное </w:t>
      </w:r>
      <w:r>
        <w:rPr>
          <w:i/>
        </w:rPr>
        <w:t xml:space="preserve">(докладчик – </w:t>
      </w:r>
      <w:r>
        <w:rPr/>
        <w:t>Ярцева Н.В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принять информацию к сведению.</w:t>
      </w:r>
    </w:p>
    <w:p>
      <w:pPr>
        <w:pStyle w:val="Normal"/>
        <w:shd w:fill="FFFFFF" w:val="clear"/>
        <w:spacing w:before="280" w:after="280"/>
        <w:ind w:firstLine="567"/>
        <w:contextualSpacing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rFonts w:cs="Arial" w:ascii="Arial" w:hAnsi="Arial"/>
          <w:b/>
          <w:color w:val="2C2D2E"/>
          <w:sz w:val="23"/>
          <w:szCs w:val="23"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6:00Z</dcterms:created>
  <dc:creator>kortkeros</dc:creator>
  <dc:description/>
  <cp:keywords/>
  <dc:language>en-US</dc:language>
  <cp:lastModifiedBy>Татьяна Геннадьевна</cp:lastModifiedBy>
  <cp:lastPrinted>2024-04-15T12:21:00Z</cp:lastPrinted>
  <dcterms:modified xsi:type="dcterms:W3CDTF">2024-12-19T12:48:00Z</dcterms:modified>
  <cp:revision>9</cp:revision>
  <dc:subject/>
  <dc:title>Протокол №1</dc:title>
</cp:coreProperties>
</file>