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февраля 2025 год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: с. Корткерос, Управление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сутствовали очно: </w:t>
      </w:r>
      <w:r>
        <w:rPr/>
        <w:t>руководители общеобразовательных организаций (кроме МОУ ООШ» п. Намск) и МДОУ «Нившерский детский сад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сутствовали онлайн: </w:t>
      </w:r>
      <w:r>
        <w:rPr/>
        <w:t>руководители дошкольных образовательных организаций (кроме МДОУ «Детский сад д. Выльыб», МДОУ «Богородский детский сад» и МДОУ «Детский сад п. Усть-Лэкчим») и МОУ «ООШ» п. Намск.</w:t>
      </w:r>
    </w:p>
    <w:p>
      <w:pPr>
        <w:pStyle w:val="Normal"/>
        <w:ind w:firstLine="540"/>
        <w:jc w:val="both"/>
        <w:rPr/>
      </w:pPr>
      <w:r>
        <w:rPr/>
        <w:t>От Управления образования администрации муниципального района «Корткеросский»: Ярцева Н.В., Попова Т.Г., Морозова Е.А., Сивков В.А., Вавилина Т.А., Горбань Н.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 xml:space="preserve">начальник Управления образования администрации МР «Корткеросский» Ярцева Н.В., </w:t>
      </w:r>
    </w:p>
    <w:p>
      <w:pPr>
        <w:pStyle w:val="Normal"/>
        <w:ind w:left="-82" w:firstLine="649"/>
        <w:jc w:val="both"/>
        <w:rPr/>
      </w:pPr>
      <w:r>
        <w:rPr>
          <w:i/>
        </w:rPr>
        <w:t xml:space="preserve">2) Общие вопросы образования </w:t>
      </w:r>
      <w:r>
        <w:rPr/>
        <w:t xml:space="preserve">– начальник Управления образования администрации МР «Корткеросский» Ярцева Н.В., 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 xml:space="preserve">Разъяснения по начислению заработной платы </w:t>
      </w:r>
      <w:r>
        <w:rPr/>
        <w:t>– главный экономист отдела бухгалтерского учета, контроля и финансово-экономической работы Управления образования Горбань Н.Н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Подготовка к приёмной кампании приема заявлений в 1 класс. Итоги исполнения муниципального задания за 2024 год. </w:t>
      </w:r>
      <w:r>
        <w:rPr/>
        <w:t>– заместитель начальника Управления образования Управления образования Попова Т.Г.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5) Работа по профилактике правонарушений несовершеннолетних </w:t>
      </w:r>
      <w:r>
        <w:rPr/>
        <w:t xml:space="preserve">– </w:t>
      </w:r>
      <w:bookmarkStart w:id="0" w:name="_Hlk148705777"/>
      <w:r>
        <w:rPr/>
        <w:t>к</w:t>
      </w:r>
      <w:r>
        <w:rPr>
          <w:sz w:val="22"/>
          <w:szCs w:val="22"/>
        </w:rPr>
        <w:t xml:space="preserve">онсультант-эксперт </w:t>
      </w:r>
      <w:r>
        <w:rPr/>
        <w:t>отдела общего, дополнительного образования, летнего отдыха и молодежной политики Управления образования Вавилина Т.А.;</w:t>
      </w:r>
      <w:bookmarkEnd w:id="0"/>
    </w:p>
    <w:p>
      <w:pPr>
        <w:pStyle w:val="Normal"/>
        <w:ind w:left="-82" w:firstLine="649"/>
        <w:jc w:val="both"/>
        <w:rPr/>
      </w:pPr>
      <w:r>
        <w:rPr>
          <w:i/>
        </w:rPr>
        <w:t xml:space="preserve">6) </w:t>
      </w:r>
      <w:bookmarkStart w:id="1" w:name="_Hlk146191150"/>
      <w:r>
        <w:rPr>
          <w:i/>
        </w:rPr>
        <w:t>Разное -</w:t>
      </w:r>
      <w:bookmarkEnd w:id="1"/>
      <w:r>
        <w:rPr/>
        <w:t>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) Открытие совещ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2) </w:t>
      </w:r>
      <w:r>
        <w:rPr>
          <w:b/>
          <w:i/>
        </w:rPr>
        <w:t xml:space="preserve">Общие вопросы образования </w:t>
      </w:r>
      <w:r>
        <w:rPr>
          <w:i/>
        </w:rPr>
        <w:t>(докладчик – Ярцева Н.В.)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уководителям ОО:</w:t>
      </w:r>
    </w:p>
    <w:p>
      <w:pPr>
        <w:pStyle w:val="Style17"/>
        <w:spacing w:before="0" w:after="280"/>
        <w:ind w:firstLine="54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000000"/>
        </w:rPr>
        <w:t>а) принять к сведению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3) Разъяснения по начислению заработной платы </w:t>
      </w:r>
      <w:r>
        <w:rPr>
          <w:i/>
        </w:rPr>
        <w:t>(докладчик – Горбань Н.Н</w:t>
      </w:r>
      <w:r>
        <w:rPr/>
        <w:t>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67"/>
        <w:jc w:val="both"/>
        <w:rPr/>
      </w:pPr>
      <w:r>
        <w:rPr/>
        <w:t>а) принять к сведению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4) Подготовка к приёмной кампании приема заявлений в 1 класс. Итоги исполнения муниципального задания за 2024 год. </w:t>
      </w:r>
      <w:r>
        <w:rPr>
          <w:i/>
        </w:rPr>
        <w:t>(докладчик – Попова Т.Г.</w:t>
      </w:r>
      <w:r>
        <w:rPr/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для исполнения пунктов приказа УО от 18.02.2025 г. № ОД-06/180225 «Об организации приема детей в первые классы муниципальных образовательных организаций муниципального района «Корткеросский»» в установленные сроки;</w:t>
      </w:r>
    </w:p>
    <w:p>
      <w:pPr>
        <w:pStyle w:val="Normal"/>
        <w:ind w:firstLine="540"/>
        <w:jc w:val="both"/>
        <w:rPr/>
      </w:pPr>
      <w:r>
        <w:rPr/>
        <w:t>б) проанализировать результаты выполнениям муниципального задания, по показателям, характеризующим объем и качество оказываемых услуг;</w:t>
      </w:r>
    </w:p>
    <w:p>
      <w:pPr>
        <w:pStyle w:val="Normal"/>
        <w:ind w:firstLine="540"/>
        <w:jc w:val="both"/>
        <w:rPr/>
      </w:pPr>
      <w:r>
        <w:rPr/>
        <w:t>в) до 24.02.25 ознакомить с результатами ИС-9;</w:t>
      </w:r>
    </w:p>
    <w:p>
      <w:pPr>
        <w:pStyle w:val="Normal"/>
        <w:ind w:firstLine="540"/>
        <w:jc w:val="both"/>
        <w:rPr/>
      </w:pPr>
      <w:r>
        <w:rPr/>
        <w:t>г) до 02.05.25 организовать работу по выверке учебных предметов и сроков сдачи экзаменов в личных кабинетах участников ЕГЭ, размещенных на сайте ГАУ РК «РИЦОКО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 xml:space="preserve">5) Работа по профилактике правонарушений несовершеннолетних </w:t>
      </w:r>
      <w:r>
        <w:rPr>
          <w:i/>
        </w:rPr>
        <w:t xml:space="preserve">(докладчик – </w:t>
      </w:r>
      <w:r>
        <w:rPr/>
        <w:t>Вавилина Т.А.</w:t>
      </w:r>
      <w:r>
        <w:rPr>
          <w:i/>
        </w:rPr>
        <w:t>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 xml:space="preserve">а) обновить на официальных сайтах образовательных организациях вкладки «Безопасность», включить контент по профилактике антинаркотического и антитеррористического направления. </w:t>
      </w:r>
    </w:p>
    <w:p>
      <w:pPr>
        <w:pStyle w:val="Normal"/>
        <w:ind w:firstLine="540"/>
        <w:jc w:val="both"/>
        <w:rPr/>
      </w:pPr>
      <w:r>
        <w:rPr/>
        <w:t xml:space="preserve">б) приказ от 17.02.2025 №ОД-02/17022024 принять в работу, обеспечить безукоризненное исполнение и предоставление информ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6)</w:t>
      </w:r>
      <w:r>
        <w:rPr>
          <w:b/>
          <w:i/>
        </w:rPr>
        <w:t xml:space="preserve"> Разное </w:t>
      </w:r>
      <w:r>
        <w:rPr>
          <w:i/>
        </w:rPr>
        <w:t xml:space="preserve">(докладчик – </w:t>
      </w:r>
      <w:r>
        <w:rPr/>
        <w:t>Сивков В.А.</w:t>
      </w:r>
      <w:r>
        <w:rPr>
          <w:i/>
        </w:rPr>
        <w:t>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инять к сведению.</w:t>
      </w:r>
    </w:p>
    <w:p>
      <w:pPr>
        <w:pStyle w:val="Normal"/>
        <w:shd w:fill="FFFFFF" w:val="clear"/>
        <w:spacing w:before="280" w:after="280"/>
        <w:ind w:firstLine="567"/>
        <w:contextualSpacing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rFonts w:cs="Arial" w:ascii="Arial" w:hAnsi="Arial"/>
          <w:b/>
          <w:color w:val="2C2D2E"/>
          <w:sz w:val="23"/>
          <w:szCs w:val="23"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1:00Z</dcterms:created>
  <dc:creator>kortkeros</dc:creator>
  <dc:description/>
  <cp:keywords/>
  <dc:language>en-US</dc:language>
  <cp:lastModifiedBy>Татьяна Геннадьевна</cp:lastModifiedBy>
  <cp:lastPrinted>2024-04-15T12:21:00Z</cp:lastPrinted>
  <dcterms:modified xsi:type="dcterms:W3CDTF">2025-02-21T12:21:00Z</dcterms:modified>
  <cp:revision>10</cp:revision>
  <dc:subject/>
  <dc:title>Протокол №1</dc:title>
</cp:coreProperties>
</file>