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января 2025 го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Руководители образовательных организаций кроме МОУ «СОШ» с. Керес (подключились онлайн)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Попова Т.Г., Морозова Е.А., Изъюров Г.А., Казакова Т.М., Попова Л.Х., Каракчиева З.А., Казакова П.С., Игнатова О.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2) О предоставлении сведений о доходах, расходах, об имуществе и обязательствах имущественного характера </w:t>
      </w:r>
      <w:r>
        <w:rPr/>
        <w:t>– Начальник отдела обеспечения образовательных организаций Управления образования Каракчиева З.А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 xml:space="preserve">Определение (закрепление) мест укрытия и разработка порядка действий по укрытию обучающихся и работников образовательных организаций в заглубленных помещениях подземного пространства </w:t>
      </w:r>
      <w:r>
        <w:rPr/>
        <w:t>– Заведующим сектором по ремонту, эксплуатации и комплексной безопасности отдела обеспечения образовательных организаций Управления образования Изъюров Г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</w:t>
      </w:r>
      <w:bookmarkStart w:id="0" w:name="_Hlk185425672"/>
      <w:r>
        <w:rPr>
          <w:i/>
        </w:rPr>
        <w:t xml:space="preserve">О поручениях МО РК по заключению договоров о целевом обучении в 2025 году </w:t>
      </w:r>
      <w:bookmarkEnd w:id="0"/>
      <w:r>
        <w:rPr/>
        <w:t>– Заместитель начальника Управления образования Морозова Е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5) О возможностях нового сайта Федерального центра мониторинга питания обучающихся </w:t>
      </w:r>
      <w:r>
        <w:rPr/>
        <w:t xml:space="preserve">– </w:t>
      </w:r>
      <w:bookmarkStart w:id="1" w:name="_Hlk148704818"/>
      <w:r>
        <w:rPr/>
        <w:t>Главный специалист сектора информационно-аналитической работы и статистической отчетности отдела обеспечения деятельности образовательных организаций Казакова П.С.</w:t>
      </w:r>
      <w:bookmarkEnd w:id="1"/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6) О развитии активной социализации несовершеннолетних обучающихся, состоящих на разного вида учетах и их вовлечении во внеурочную деятельность </w:t>
      </w:r>
      <w:r>
        <w:rPr/>
        <w:t>– Муниципальный координатор советников директоров по воспитанию Игнатова О.Н.;</w:t>
      </w:r>
    </w:p>
    <w:p>
      <w:pPr>
        <w:pStyle w:val="Normal"/>
        <w:ind w:firstLine="567"/>
        <w:jc w:val="both"/>
        <w:rPr/>
      </w:pPr>
      <w:r>
        <w:rPr>
          <w:i/>
        </w:rPr>
        <w:t>7) Профессиональная активность педагогов</w:t>
      </w:r>
      <w:r>
        <w:rPr/>
        <w:t xml:space="preserve"> – Заведующий отделом общего образования и воспитания Управления образования Казакова Т.М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8) Организация детских оздоровительных лагерей в весенний каникулярный период 2025 года. Планирование трудоустройства подростков в 2025 году </w:t>
      </w:r>
      <w:r>
        <w:rPr/>
        <w:t xml:space="preserve">– </w:t>
      </w:r>
      <w:r>
        <w:rPr>
          <w:sz w:val="22"/>
          <w:szCs w:val="22"/>
        </w:rPr>
        <w:t>Заведующий отделом</w:t>
      </w:r>
      <w:r>
        <w:rPr/>
        <w:t xml:space="preserve"> общего, дополнительного образования, летнего отдыха и молодежной политики Управления образования Попова Л.Х.;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9) </w:t>
      </w:r>
      <w:bookmarkStart w:id="2" w:name="_Hlk146191150"/>
      <w:r>
        <w:rPr>
          <w:i/>
        </w:rPr>
        <w:t>Разное -</w:t>
      </w:r>
      <w:bookmarkEnd w:id="2"/>
      <w:r>
        <w:rPr>
          <w:i/>
        </w:rPr>
        <w:t xml:space="preserve"> </w:t>
      </w:r>
      <w:r>
        <w:rPr/>
        <w:t>начальник Управления образования Ярцева Н.В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 xml:space="preserve">О предоставлении сведений о доходах, расходах, об имуществе и обязательствах имущественного характера </w:t>
      </w:r>
      <w:r>
        <w:rPr>
          <w:i/>
        </w:rPr>
        <w:t>(докладчик – Каракчиева З.А</w:t>
      </w:r>
      <w:r>
        <w:rPr/>
        <w:t>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а) </w:t>
      </w:r>
      <w:r>
        <w:rPr>
          <w:color w:val="000000"/>
        </w:rPr>
        <w:t xml:space="preserve">в срок до 1 апреля 2025 г. предоставить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3) Определение (закрепление) мест укрытия и разработка порядка действий по укрытию обучающихся и работников образовательных организаций в заглубленных помещениях подземного пространства </w:t>
      </w:r>
      <w:r>
        <w:rPr>
          <w:i/>
        </w:rPr>
        <w:t xml:space="preserve">(докладчик – </w:t>
      </w:r>
      <w:r>
        <w:rPr/>
        <w:t>Изъюров Г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67"/>
        <w:jc w:val="both"/>
        <w:rPr/>
      </w:pPr>
      <w:r>
        <w:rPr/>
        <w:t>а) в срок до 10 февраля 2025 г. определить места укрытия и разработать порядок действий по укрытию обучающихся и работников образовательных организаций в заглубленных помещениях подземного пространства (далее – ЗППП) посредством издания приказа, либо заключения договора с учреждением, где планируется укрытие обучающихся и работников. При отсутствии возможности укрытия в собственных или близлежащих ЗППП собственным решением определить безопасные места укрытия в учреждениях.</w:t>
      </w:r>
    </w:p>
    <w:p>
      <w:pPr>
        <w:pStyle w:val="Normal"/>
        <w:ind w:firstLine="567"/>
        <w:jc w:val="both"/>
        <w:rPr/>
      </w:pPr>
      <w:r>
        <w:rPr/>
        <w:t>б) в срок до 28.02.2025 г. провести осмотры безопасных мест на предмет готовности к приему укрываемых и провести тренировки по отработке практических действий по укрытию обучающихся и работников образовательных организаци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4) О поручениях МО РК по заключению договоров о целевом обучении в 2025 году </w:t>
      </w:r>
      <w:r>
        <w:rPr>
          <w:i/>
        </w:rPr>
        <w:t>(докладчик – Морозова Е.А.</w:t>
      </w:r>
      <w:r>
        <w:rPr/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разместить заявки на заключение договоров о целевом обучении с абитуриентами, поступающими на обучение по программам высшего образования в рамках целевой квоты в 2025-2026 учебном году в срок до 15 марта 2025г;</w:t>
      </w:r>
    </w:p>
    <w:p>
      <w:pPr>
        <w:pStyle w:val="Normal"/>
        <w:ind w:firstLine="540"/>
        <w:jc w:val="both"/>
        <w:rPr/>
      </w:pPr>
      <w:r>
        <w:rPr/>
        <w:t>б) по итогам профориентационных мероприятий  с обучающимися 11 классов, необходимо представить списки участников профориентационных мероприятий в СГУ им. Питирима Сорокина с указанием страхового номера индивидуального лицевого счета за подписью уполномоченного должностного лица на бумажном носителе или в электронном виде ( в соответствии с Порядком приема на обучение по образовательным программам высшего образования, утвержденным Приказом Министерства науки и высшего образования Российской Федерации от 27.11.2024г №821) в срок до 20.06.2025г;</w:t>
      </w:r>
    </w:p>
    <w:p>
      <w:pPr>
        <w:pStyle w:val="Normal"/>
        <w:ind w:firstLine="540"/>
        <w:jc w:val="both"/>
        <w:rPr/>
      </w:pPr>
      <w:r>
        <w:rPr/>
        <w:t>в) подготовить мотивационную информацию для профориентационной встречи со студентами в срок до 20 февраля 2025г;</w:t>
      </w:r>
    </w:p>
    <w:p>
      <w:pPr>
        <w:pStyle w:val="Normal"/>
        <w:ind w:firstLine="540"/>
        <w:jc w:val="both"/>
        <w:rPr/>
      </w:pPr>
      <w:r>
        <w:rPr/>
        <w:t>г) принять личное участие в профориентационных встречах со студентами ГПОУ «Сыктывкарский -педагогический колледж» и ФГБОУ ВО «Сыктывкарский государственный университет им. Питирима Сорокина»;</w:t>
      </w:r>
    </w:p>
    <w:p>
      <w:pPr>
        <w:pStyle w:val="Normal"/>
        <w:ind w:firstLine="540"/>
        <w:jc w:val="both"/>
        <w:rPr/>
      </w:pPr>
      <w:r>
        <w:rPr/>
        <w:t>д) по итогам проведенных профориентационных мероприятий со студентами заключить договор о целевом обучении в срок до 01 мая 2025г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5) О возможностях нового сайта Федерального центра мониторинга питания обучающихся </w:t>
      </w:r>
      <w:r>
        <w:rPr>
          <w:i/>
        </w:rPr>
        <w:t xml:space="preserve">(докладчик – </w:t>
      </w:r>
      <w:r>
        <w:rPr/>
        <w:t>Казакова П.С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оручить ответственным своевременно размещать ежедневное меню горячего питания обучающихся по образовательным программам начального общего образования на официальном сайте школы в разделе food,</w:t>
      </w:r>
    </w:p>
    <w:p>
      <w:pPr>
        <w:pStyle w:val="Normal"/>
        <w:ind w:firstLine="540"/>
        <w:jc w:val="both"/>
        <w:rPr/>
      </w:pPr>
      <w:r>
        <w:rPr/>
        <w:t>б) привести в соответствие файлы фактического и типового меню (они должны совпадать),</w:t>
      </w:r>
    </w:p>
    <w:p>
      <w:pPr>
        <w:pStyle w:val="Normal"/>
        <w:ind w:firstLine="540"/>
        <w:jc w:val="both"/>
        <w:rPr/>
      </w:pPr>
      <w:r>
        <w:rPr/>
        <w:t>в) провести анализ фактического ежедневного меню на соответствие требованиям и нормативам СанПиН,</w:t>
      </w:r>
    </w:p>
    <w:p>
      <w:pPr>
        <w:pStyle w:val="Normal"/>
        <w:ind w:firstLine="540"/>
        <w:jc w:val="both"/>
        <w:rPr/>
      </w:pPr>
      <w:r>
        <w:rPr/>
        <w:t xml:space="preserve">г) актуализировать и заполнить данные в </w:t>
      </w:r>
      <w:r>
        <w:rPr>
          <w:lang w:val="en-US"/>
        </w:rPr>
        <w:t>findex</w:t>
      </w:r>
      <w:r>
        <w:rPr/>
        <w:t xml:space="preserve"> файле </w:t>
      </w:r>
      <w:r>
        <w:rPr>
          <w:b/>
        </w:rPr>
        <w:t>в срок до 6 февра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сылка на новый сайт мониторинга: </w:t>
      </w:r>
      <w:r>
        <w:fldChar w:fldCharType="begin"/>
      </w:r>
      <w:r>
        <w:rPr>
          <w:rStyle w:val="InternetLink"/>
        </w:rPr>
        <w:instrText xml:space="preserve"> HYPERLINK "https://monitoring.cemon.ru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onitoring.cemon.ru/#/hom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6) О развитии активной социализации несовершеннолетних обучающихся, состоящих на разного вида учетах и их вовлечении во внеурочную деятельность </w:t>
      </w:r>
      <w:r>
        <w:rPr>
          <w:i/>
        </w:rPr>
        <w:t xml:space="preserve">(докладчик – </w:t>
      </w:r>
      <w:r>
        <w:rPr/>
        <w:t>Игнатова О.Н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/>
        <w:t>а) Обеспечить закрепление за каждым несовершеннолетним обучающимся, состоящим на различного вида учетах, наставника из числа кураторов и активистов «Движения Первых» (поручить СД).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 xml:space="preserve">б) Обеспечить разработку </w:t>
      </w:r>
      <w:bookmarkStart w:id="3" w:name="_Hlk185936655"/>
      <w:r>
        <w:rPr/>
        <w:t>индивидуального воспитательного маршрута по вовлечению во внеурочную деятельность, в том числе деятельность «Движения Первых» на каждого несовершеннолетнего обучающегося</w:t>
      </w:r>
      <w:bookmarkEnd w:id="3"/>
      <w:r>
        <w:rPr/>
        <w:t xml:space="preserve">, состоящего на различного вида учетах (поручить СД). </w:t>
      </w:r>
    </w:p>
    <w:p>
      <w:pPr>
        <w:pStyle w:val="Normal"/>
        <w:ind w:firstLine="567"/>
        <w:jc w:val="both"/>
        <w:rPr/>
      </w:pPr>
      <w:r>
        <w:rPr/>
        <w:t>в) Обеспечить ежемесячное предоставление информации в адрес муниципального координатора проекта «Навигаторы детства» (Игнатовой О.Н.)  согласно утвержденной форме не позднее 5 числа месяца следующего за отчетным (поручить С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7) Профессиональная активность педагогов </w:t>
      </w:r>
      <w:r>
        <w:rPr>
          <w:i/>
        </w:rPr>
        <w:t xml:space="preserve">(докладчик – </w:t>
      </w:r>
      <w:r>
        <w:rPr/>
        <w:t>Казакова Т.М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bookmarkStart w:id="4" w:name="_Hlk188621183"/>
      <w:r>
        <w:rPr/>
        <w:t xml:space="preserve">активизировать работу по участию воспитателей, педагогов </w:t>
      </w:r>
      <w:bookmarkEnd w:id="4"/>
      <w:r>
        <w:rPr/>
        <w:t>в семинарах, вебинарах, конференциях и др. мероприятиях, предлагаемых Коми республиканским институтом развития образования (далее – КРИРО).</w:t>
      </w:r>
    </w:p>
    <w:p>
      <w:pPr>
        <w:pStyle w:val="Normal"/>
        <w:ind w:firstLine="540"/>
        <w:jc w:val="both"/>
        <w:rPr/>
      </w:pPr>
      <w:r>
        <w:rPr/>
        <w:t>б) активизировать работу по участию воспитателей, педагогов в конкурсах профессионального мастерства муниципального и республиканского уровней.</w:t>
      </w:r>
    </w:p>
    <w:p>
      <w:pPr>
        <w:pStyle w:val="Normal"/>
        <w:ind w:firstLine="540"/>
        <w:jc w:val="both"/>
        <w:rPr/>
      </w:pPr>
      <w:r>
        <w:rPr/>
        <w:t>в) принять участие 27 января в 11.00 ч. в онлайн-совещании КРИРО «Проект «Школа Минпросвещения России»: итоги и ближайшие перспектив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8) Организация детских оздоровительных лагерей в весенний каникулярный период 2025 года. Планирование трудоустройства подростков в 2025 году </w:t>
      </w:r>
      <w:r>
        <w:rPr>
          <w:i/>
        </w:rPr>
        <w:t xml:space="preserve">(докладчик – </w:t>
      </w:r>
      <w:r>
        <w:rPr/>
        <w:t>Попова Л.Х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информацию по планированию организации ДОЛ и трудоустройства подростков в 2025 году принять к сведению.</w:t>
      </w:r>
    </w:p>
    <w:p>
      <w:pPr>
        <w:pStyle w:val="Normal"/>
        <w:ind w:firstLine="540"/>
        <w:jc w:val="both"/>
        <w:rPr/>
      </w:pPr>
      <w:r>
        <w:rPr/>
        <w:t>б) в срок до 07.02.2025 года дать информацию по изменениям в организации детских оздоровительных лагерей в каникулярные периоды в 2025 года (начальники ДОЛ, сроки проведения ДОЛ, проверки надзорных органов в 2024 году (акт) Поповой Л.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9)</w:t>
      </w:r>
      <w:r>
        <w:rPr>
          <w:b/>
          <w:i/>
        </w:rPr>
        <w:t xml:space="preserve"> Разное </w:t>
      </w:r>
      <w:r>
        <w:rPr>
          <w:i/>
        </w:rPr>
        <w:t xml:space="preserve">(докладчик – </w:t>
      </w:r>
      <w:r>
        <w:rPr/>
        <w:t>Ярцева Н.В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инять к сведению</w:t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0:00Z</dcterms:created>
  <dc:creator>kortkeros</dc:creator>
  <dc:description/>
  <cp:keywords/>
  <dc:language>en-US</dc:language>
  <cp:lastModifiedBy>Татьяна Геннадьевна</cp:lastModifiedBy>
  <cp:lastPrinted>2024-04-15T12:21:00Z</cp:lastPrinted>
  <dcterms:modified xsi:type="dcterms:W3CDTF">2025-01-24T12:20:00Z</dcterms:modified>
  <cp:revision>13</cp:revision>
  <dc:subject/>
  <dc:title>Протокол №1</dc:title>
</cp:coreProperties>
</file>